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>M E S T O   R O Ž Ň A V A</w:t>
      </w:r>
    </w:p>
    <w:p>
      <w:pPr>
        <w:pStyle w:val="Normal"/>
        <w:ind w:left="-540" w:firstLine="540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17/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MUDr. Slavomír Sakal a manželka MUDr. Anna Sakalová, Edelényska 22, Rožň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- predaj pozemku m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 s c h v a ľ u j e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. č. 1 : aukčný predaj pozemku v k. ú. Rožňava časť parcely parc. č. KN 875/162 a parc. č. 1519 o výmere cca 2 x 1 0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presnenej geometrickým plánom, za vyvolávaciu cenu 24 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( 723,-Sk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) za podmienky, že si úspešný dražiteľ vybuduje inžinierske siete na vlastné náklady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. č. 2 : predaj pozemku v k. ú. Rožňava časť parcely parc. č. KN 875/162 o výmere a parc. č. KN 1519 cca 2 x 1 0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presnenej geometrickým plánom na náklady žiadateľa, pre MUDr. Slavomíra Sakala a manželku, bytom Edelényska č. 22, Rožňava za cenu .............. 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za podmienky, že inžinierske siete si vybuduje žiadateľ na vlastné náklad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 zabezpečiť vypracovanie aukčnej vyhláš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 zabezpečiť vypracovanie kúpnej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v M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výstavby, územného plánovania, životného prostredia a mestských komunikácií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ňa: 13.01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a regionálnej politi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20.01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21.01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om zastupiteľst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ňa: 26.01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ňa : 18.02.2009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a Kisely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UDr. Slavomír Szakal a manželka, Edelényska č. 22,  Rožňava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predaj pozemku mest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Dňa 16.01.2009 boli na Mestský úrad v Rožňave doručené dva listy vo veci predaja pozemku mesta v k. ú. Rožňava a to časti pozemku parc. č. 875/162 a parc. č. KN 1519, od  MUDr. Františka Šoltésa s manželkou a od MUDr. Slavomíra Sakala s manželkou, bytom Edelényska č. 22 v Rožňav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daj predmetných pozemkov pre MUDr. Františka Šoltésa Mestské zastupiteľstvo v Rožňave stiahlo z rokovania uznesením MZ č. 273/2008 zo dňa 10.11.2008 a uložilo prednostovi MsÚ zabezpečiť vypracovanie zastavovacej štúdie predmetného územ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predaj uvedených pozemkov bola vypracovaná zastavovacia štúdia s návrhom na možnosť výstavby dvoch rodinných domov o výmere cca 2 x 1 000 m</w:t>
      </w:r>
      <w:r>
        <w:rPr>
          <w:vertAlign w:val="superscript"/>
        </w:rPr>
        <w:t>2</w:t>
      </w:r>
      <w:r>
        <w:rPr/>
        <w:t>, na pozemku nachádzajúcom sa nad ulicou Záhradníckou, s prístupom z Ulice J. Marikovského v Rožňav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UDr.František Šoltés a manželka MUDr. Anna Soltésová odstúpili od žiadosti o kúpu pozemku v prospech MUDr. Slavomíra Sakala a manželku Annu Sakalovú, keďže sa im podarilo získať iný pozemok na výstavbu rodinného domu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UDr. Sakal s manželkou doplnenou žiadosťou zo dňa 16.01.2009, žiadajú o predaj oboch parciel na výstavbu rodinného domu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Komisia výstavby</w:t>
      </w:r>
      <w:r>
        <w:rPr/>
        <w:t xml:space="preserve"> na svojom zasadnutí dňa 13.01.2009 odporučila predaj dvoch pozemkov pre žiadateľa MUDr. Šoltésa s manželkou a MUDr. Sakala s manželkou s tým, že inžinierske siete a s tým súvisiace investície si vybudujú žiadatelia. V závislosti na nich určí cenu za pozemok finančná komisia. </w:t>
      </w:r>
    </w:p>
    <w:p>
      <w:pPr>
        <w:pStyle w:val="Normal"/>
        <w:ind w:firstLine="720"/>
        <w:jc w:val="both"/>
        <w:rPr/>
      </w:pPr>
      <w:r>
        <w:rPr/>
        <w:t xml:space="preserve">Doplnená žiadosť došla na Mestský úrad v Rožňave až po zasadnutí komisie výstavby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Komisia finančná</w:t>
      </w:r>
      <w:r>
        <w:rPr/>
        <w:t xml:space="preserve"> na svojom zasadnutí dňa 20.01.2009 odporučila parcelizáciu pozemku a predaj parciel aukciou za vyvolávaciu cenu 24 € / m</w:t>
      </w:r>
      <w:r>
        <w:rPr>
          <w:vertAlign w:val="superscript"/>
        </w:rPr>
        <w:t xml:space="preserve">2 </w:t>
      </w:r>
      <w:r>
        <w:rPr/>
        <w:t xml:space="preserve"> (723,- SKK/m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estská rada na svojom zasadnutí dňa 21.01.2009 odporučila predaj pozemkov formou aukcie za vyvolávaciu cenu 24 €/m</w:t>
      </w:r>
      <w:r>
        <w:rPr>
          <w:vertAlign w:val="superscript"/>
        </w:rPr>
        <w:t>2</w:t>
      </w:r>
      <w:r>
        <w:rPr/>
        <w:t xml:space="preserve"> ( 723,- Sk/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estské zastupiteľstvo uznesením MZ č. 18/2009 zo dňa 26.01.2009</w:t>
      </w:r>
      <w:r>
        <w:rPr>
          <w:b/>
        </w:rPr>
        <w:t xml:space="preserve"> stiahlo</w:t>
      </w:r>
      <w:r>
        <w:rPr/>
        <w:t xml:space="preserve"> z rokovania materiál : MUDr. Slavomír Sakal a manželka MUDr. Anna Sakalová, Edelényska č. 22 Rožňava – predaj pozemku mesta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estská rada na svojom zasadnutí dňa 18.02.2009 odporučila alt č. 1 návrhu na uznesenie, t.j. aukčný predaj pozemkov za vyvolávaciu cenu 24 €/m</w:t>
      </w:r>
      <w:r>
        <w:rPr>
          <w:b/>
          <w:vertAlign w:val="superscript"/>
        </w:rPr>
        <w:t xml:space="preserve">2 </w:t>
      </w:r>
      <w:r>
        <w:rPr>
          <w:b/>
        </w:rPr>
        <w:t>( 723,- SKK/m</w:t>
      </w:r>
      <w:r>
        <w:rPr>
          <w:b/>
          <w:vertAlign w:val="superscript"/>
        </w:rPr>
        <w:t>2</w:t>
      </w:r>
      <w:r>
        <w:rPr>
          <w:b/>
        </w:rPr>
        <w:t xml:space="preserve">) za podmienky, že si úspešný dražiteľ vybuduje inžinierske siete na vlastné nákla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833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2435" cy="777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5:00Z</dcterms:created>
  <dc:creator>Alica Kiselyova</dc:creator>
  <dc:description/>
  <cp:keywords/>
  <dc:language>en-US</dc:language>
  <cp:lastModifiedBy>Helena Šujanská</cp:lastModifiedBy>
  <cp:lastPrinted>2009-02-19T11:21:00Z</cp:lastPrinted>
  <dcterms:modified xsi:type="dcterms:W3CDTF">2009-02-20T10:05:00Z</dcterms:modified>
  <cp:revision>3</cp:revision>
  <dc:subject/>
  <dc:title> </dc:title>
</cp:coreProperties>
</file>