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1416" w:firstLine="708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0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 17/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Bc. Július Lapdavský Zakarpatská 6, Rožňav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6"/>
                <w:szCs w:val="20"/>
                <w:u w:val="single"/>
              </w:rPr>
              <w:t>- predaj pozemku me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A/  s c h v a ľ u j e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aj pozemku v k. ú. Rožňava časť parciel parc. č. KN 1930/1, 1930/39 a 1930/42 o výmere cca 120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upresnenej geometrickým plánom na náklady žiadateľa pre Bc. Júliusa Lapdavského, bytom Zakarpatská 6 Rožňava, za cenu ......€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 k l a d 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ezpečiť vypracovanie kúpnej zmluv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: do 30 dní po schválení v MZ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s c h v a ľ u j e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komisii výstavby, územného plánovania, životného prostredia a mestských komunikácií dňa 10.02.2009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komisii finančnej, podnikateľskej činnosti, správy mestských podnikov a regionálnej politiky dňa  18.02.2009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8.0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nka Fábián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ckú prílo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Bc. Július Lapdavský, Zakarpatská 6, Rožňa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- predaj pozemku mes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>Žiadosťou zo dňa 06.01.2009 požiadal Bc. Július Lapdavský, bytom Zakarpatská č.6 v Rožňave o predaj pozemku mesta za účelom výstavby rodinného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ná sa o nasledovné nehnuteľnosti v k.ú. Rožňa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asť z parcely  parc.č. KN 1930/1  zast.plocha  o výmere cca.72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časť z parciel   parc.č.KN 1930/39 a 1930/42 zast.plocha  o výmere 478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/>
        <w:t>Pozemky sa nachádzajú v lokalite IBV Tehelňa, na Ulici gemerskej, kde otec žiadateľa vlastní rodinný dom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Žiadateľ vo svojej žiadosti uvádza, že časť pozemku je svahovitá a husto zarastená, preto žiada kúpnu cenu vo výške 6,64 €/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misia výstavby, územného plánovania, životného prostredia a mestských komunikácií pri MZ Rožňava</w:t>
      </w:r>
      <w:r>
        <w:rPr>
          <w:bCs/>
        </w:rPr>
        <w:t xml:space="preserve">  na svojom zasadnutí dňa 10.02.2009 </w:t>
      </w:r>
      <w:r>
        <w:rPr>
          <w:b/>
          <w:bCs/>
        </w:rPr>
        <w:t>neodporučila</w:t>
      </w:r>
      <w:r>
        <w:rPr>
          <w:bCs/>
        </w:rPr>
        <w:t xml:space="preserve"> predaj predmetného pozemku mesta.</w:t>
      </w:r>
    </w:p>
    <w:p>
      <w:pPr>
        <w:pStyle w:val="Normal"/>
        <w:jc w:val="both"/>
        <w:rPr>
          <w:bCs/>
        </w:rPr>
      </w:pPr>
      <w:r>
        <w:rPr>
          <w:bCs/>
        </w:rPr>
        <w:t>Odôvodnenie: Predmetný pozemok sa nachádza na konci Gemerskej ulice v Rožňave. Tento pozemok je vyčlenený pre miestnu komunikáciu ( vypracovaný projekt) , ktorá bude prepojená  s novou ulicou v lokalite za tehelňou, na ktorú v súčasnej dobe prebieha územné konanie.</w:t>
      </w:r>
    </w:p>
    <w:p>
      <w:pPr>
        <w:pStyle w:val="Normal"/>
        <w:jc w:val="both"/>
        <w:rPr>
          <w:bCs/>
        </w:rPr>
      </w:pPr>
      <w:r>
        <w:rPr>
          <w:bCs/>
        </w:rPr>
        <w:t>Zároveň vážnym dôvodom nepredaja je  tam  nachádzajúca sa  trafostanica,  z  ktorej vedú podzemné zariadenia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Okrem toho sa na pozemku nachádza šachta kanalizácie, prechádza ním VN kábel, ktorý je ukončený v kioskovej trafostanici, ktorá je už toho času utopená – </w:t>
      </w:r>
      <w:r>
        <w:rPr>
          <w:b/>
          <w:bCs/>
        </w:rPr>
        <w:t>nepovolenými terénnymi úprav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u w:val="single"/>
        </w:rPr>
        <w:t>Komisia finančná, podnikateľskej činnosti, správy mestských podnikov a regionálnej</w:t>
      </w:r>
      <w:r>
        <w:rPr/>
        <w:t xml:space="preserve"> </w:t>
      </w:r>
      <w:r>
        <w:rPr>
          <w:b/>
          <w:u w:val="single"/>
        </w:rPr>
        <w:t>politiky</w:t>
      </w:r>
      <w:r>
        <w:rPr/>
        <w:t xml:space="preserve">  na svojom zasadnutí  dňa  16.02.2009 </w:t>
      </w:r>
      <w:r>
        <w:rPr>
          <w:b/>
        </w:rPr>
        <w:t>neodporučila</w:t>
      </w:r>
      <w:r>
        <w:rPr/>
        <w:t xml:space="preserve"> predaj pozemkov podľa stanoviska komisie výstavb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u w:val="single"/>
        </w:rPr>
        <w:t>Mestská rada v Rožňave</w:t>
      </w:r>
      <w:r>
        <w:rPr>
          <w:b/>
        </w:rPr>
        <w:t xml:space="preserve">  </w:t>
      </w:r>
      <w:r>
        <w:rPr/>
        <w:t xml:space="preserve">na svojom zasadnutí dňa 18.02.2009 </w:t>
      </w:r>
      <w:r>
        <w:rPr>
          <w:b/>
        </w:rPr>
        <w:t>neodporučila</w:t>
      </w:r>
      <w:r>
        <w:rPr/>
        <w:t xml:space="preserve"> predaj pozemkov pre žiadateľ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9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978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1:00Z</dcterms:created>
  <dc:creator>Blanka Fábiánová</dc:creator>
  <dc:description/>
  <cp:keywords/>
  <dc:language>en-US</dc:language>
  <cp:lastModifiedBy>Helena Šujanská</cp:lastModifiedBy>
  <dcterms:modified xsi:type="dcterms:W3CDTF">2009-02-20T10:04:00Z</dcterms:modified>
  <cp:revision>3</cp:revision>
  <dc:subject/>
  <dc:title>lapdavský</dc:title>
</cp:coreProperties>
</file>