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Informácia – Výzva pre TEKO-R s. r.o. /výstavba kotolne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>A/  Berie na vedomie zaslanie výzvy pr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TEKO-R s. r.o. Rožňa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 Zaslať výzvu pre TEKO-R  s r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ihneď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ely  Pav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áci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935" w:leader="none"/>
        </w:tabs>
        <w:jc w:val="left"/>
        <w:rPr>
          <w:sz w:val="24"/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ab/>
      </w:r>
      <w:r>
        <w:rPr>
          <w:sz w:val="24"/>
          <w:u w:val="none"/>
        </w:rPr>
        <w:t xml:space="preserve">D  ô  v o d  o v á     s  p  r  á  v a 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Informácia – Výzva pre TEKO-R s. r.o. Rožňava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ab/>
      </w:r>
      <w:r>
        <w:rPr>
          <w:b w:val="false"/>
          <w:sz w:val="24"/>
          <w:u w:val="none"/>
        </w:rPr>
        <w:t>Mesto Rožňava odpredalo pozemky cez 1. Rožňavskú  a.s. pre TEKO-R  s. r.o. , Rožňava pre potreby výstavby kotolne na biomasu 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stavba kotolne má byť realizovaná na sídlisku JUH v Rožňave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>Mesto Rožňava listom vyzve TEKO-R s. r.o. Rožňava, aby zahájilo prípravu výstavby predmetnej kotolne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yjadrenie Mestskej rady pri MZ v Rožňave:</w:t>
      </w:r>
      <w:r>
        <w:rPr>
          <w:b w:val="false"/>
          <w:sz w:val="24"/>
          <w:u w:val="none"/>
        </w:rPr>
        <w:t xml:space="preserve"> Mestská rada odporúča zaslanie výzvy pre TEKO-R  s r.o. v Rožňave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íloha: Výzva primátora mesta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Predkladá. Kisely P. – odbor výstavby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ňa: 19.2.2009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>M E S T O    R O Ž Ň A V A</w:t>
      </w:r>
    </w:p>
    <w:p>
      <w:pPr>
        <w:pStyle w:val="Heading"/>
        <w:tabs>
          <w:tab w:val="clear" w:pos="708"/>
          <w:tab w:val="left" w:pos="1410" w:leader="none"/>
        </w:tabs>
        <w:jc w:val="left"/>
        <w:rPr>
          <w:u w:val="none"/>
        </w:rPr>
      </w:pPr>
      <w:r>
        <w:rPr>
          <w:u w:val="none"/>
        </w:rPr>
        <w:tab/>
        <w:t xml:space="preserve">  Šafárikova ul. č. 29 , 048 01   R o ž ň a v a</w:t>
      </w:r>
    </w:p>
    <w:p>
      <w:pPr>
        <w:pStyle w:val="Heading"/>
        <w:jc w:val="left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KO-R, spol. s. r.o. </w:t>
      </w:r>
    </w:p>
    <w:p>
      <w:pPr>
        <w:pStyle w:val="Normal"/>
        <w:jc w:val="both"/>
        <w:rPr>
          <w:b/>
          <w:b/>
        </w:rPr>
      </w:pPr>
      <w:r>
        <w:rPr>
          <w:b/>
        </w:rPr>
        <w:t>Páterová č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48 01   Rožň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ša značka:            Naša značka:OV-149/2009-Ky          Vybavuje:Kisely P./kl.260       Dátum: 13.2.2009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c:   V Ý Z V A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ňa 10.12.2008 Mestské zastupiteľstvo pod č. 321/2008 schválilo odpredaj pozemkov pre Vašu organizáciu za účelom rekonštrukcie – výstavby kotolne na biomasu na sídlisku JUH v Rožňa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koľko do dnešného dňa nemáme informácie o príprave hore uvedenej stavby, Vás vyzývame ako akcionár Vašej firmy, aby ste neodkladne zahájili prípravu stavby potrebnú ohľadne výstavby kotolne na biomas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edmetná stavba, ako ste deklarovali vo svojom zámere, môže prispieť k zníženiu nákladov na vykurovanie, ako aj  znížiť závislosť dodávky plynu, v súvislosti nedávnymi</w:t>
      </w:r>
      <w:r>
        <w:rPr/>
        <w:t xml:space="preserve"> </w:t>
      </w:r>
      <w:r>
        <w:rPr>
          <w:sz w:val="28"/>
          <w:szCs w:val="28"/>
        </w:rPr>
        <w:t>udalosťami dodávky plynu zo zahranič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MUDr. Vladislav Laciak</w:t>
      </w:r>
    </w:p>
    <w:p>
      <w:pPr>
        <w:pStyle w:val="Normal"/>
        <w:tabs>
          <w:tab w:val="clear" w:pos="708"/>
          <w:tab w:val="left" w:pos="58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Primátor mesta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6:00Z</dcterms:created>
  <dc:creator>Pavol Kisely</dc:creator>
  <dc:description/>
  <cp:keywords/>
  <dc:language>en-US</dc:language>
  <cp:lastModifiedBy>Helena Šujanská</cp:lastModifiedBy>
  <dcterms:modified xsi:type="dcterms:W3CDTF">2009-02-20T10:04:00Z</dcterms:modified>
  <cp:revision>3</cp:revision>
  <dc:subject/>
  <dc:title> M E S T O   R O Ž Ň A V A</dc:title>
</cp:coreProperties>
</file>