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Zmena uznesenia MZ v Rožňave č. 176/20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s c h v a ľ u j 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enu uznesenia č.176/2008 a dopĺňa ju o zabez-pečenie spracovania projektovej dokumentácie pre výstavbu chodníka na Ul. Štítnickej v Rožňav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zabezpečiť spracovanie projektovej dokumentá-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ie  na chodníky  - Štítnická ulic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30.4.2009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ely  Pav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Dôvodová správa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materiálu:  Zmena uznesenia  MZ v Rožňave č. 176/2008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zo dňa 26.6.2008 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Mestský úrad požiadal o stanovisko Úrad  košického samosprávneho kraja v Košiciach k výstavbe chodníka na Štítnickej ulici, ako vlastníka štátnej cesty č. II/526 – Štítnická ulica v Rožňave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Dňa 8.10.2008 sme obdržali odpoveď, že sa k plánovanej výstavbe chodníka vyjadria len po predložení projektovej dokumentácie. Po jej predložení sa pristúpi k zameraniu pozemkov a spracovaniu geometrického plánu a následne  výkupu pozemkov od vlastníkov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Na základe hore uvedených skutočností navrhujeme zmenu uznesenia MZ č. 176/2008 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Vyjadrenie Mestskej rady pri MZ v Rožňave:</w:t>
      </w:r>
      <w:r>
        <w:rPr/>
        <w:t xml:space="preserve"> Mestská rada odporúča zmenu uznesenia – doplnenie o zabezpečenia spracovania projektovej dokumentáciu na Ul. Štítnickú v Rožňave. 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Príloha: uznesenie MZ č. 176/2008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</w:t>
      </w:r>
      <w:r>
        <w:rPr/>
        <w:t>vyjadrenie KSK odbor dopravy zo dňa 8.10.2008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Predkladá: Kisely P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19.2.2009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534025" cy="593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094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5:00Z</dcterms:created>
  <dc:creator>Pavol Kisely</dc:creator>
  <dc:description/>
  <cp:keywords/>
  <dc:language>en-US</dc:language>
  <cp:lastModifiedBy>Helena Šujanská</cp:lastModifiedBy>
  <dcterms:modified xsi:type="dcterms:W3CDTF">2009-02-20T10:04:00Z</dcterms:modified>
  <cp:revision>3</cp:revision>
  <dc:subject/>
  <dc:title> M E S T O   R O Ž Ň A V A</dc:title>
</cp:coreProperties>
</file>