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9"/>
        <w:jc w:val="left"/>
        <w:rPr>
          <w:sz w:val="20"/>
        </w:rPr>
      </w:pPr>
      <w:r>
        <w:rPr>
          <w:sz w:val="20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Zrušenie uznesenia MZ v Rožňave č. 248/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>A/  s c h v a ľ u j 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Zrušenie uznesenia MZ č. 248/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ohľadne vybudovania pravostranného chod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níka na Ul. košickej v Rožňav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sely  Pav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D  ô  v  o  d  o v  á      s  p  r  á  v  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zov materiálu:   Zrušenie uznesenia MZ v Rožňave č. 248/2008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ánovaný chodník na pravej strane Ulici košickej  je na pozemkoch vo vlastníctve Slovenskej správy c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sto Rožňava požiadalo o súhlas vlastníka pozemkov Slovenskú správu ciest Bratislava na vybudovanie predmetného chod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odpovedi SSC Bratislava zo dňa 15.12.2008 oznámilo, že  zákon č. 278/1993 Zb. neumožňuje povoliť zriadiť stavbu na pozemkoch vo vlastníctve š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 hore uvedeného dôvodu navrhujeme zrušenie uznesenia MZ č. 248/2008 zo dňa 25.9.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yjadrenie Mestskej rady pri MZ Rožňava:</w:t>
      </w:r>
      <w:r>
        <w:rPr/>
        <w:t xml:space="preserve">   Mestská rada odporúča zrušenie uznesenia č. 248/2008 zo dňa 25.9.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 uznesenie MZ č. 248/2008</w:t>
      </w:r>
    </w:p>
    <w:p>
      <w:pPr>
        <w:pStyle w:val="Normal"/>
        <w:rPr/>
      </w:pPr>
      <w:r>
        <w:rPr/>
        <w:t xml:space="preserve">              </w:t>
      </w:r>
      <w:r>
        <w:rPr/>
        <w:t>vyjadrenie SSC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 Kisely P. – odbor vý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918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236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6:00Z</dcterms:created>
  <dc:creator>Pavol Kisely</dc:creator>
  <dc:description/>
  <cp:keywords/>
  <dc:language>en-US</dc:language>
  <cp:lastModifiedBy>Helena Šujanská</cp:lastModifiedBy>
  <dcterms:modified xsi:type="dcterms:W3CDTF">2009-02-20T10:03:00Z</dcterms:modified>
  <cp:revision>3</cp:revision>
  <dc:subject/>
  <dc:title>–––––––––––––––––––––––––––––––––––––––––––––––––––––––––––––––––––––––––––––––––––</dc:title>
</cp:coreProperties>
</file>