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9"/>
        <w:jc w:val="center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2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   13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Návrh na vymáhanie daňových nedoplatkov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  <w:t>prostredníctvom externého exekútor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  <w:szCs w:val="20"/>
              </w:rPr>
            </w:pPr>
            <w:r>
              <w:rPr>
                <w:rFonts w:cs="Verdana" w:ascii="Verdana" w:hAnsi="Verdana"/>
                <w:b/>
                <w:sz w:val="26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estské zastupiteľstvo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Heading4"/>
              <w:rPr/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 s c h v a ľ u j e 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ávrh na vymáhanie daňových nedoplatkov prostredníctvom externého exekútora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/ zabezpečiť verejné obstarávanie na výber exekúto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: do 30 dní po schválení v MZ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/  n e s c h v a ľ u j e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 Mestskej rad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: 18.02.2009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Klára Leskovjansk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ôvodovú správu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ôvodová správa</w:t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Indent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Návrh na vymáhanie daňových nedoplatkov </w:t>
      </w:r>
    </w:p>
    <w:p>
      <w:pPr>
        <w:pStyle w:val="TextBodyIndent"/>
        <w:jc w:val="center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prostredníctvom externého exekútora</w:t>
      </w:r>
    </w:p>
    <w:p>
      <w:pPr>
        <w:pStyle w:val="TextBodyIndent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TextBodyInden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>Na základe stavu daňových nedoplatkov k 31.12.2008, výška ktorých presiahla 758.400 € (22.847.558,40 Sk), navrhujeme tieto nedoplatky vymáhať zmluvne, externým exekútorom. Exekútor by bol vybratý v zmysle zákona o verejnom obstarávaní č. 25/2006 Z.z., formou elektronickej komunikáci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krem odmeny, ktorú si exekútor vymôže v zmysle exekučného poriadku, navrhujeme motivovať exekútora osobitnou odmenou, v závislosti od termínu vymoženia nedoplatku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6 mesiacov odo dňa prevzatia podkladov na vymáhanie    5 % z vymoženej istin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6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12 mesiacov odo dňa prevzatia podkladov na vymáhanie  3 % z vymoženej istiny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 prípade schválenia uvedeného postupu mestský úrad upozorní daňových dlžníkov prostredníctvom médií (MTVŠ, internet, KID, Rožňavské listy), že majú poslednú možnosť uhradiť svoje nedoplatky v termíne do určitého termínu, inak Mesto Rožňava odovzdá vymáhanie nedoplatkov exekútorovi.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ing4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Doporučenie Mestskej rady</w:t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stská rada na svojom zasadnutí dňa 18.02.2009 prerokovala uvedený návrh a Mestskému zastupiteľstvu v Rožňave ho doporučuje schváliť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46:00Z</dcterms:created>
  <dc:creator>Andrea Beshirová</dc:creator>
  <dc:description/>
  <cp:keywords/>
  <dc:language>en-US</dc:language>
  <cp:lastModifiedBy>Helena Šujanská</cp:lastModifiedBy>
  <dcterms:modified xsi:type="dcterms:W3CDTF">2009-02-20T10:03:00Z</dcterms:modified>
  <cp:revision>3</cp:revision>
  <dc:subject/>
  <dc:title>M E S T O   R O Ž Ň A V A</dc:title>
</cp:coreProperties>
</file>