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čná zmluva o dielo č. 110/2008 uzavretá medzi Mestom Rožňava a firmou Brantner Gemer s. r. o. Rimavská Sobota  na  zber, prepravu, zhodnocovanie alebo zneškodňovanie komunálnych odpadov a drobných stavebných odpadov v roku 2008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i n f o r m á c i 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Rožňav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b e r i e   n a   v e d o m i e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áciu o  plnení ročnej zmluvy na rok 200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 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misii výstavby, územného plánovania, životného prostredia a miestnych komunikácií                    dňa 10.02.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sii finančnej, podnikateľských činností, správy mestských podnikov a regionálnej politiky                          dňa 16. 2. 20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ej rade v Rožňave                     dňa 18.0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g. Mária Doval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ol Katreni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Alena Baffy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á správ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i/>
          <w:sz w:val="34"/>
          <w:szCs w:val="34"/>
        </w:rPr>
        <w:t xml:space="preserve">Dôvodová správ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</w:rPr>
        <w:t>Ročná zmluva o dielo č. 110/2008 uzavretá medzi Mestom Rožňava a firmou Brantner Gemer s. r. o. Rimavská Sobota  na  zber, prepravu, zhodnocovanie alebo zneškodňovanie komunálnych odpadov, drobných stavebných odpadov v roku 2008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  – </w:t>
      </w:r>
      <w:r>
        <w:rPr>
          <w:b/>
          <w:i/>
        </w:rPr>
        <w:t xml:space="preserve">informácia o plnení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Na  rok 2008 bol plánovaný objem finančných prostriedkov na zber, prepravu, zhodnocovanie alebo zneškodňovanie komunálnych odpadov a drobných stavebných odpadov vo výške 20 515 tis. Sk  </w:t>
      </w:r>
      <w:r>
        <w:rPr>
          <w:i/>
        </w:rPr>
        <w:t>(680, 97 tis €)</w:t>
      </w:r>
      <w:r>
        <w:rPr/>
        <w:t xml:space="preserve"> prekročený o 409 tis. Sk </w:t>
      </w:r>
      <w:r>
        <w:rPr>
          <w:i/>
        </w:rPr>
        <w:t>(13,58 tis €)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/>
        <w:t>Tabuľka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782"/>
        <w:gridCol w:w="1621"/>
        <w:gridCol w:w="1873"/>
        <w:gridCol w:w="19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očnosť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i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skutočnosť -plán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a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, ktorých rozsah bol dohodnutý v ročnej zmluve o dielo č. 110/2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92 tis S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15 tis. 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3 tis. S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 navyše, ktoré neboli predmetom samotnej zmluvy,  ale  v súlade      so zmluvou  boli riešené samostatnými objednáv-kam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tis. S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tis. 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tis. S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Medzisúče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19 612 tis. S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19 889 tis. 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808080"/>
              </w:rPr>
              <w:t>277 tis. S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latok podľa zákona NR SR č. 17/2004 Z. 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3 tis. S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35 tis. 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 tis. Sk</w:t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 e l k o 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 515 tis. S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 924 tis. 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09 tis. Sk</w:t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 xml:space="preserve"> </w:t>
            </w:r>
            <w:r>
              <w:rPr>
                <w:b/>
                <w:i/>
                <w:color w:val="808080"/>
              </w:rPr>
              <w:t>Konverzný kurz 1 €=30,1260 S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808080"/>
              </w:rPr>
              <w:t>680 973 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808080"/>
              </w:rPr>
              <w:t>694 549 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808080"/>
              </w:rPr>
              <w:t>13 576  €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 </w:t>
      </w:r>
      <w:r>
        <w:rPr>
          <w:b/>
          <w:i/>
        </w:rPr>
        <w:t>položke a/</w:t>
      </w:r>
      <w:r>
        <w:rPr/>
        <w:t xml:space="preserve"> bolo prekročené čerpanie hlavne z dôvodu vyššej tvorby komunálnych odpadov a drobných stavebných odpadov,   ako bolo  v zmluve predpokladané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jednávky prác navyše v </w:t>
      </w:r>
      <w:r>
        <w:rPr>
          <w:b/>
          <w:i/>
        </w:rPr>
        <w:t>položke b</w:t>
      </w:r>
      <w:r>
        <w:rPr>
          <w:i/>
        </w:rPr>
        <w:t>/</w:t>
      </w:r>
      <w:r>
        <w:rPr/>
        <w:t xml:space="preserve"> sa týkali operatívneho riešenia výnimočných situácií vznikajúcich na sídliskách v rámci viacerých dní voľna ( sviatočných dní prepojených  s dňami pracovného voľna a  pracovného pokoja   -  september, december)  a  objednania likvidácie divokých skládok komunálnych odpadov a drobných stavebných odpadov na území m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kročenie v </w:t>
      </w:r>
      <w:r>
        <w:rPr>
          <w:b/>
          <w:i/>
        </w:rPr>
        <w:t>položke  c/</w:t>
      </w:r>
      <w:r>
        <w:rPr/>
        <w:t xml:space="preserve"> súvisí s prekročením odhadovaného množstva komunálnych odpadov zneškodňovaných skládkovaní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Poznámka: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lkové prekročenie vo výške 409 tis. Sk je kompenzované príspevkom z Recyklačného fondu vo výške 397 tis. Sk, ktorý je účelovo viazaný a v roku 2008 bol použitý na čiastočnú refundáciu nákladov týkajúcich sa separovaného zberu papiera, plastov a skla (viď. ďalej “Príspevok z RF za odseparované zložky KO“ 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Prehľad tvorby KO a DSO celkom a  prehľad čerpania finančných prostriedkov na  zber, prepravu, zhodnocovanie  alebo zneškodňovanie KO a DSO  v roku 2008 podľa mesiacov:</w:t>
      </w:r>
    </w:p>
    <w:p>
      <w:pPr>
        <w:pStyle w:val="Normal"/>
        <w:ind w:firstLine="708"/>
        <w:jc w:val="right"/>
        <w:rPr>
          <w:b/>
          <w:b/>
          <w:i/>
          <w:i/>
          <w:color w:val="C0C0C0"/>
        </w:rPr>
      </w:pPr>
      <w:r>
        <w:rPr>
          <w:b/>
          <w:i/>
          <w:color w:val="C0C0C0"/>
        </w:rPr>
        <w:t xml:space="preserve">  </w:t>
      </w:r>
      <w:r>
        <w:rPr>
          <w:b/>
          <w:i/>
          <w:color w:val="C0C0C0"/>
        </w:rPr>
        <w:t>Tabuľka č. 2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843"/>
        <w:gridCol w:w="1984"/>
        <w:gridCol w:w="1701"/>
        <w:gridCol w:w="1488"/>
      </w:tblGrid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si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nožstvo KO a DSO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v toná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Ročná zmluv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č. 110/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 tis. 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plat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 zmysle zák. 17/2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 tis. S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 tis. Sk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</w:rPr>
              <w:t>1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1 3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1 5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rí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1 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ú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ú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1 5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lko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 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8080"/>
              </w:rPr>
              <w:t>Konverzný kurz 1 €=30,1260 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641 141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34 355 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19 053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rehľad tvorby KO a DSO podľa  jednotlivých druhov  v roku 2008:</w:t>
      </w:r>
    </w:p>
    <w:p>
      <w:pPr>
        <w:pStyle w:val="Normal"/>
        <w:jc w:val="right"/>
        <w:rPr>
          <w:b/>
          <w:b/>
          <w:i/>
          <w:i/>
          <w:color w:val="C0C0C0"/>
        </w:rPr>
      </w:pPr>
      <w:r>
        <w:rPr>
          <w:b/>
          <w:i/>
          <w:color w:val="C0C0C0"/>
        </w:rPr>
        <w:tab/>
        <w:t>Tabuľka č. 3</w:t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5580"/>
        <w:gridCol w:w="1440"/>
      </w:tblGrid>
      <w:tr>
        <w:trPr>
          <w:trHeight w:val="946" w:hRule="atLeast"/>
        </w:trPr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Kód odpadu</w:t>
              <w:br/>
              <w:t>podľa Katalógu odpadov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ázov odpadu podľa </w:t>
              <w:br/>
              <w:t>Katalógu odpado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nožst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v tonách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3 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esový komunálny odpad, kat. 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36,22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2 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logicky rozložiteľný odpad zo záhrad a parkov, kat. 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,10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 0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ier a lepenka, kat. 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6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 0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lo, kat. 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67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 3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sty, kat. 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31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 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radené zariadenia obsahujúce chlórované uhľovodíky, kat.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4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 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radené elektrické a elektronické  zariadenia, kat.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8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3 0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jemný odpad, kat. 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26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1 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y, kat. 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1 0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trebované pneumatiky, kat. 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79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1 0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ozitné oba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9 0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ešané odpady zo stavieb a demolácií (DSO), kat. 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5</w:t>
            </w:r>
          </w:p>
        </w:tc>
      </w:tr>
      <w:tr>
        <w:trPr>
          <w:trHeight w:val="555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 v toná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 787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rovnanie tvorby KO a DSO v rokoch 2006, 2007, 2008</w:t>
      </w:r>
    </w:p>
    <w:p>
      <w:pPr>
        <w:pStyle w:val="Normal"/>
        <w:jc w:val="right"/>
        <w:rPr/>
      </w:pPr>
      <w:r>
        <w:rPr>
          <w:b/>
          <w:i/>
          <w:color w:val="C0C0C0"/>
        </w:rPr>
        <w:t xml:space="preserve">Tabuľka č. </w:t>
      </w:r>
      <w:r>
        <w:rPr/>
        <w:t>4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5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KO a D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t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t/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k 200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t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vorba odpadov  celko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83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7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oho </w:t>
            </w:r>
          </w:p>
          <w:p>
            <w:pPr>
              <w:pStyle w:val="Normal"/>
              <w:rPr/>
            </w:pPr>
            <w:r>
              <w:rPr/>
              <w:t>- odpad zneškodňovaný skládkovaním</w:t>
            </w:r>
          </w:p>
          <w:p>
            <w:pPr>
              <w:pStyle w:val="Normal"/>
              <w:rPr/>
            </w:pPr>
            <w:r>
              <w:rPr/>
              <w:t>–––––––––––––––––––––––––––––––––</w:t>
            </w:r>
          </w:p>
          <w:p>
            <w:pPr>
              <w:pStyle w:val="Normal"/>
              <w:rPr/>
            </w:pPr>
            <w:r>
              <w:rPr/>
              <w:t>- biologicky rozložiteľné odpady (BRO)</w:t>
            </w:r>
          </w:p>
          <w:p>
            <w:pPr>
              <w:pStyle w:val="Normal"/>
              <w:rPr/>
            </w:pPr>
            <w:r>
              <w:rPr/>
              <w:t>- odpady s obsahom škodlivín (NO)</w:t>
            </w:r>
          </w:p>
          <w:p>
            <w:pPr>
              <w:pStyle w:val="Normal"/>
              <w:rPr/>
            </w:pPr>
            <w:r>
              <w:rPr/>
              <w:t>- separovane zbierané zložky (SZ)</w:t>
            </w:r>
          </w:p>
          <w:p>
            <w:pPr>
              <w:pStyle w:val="Normal"/>
              <w:rPr/>
            </w:pPr>
            <w:r>
              <w:rPr/>
              <w:t>- drobné stavebné odpady (DS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104,21</w:t>
            </w:r>
          </w:p>
          <w:p>
            <w:pPr>
              <w:pStyle w:val="Normal"/>
              <w:jc w:val="right"/>
              <w:rPr/>
            </w:pPr>
            <w:r>
              <w:rPr/>
              <w:t>–––––––</w:t>
            </w:r>
          </w:p>
          <w:p>
            <w:pPr>
              <w:pStyle w:val="Normal"/>
              <w:jc w:val="right"/>
              <w:rPr/>
            </w:pPr>
            <w:r>
              <w:rPr/>
              <w:t>307,32</w:t>
            </w:r>
          </w:p>
          <w:p>
            <w:pPr>
              <w:pStyle w:val="Normal"/>
              <w:jc w:val="right"/>
              <w:rPr/>
            </w:pPr>
            <w:r>
              <w:rPr/>
              <w:t>0,44</w:t>
            </w:r>
          </w:p>
          <w:p>
            <w:pPr>
              <w:pStyle w:val="Normal"/>
              <w:jc w:val="right"/>
              <w:rPr/>
            </w:pPr>
            <w:r>
              <w:rPr/>
              <w:t>124,22</w:t>
            </w:r>
          </w:p>
          <w:p>
            <w:pPr>
              <w:pStyle w:val="Normal"/>
              <w:jc w:val="right"/>
              <w:rPr/>
            </w:pPr>
            <w:r>
              <w:rPr/>
              <w:t>6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255,7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––––––––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7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1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0,79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,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180,03</w:t>
            </w:r>
          </w:p>
          <w:p>
            <w:pPr>
              <w:pStyle w:val="Normal"/>
              <w:jc w:val="right"/>
              <w:rPr/>
            </w:pPr>
            <w:r>
              <w:rPr/>
              <w:t>––––––––––</w:t>
            </w:r>
          </w:p>
          <w:p>
            <w:pPr>
              <w:pStyle w:val="Normal"/>
              <w:jc w:val="right"/>
              <w:rPr/>
            </w:pPr>
            <w:r>
              <w:rPr/>
              <w:t>353,10</w:t>
            </w:r>
          </w:p>
          <w:p>
            <w:pPr>
              <w:pStyle w:val="Normal"/>
              <w:jc w:val="right"/>
              <w:rPr/>
            </w:pPr>
            <w:r>
              <w:rPr/>
              <w:t>3,02</w:t>
            </w:r>
          </w:p>
          <w:p>
            <w:pPr>
              <w:pStyle w:val="Normal"/>
              <w:jc w:val="right"/>
              <w:rPr/>
            </w:pPr>
            <w:r>
              <w:rPr/>
              <w:t>250,99</w:t>
            </w:r>
          </w:p>
          <w:p>
            <w:pPr>
              <w:pStyle w:val="Normal"/>
              <w:jc w:val="right"/>
              <w:rPr/>
            </w:pPr>
            <w:r>
              <w:rPr/>
              <w:t>30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roku 2008 sa na území mesta vyprodukovalo o 1004 ton viac komunálnych odpadov a drobných stavebných odpadov ako v roku 2007 (nárast tvorby 15 %) a o 1250 ton viac ako v roku 2006.</w:t>
      </w:r>
    </w:p>
    <w:p>
      <w:pPr>
        <w:pStyle w:val="Normal"/>
        <w:ind w:firstLine="708"/>
        <w:jc w:val="both"/>
        <w:rPr/>
      </w:pPr>
      <w:r>
        <w:rPr/>
        <w:t>Kým tvorba biologicky rozložiteľných odpadov zo záhrad a parkov  bola v rokoch 2006 a 2007 porovnateľná, v roku 2008 zaznamenávame nárast cca o 17 % oproti predchádzajúcemu obdobiu.</w:t>
      </w:r>
    </w:p>
    <w:p>
      <w:pPr>
        <w:pStyle w:val="Normal"/>
        <w:ind w:firstLine="708"/>
        <w:jc w:val="both"/>
        <w:rPr/>
      </w:pPr>
      <w:r>
        <w:rPr/>
        <w:t xml:space="preserve">V prípade tvorby DSO je možné konštatovať, že každým rokom  narastá o viac ako  100 %.   </w:t>
      </w:r>
    </w:p>
    <w:p>
      <w:pPr>
        <w:pStyle w:val="Normal"/>
        <w:jc w:val="both"/>
        <w:rPr/>
      </w:pPr>
      <w:r>
        <w:rPr/>
        <w:tab/>
        <w:t>Oproti roku 2007 došlo len k miernemu nárastu množstva separovane zbieraných zložiek KO a D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eparovaný zber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V priebehu celého roka 2008 sa  z komunálneho odpadu separovane zbierali: papier, sklo, plasty, kovové obaly, kompozitné obaly (tetrapaky) a opotrebované pneumatiky.  Náklady na separovaný zber vrátane prevádzky zberného dvora boli  1 908 tis. Sk/ 63,333 tis. € (na porovnanie v roku 2007 boli náklady 1 934 tis. Sk/64,197 tis. €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Prehľad tvorby separovane zbieraných zložiek v rokoch 2007 a 2008:</w:t>
      </w:r>
    </w:p>
    <w:p>
      <w:pPr>
        <w:pStyle w:val="Normal"/>
        <w:ind w:firstLine="708"/>
        <w:jc w:val="right"/>
        <w:rPr/>
      </w:pPr>
      <w:r>
        <w:rPr>
          <w:b/>
          <w:i/>
          <w:color w:val="C0C0C0"/>
        </w:rPr>
        <w:t xml:space="preserve">Tabuľka č. </w:t>
      </w:r>
      <w:r>
        <w:rPr/>
        <w:t>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559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parovane zbieraná z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 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 t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orovnanie tvorby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2008/20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s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rast o 21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rast o 6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pi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les o 4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ové oba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nezbie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ozitné oba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nezbie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trebované pneumati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nezbie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 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rast o 14 %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C0C0C0"/>
        </w:rPr>
      </w:pPr>
      <w:r>
        <w:rPr>
          <w:b/>
          <w:i/>
          <w:color w:val="C0C0C0"/>
        </w:rPr>
      </w:r>
    </w:p>
    <w:p>
      <w:pPr>
        <w:pStyle w:val="Normal"/>
        <w:ind w:firstLine="708"/>
        <w:jc w:val="both"/>
        <w:rPr/>
      </w:pPr>
      <w:r>
        <w:rPr/>
        <w:t>Podiel separovane vyzbieraných zložiek k celkovo vyprodukovaným komunálnym odpadom bol v roku 2007   3,3 % a v roku 2008 3,2 % (nedosiahlo sa zvýše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íspevok z Recyklačného fondu za odseparované zložky KO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íspevok z Recyklačného fondu (RF) za odseparované zložky KO za obdobie roka 2007, ktorý nám bol zaplatený v roku 2008 predstavoval  čiastku  </w:t>
      </w:r>
      <w:r>
        <w:rPr>
          <w:u w:val="single"/>
        </w:rPr>
        <w:t>397</w:t>
      </w:r>
      <w:r>
        <w:rPr>
          <w:i/>
          <w:u w:val="single"/>
        </w:rPr>
        <w:t xml:space="preserve"> tis. Sk/ 13 179 € </w:t>
      </w:r>
      <w:r>
        <w:rPr/>
        <w:t xml:space="preserve">(príspevok z  RF za obdobie roka 2006, ktorý bol zaplatený v roku 2007 činil  </w:t>
      </w:r>
      <w:r>
        <w:rPr>
          <w:u w:val="single"/>
        </w:rPr>
        <w:t>160 tis. Sk/ 5 311 €</w:t>
      </w:r>
      <w:r>
        <w:rPr/>
        <w:t>)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ehľad aktivít zameraných na podporu legislatívne správneho nakladania s KO a DSO vrátane  separovaného zberu v roku 2008: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ŠKOLY</w:t>
      </w:r>
      <w:r>
        <w:rPr>
          <w:i/>
        </w:rPr>
        <w:t xml:space="preserve">  – súťaže -  projekt </w:t>
      </w:r>
      <w:r>
        <w:rPr>
          <w:b/>
          <w:i/>
        </w:rPr>
        <w:t>SLIMÁK</w:t>
      </w:r>
      <w:r>
        <w:rPr>
          <w:i/>
        </w:rPr>
        <w:t xml:space="preserve"> (org. garant MŠ-Štítnická ulica), </w:t>
      </w:r>
      <w:r>
        <w:rPr>
          <w:b/>
          <w:i/>
        </w:rPr>
        <w:t>SEPARUJME SPOLOČNE</w:t>
      </w:r>
      <w:r>
        <w:rPr>
          <w:i/>
        </w:rPr>
        <w:t xml:space="preserve"> (org. garant  ŠOP SR, RC v Spišskej Novej Vsi – Správa NP Slovenský kras  Brzotín, Ing. Maníková, Brantner Gemer s. r. o. ) – prelína sa do  roka  2009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elená hliadka“</w:t>
      </w:r>
      <w:r>
        <w:rPr>
          <w:i/>
        </w:rPr>
        <w:t xml:space="preserve"> v mesiacoch jún až október, ktorá bola zameraná na kontrolu nakladania s KO a DSO v teréne a  ktorá bola v  kontakte priamo s občanmi             (E. Székelyová,M. Gallová, A. Baffyová – odb. vedenie) – informácia o činnosti odvysielaná  na STV,  RVTV, zverejnená v denníku KORZÁ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Informačný leták</w:t>
      </w:r>
      <w:r>
        <w:rPr>
          <w:i/>
        </w:rPr>
        <w:t xml:space="preserve"> SEPARUJME SPOLU, ktorým sa podrobne upravujú podrobnosti v oblasti separovaného zberu platiace pre územie mesta (Koltáš, Baffyová, Maníková,  Brantner Gemer s. r. o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Usmernenie -  ako  postupovať v prípade, keď  produkujeme objemný odpad a drobný  stavebný odpad a objemný odpad </w:t>
      </w:r>
      <w:r>
        <w:rPr>
          <w:i/>
        </w:rPr>
        <w:t>- zverejnené na internetovej stránke mesta a taktiež  ho  uvádzame  na druhej strane tlačiva „Ohlásenie stavebných úprav a udržiavacích prác“  (Baffyová, Koltáš)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 xml:space="preserve">Váženie odpadov </w:t>
      </w:r>
      <w:r>
        <w:rPr>
          <w:i/>
        </w:rPr>
        <w:t>– vážiace zariadenie bolo premiestnené z areálu bývalej skládky do areálu TSM Rožňava  (Katrenics, TSM Rožňav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Žlté vrecia s potlačou </w:t>
      </w:r>
      <w:r>
        <w:rPr>
          <w:i/>
        </w:rPr>
        <w:t>–  podrobným popisom komodít, ktoré do neho patria (Brantner Gemer s. r. o.)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V roku 2009</w:t>
      </w:r>
      <w:r>
        <w:rPr>
          <w:b/>
          <w:i/>
        </w:rPr>
        <w:t xml:space="preserve"> </w:t>
      </w:r>
      <w:r>
        <w:rPr>
          <w:i/>
        </w:rPr>
        <w:t>je potrebné zabezpečiť  preznačenie 1100 l zberných nádob určených na  plasty, kovové obaly a tertrapaky veľkoplošnými nálepkami (aby na nich bolo viditeľne  vymenované čo do nich patrí) a pokračovať v podporovaní aktivít škôl zameraných na separovanie a čistotu v meste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V súvislosti s hospodárskym útlmom,  na ktorý reagovali  zberné suroviny znížením cien až prerušením výkupu očakávame, že v roku 2009 bude množstvo odseparovaných kovov a odseparovaného papiera oveľa vyššie, ako tomu bolo v predchádzajúcom období, nakoľko nebude dochádzať k jeho odcudzovaniu zo zberných nádob ..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Informácia o plnení zmluvy o dielo  za rok 2008 bola prerokovaná na riadnom zasadnutí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IE</w:t>
      </w:r>
      <w:r>
        <w:rPr/>
        <w:t xml:space="preserve"> </w:t>
      </w:r>
      <w:r>
        <w:rPr>
          <w:b/>
        </w:rPr>
        <w:t>VÝSTAVBY</w:t>
      </w:r>
      <w:r>
        <w:rPr/>
        <w:t xml:space="preserve">, ÚZEMNÉHO PLÁNOVANIA, OCHRANY A TVORBY ŽIVOTNÉHO PROSTREDIA dňa </w:t>
      </w:r>
      <w:r>
        <w:rPr>
          <w:b/>
        </w:rPr>
        <w:t>10. 2. 2009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MISII FINANČNEJ</w:t>
      </w:r>
      <w:r>
        <w:rPr/>
        <w:t xml:space="preserve">, PODNIKATEĽSKÝCH ČINNOSTÍ, SPRÁVY MESTSKÝCH PODNIKOV A REGIONÁLNEJ POLITIKY   dňa </w:t>
      </w:r>
      <w:r>
        <w:rPr>
          <w:b/>
        </w:rPr>
        <w:t xml:space="preserve">16. 2. 2009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toré vzali materiál na vedomie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MESTSKÁ RADA V ROŽŇAVE</w:t>
      </w:r>
      <w:r>
        <w:rPr/>
        <w:t xml:space="preserve">  na svojom riadnom zasadnutí dňa </w:t>
      </w:r>
      <w:r>
        <w:rPr>
          <w:b/>
        </w:rPr>
        <w:t xml:space="preserve">18. 2. 2009 </w:t>
      </w:r>
      <w:r>
        <w:rPr>
          <w:u w:val="single"/>
        </w:rPr>
        <w:t>odporučila Mestskému zastupiteľstvu v Rožňave vziať informáciu o plnení ročnej zmluvy na rok 2008 na vedomie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7:00Z</dcterms:created>
  <dc:creator>Alica Kiselyová</dc:creator>
  <dc:description/>
  <cp:keywords/>
  <dc:language>en-US</dc:language>
  <cp:lastModifiedBy>Helena Šujanská</cp:lastModifiedBy>
  <cp:lastPrinted>2009-02-19T10:21:00Z</cp:lastPrinted>
  <dcterms:modified xsi:type="dcterms:W3CDTF">2009-02-20T10:02:00Z</dcterms:modified>
  <cp:revision>3</cp:revision>
  <dc:subject/>
  <dc:title>Ladislav Sedlák</dc:title>
</cp:coreProperties>
</file>