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835</wp:posOffset>
            </wp:positionH>
            <wp:positionV relativeFrom="paragraph">
              <wp:posOffset>18034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ab/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dňa  26.2.200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Heading2"/>
        <w:rPr/>
      </w:pPr>
      <w:r>
        <w:rPr/>
        <w:t xml:space="preserve">Plnenie rozpočtu mesta k k 31.12.2008 vrátane rozpočtových organizácií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dkladá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ávrh na uznesenie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 Ján Štefan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osta Ms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zastupiteľstvo v Rožňav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rokované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Komisii finančnej, podnikateľskej čin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mestských podnikov a regionálnej politi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  16.2.20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komisii sociálnej, zdravotnej a bytovej dň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0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komisii výstavby, územného plánova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votného prostredia a mestských komunikáci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  10.2.2009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komisii vzdelávania, kultúry, mládeže a š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  11.2.20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komisii ochrany verejného poriad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ňa 12.2.2009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aľuje plnenie rozpočtu za rok 200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komisii marketingu cestovného ruch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 11.2.20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estskej rade dňa 18.2.20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a ukladá prednostovi MsÚ pripraviť záverečný účet mesta najneskôr na júnové zasadnutie MZ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pracova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skovjanská, Molnárová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riál obsahu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abuľkovú časť rozpoč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ôvodovú sprá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 ô v o d o v á    s p r á v 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k plneniu rozpočtu mesta za rok 200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sto Rožňava je v zmysle zákona č. 369/1990 Z.z. v znení neskorších zmien  a doplnkov samostatný  územný  samosprávny  a správny celok Slovenskej  republiky; združuje  osoby,  ktoré  majú na  jej území trvalý  pobyt.  Mesto je právnickou  osobou, ktorá  za podmienok ustanovených  zákonom  samostatne  hospodári  s  vlastným majetkom a s vlastnými príjmami predovšetkým v zmysle zákona o rozpočtových pravidlách verejnej správy č. 523/2004 Z.z. v znení zmien a doplnkov , zákona  o rozpočtových pravidlách územnej samosprávy č. 583/2004 Z.z. v znení zmien a doplnkov, zákona  o účtovníctve č. 431/2002 Z.z. v znení zmien a doplnkov.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Rozpočet na rok 2008 bol schválený  uznesením MZ č. 6/2008  zo dňa 24.1.2008, I. zmena rozpočtu bola schválená uznesením MZ č. 219/2008 zo dňa 25.9.2008, II. zmena rozpočtu bola schválená  uznesením MZ č. 345/2008 zo dňa 29.12.2008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nenie rozpočtu mesta za rok 2008 je priaznivé, keď príjmy celkom boli  na II. zmenu rozpočtu splnené na 100,2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30"/>
        <w:gridCol w:w="103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v tis. S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v tis.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v tis.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v tis.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v tis.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v tis.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schválen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schválený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plnenie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plnenie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rozdiel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rozdiel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rozpočet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  <w:t>rozpočet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sz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lang w:eastAsia="sk-SK"/>
              </w:rPr>
              <w:t>príjmy spolu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571 67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8 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572 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9 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 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z toho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sk-SK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bežné príjmy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305 6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0 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306 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0 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kapitálové príjmy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57 2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57 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 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finančné operáci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208 78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6 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208 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6 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sk-SK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sk-SK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ýdavky spolu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425 5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4 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414 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3 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-11 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-375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z toh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sk-SK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bežné výdavky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294 30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9 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285 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9 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-8 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-29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kapitálové výdavky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14 93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3 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13 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3 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-1 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-54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finančné operáci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6 28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5 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-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-31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sk-SK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sk-SK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rozdie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46 15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4 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58 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5 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12 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  <w:lang w:eastAsia="sk-SK"/>
              </w:rPr>
            </w:pPr>
            <w:r>
              <w:rPr>
                <w:rFonts w:cs="Arial" w:ascii="Arial" w:hAnsi="Arial"/>
                <w:sz w:val="20"/>
                <w:u w:val="single"/>
                <w:lang w:eastAsia="sk-SK"/>
              </w:rPr>
              <w:t>4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ežné príjmy boli splnené na 100,3%, z toho daňové na 100,2%. Oproti predchádzajúcemu obdobiu môžeme konštatovať priaznivé plnenie domácich daní a poplatkov. Finančná disciplína sa u daňovníkov a poplatníkov v roku 2008 zlepšila. Priaznivo sa vyvíjali aj ostatné príjmy, predovšetkým príjmy z vlastníctva a administratívne poplatky. Mesto v roku 2008 dostalo dotácie predovšetkým na prenesený výkon štátnej správy a na účelové akcie. Okrem prostriedkov zo štátneho rozpočtu to boli aj finančné prostriedky zo štátnych fondov, krajských úradov a úradu práce, soc. vecí a rodiny. O priaznivom plnení bežných príjmov rozpočtu v roku 2008 svedčia aj dve zmeny rozpočtu v roku 2008, v ktorých bolo premietnuté zvýšenie bežných príjmov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voj kapitálových príjmov vlastných sa odvíjal predovšetkým od predaja prebytočného majetku mesta. Okrem vlastných prostriedkov mesto dostalo aj účelovo určené dotácie a úver zo štátneho fondu na výstavbu byt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čné príjmy pozostávajú predovšetkým z nevyčerpaných dotácií z predchádzajúceho obdobia, úveru z VÚB, a.s., zo ŠFRB a z príjmov z fondov z predchádzajúceho obdo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ýdavky celkom boli splnené na 97,4 %, z toho bežné na 97,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žné výdavky pozostávajú predovšetkým z výdavkov zabezpečujúcich výkon verejnej správy a prenesený výkon štátnej správy. Najväčší podiel z bežných výdavkov predstavujú výdavky na oblasť školstva – na materské škôlky, základné školy a školské zariadenia – 51,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zdy a odvody celkom  neboli prekročené. Najväčší podiel v tovaroch a službách predstavujú výdavky na služby – tvoria 46% z tejto kategórie, druhý najväčší podiel predstavujú transfery, jedná sa predovšetkým o transfery pre príspevkové organizácie mesta ako aj transfery na zabezpečenie úloh vo verejnom záujme (mestská doprava, školstvo, kultúra, šport, opatera občanov, 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pitálové výdavky sa odvíjali od schváleného rozpočtu mesta . Mesto z dotácií  a z úveru začalo s výstavbou priemyselnej zóny, z úveru a vlastných zdrojov začalo s výstavbou ďalších nájomných bytov,  z vlastných zdrojov sa vykonali rekonštrukcie na vlastnom maje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čné výdavky pozostávali zo splátok úverov, lízingu a akcií v zmysle uzatvorených zmlú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podársky výsledok rozpočtu mesta je kladný a predstavuje čiastku nevyčerpaných dotácií a zostatkov na účtoch mesta . Schválenie hospodárskeho výsledku bude predmetom záverečného účtu m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S t a n o v i s k á   odborných komisií pri MZ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>inančná komisia, podnikateľskej činnosti, správy mestských podniko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 regionálnej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litiky</w:t>
      </w:r>
      <w:r>
        <w:rPr>
          <w:sz w:val="22"/>
          <w:szCs w:val="22"/>
        </w:rPr>
        <w:t xml:space="preserve"> na svojom rokovaní dňa  16.2.2009 </w:t>
      </w:r>
      <w:r>
        <w:rPr>
          <w:bCs/>
        </w:rPr>
        <w:t xml:space="preserve">odporúča schváliť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Komisia výstavby, územného plánovania, životného prostredia a mestských komunikácií</w:t>
      </w:r>
      <w:r>
        <w:rPr>
          <w:sz w:val="22"/>
          <w:szCs w:val="22"/>
        </w:rPr>
        <w:t xml:space="preserve"> na svojom rokovaní dňa  10.2.2009   zobrala plnenie rozpočtu na vedom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omisia  vzdelávania, kultúry, mládeže a športu</w:t>
      </w:r>
      <w:r>
        <w:rPr>
          <w:sz w:val="22"/>
          <w:szCs w:val="22"/>
        </w:rPr>
        <w:t xml:space="preserve"> na svojom rokovaní dňa 11.2.2009 zobrala plnenie rozpočtu na vedo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omisia sociálna, zdravotná a bytová</w:t>
      </w:r>
      <w:r>
        <w:rPr>
          <w:sz w:val="22"/>
          <w:szCs w:val="22"/>
        </w:rPr>
        <w:t xml:space="preserve"> na svojom rokovaní dňa 11.2.2009 zobrala plnenie rozpočtu na vedo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Komisia ochrany verejného poriadku</w:t>
      </w:r>
      <w:r>
        <w:rPr>
          <w:sz w:val="22"/>
          <w:szCs w:val="22"/>
        </w:rPr>
        <w:t xml:space="preserve">  na svojom zasadnutí dňa   12.2.2009  zobrala plnenie rozpočtu na vedomi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Komisia marketingu cestovného ruchu</w:t>
      </w:r>
      <w:r>
        <w:rPr>
          <w:sz w:val="22"/>
          <w:szCs w:val="22"/>
        </w:rPr>
        <w:t xml:space="preserve"> na svojom rokovaní dňa 11.2.2009 zobrala plnenie rozpočtu na vedom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Mestská rada</w:t>
      </w:r>
      <w:r>
        <w:rPr>
          <w:sz w:val="22"/>
          <w:szCs w:val="22"/>
        </w:rPr>
        <w:t xml:space="preserve"> na svojom rokovaní dňa 18.2.2008 odporúča plnenie rozpočtu za rok 2008 schváliť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racovala: Ing. Leskovjan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0"/>
        <w:gridCol w:w="5800"/>
        <w:gridCol w:w="1244"/>
        <w:gridCol w:w="1244"/>
        <w:gridCol w:w="1141"/>
        <w:gridCol w:w="760"/>
        <w:gridCol w:w="118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bookmarkStart w:id="0" w:name="RANGE!A1%3AH171"/>
            <w:r>
              <w:rPr>
                <w:b/>
                <w:bCs/>
                <w:sz w:val="22"/>
                <w:szCs w:val="22"/>
                <w:lang w:eastAsia="sk-SK"/>
              </w:rPr>
              <w:t>Položka</w:t>
            </w:r>
            <w:bookmarkEnd w:id="0"/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odpoložka</w:t>
            </w:r>
          </w:p>
        </w:tc>
        <w:tc>
          <w:tcPr>
            <w:tcW w:w="5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1. zmena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II. Zmena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Plnenie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Plnenie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Ukazovateľ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rozpočtu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rozpočtu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k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 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na rok 2008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na rok 2008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31.12.200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31.12.20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v tis. Sk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   €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SPOLU PRÍJMY (A+B+C+D)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642 4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571 6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572 8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19 014 2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ežné príjmy - spolu (100+200+300) - triedené na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94 0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05 6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06 6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 178 05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 toho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ežné príjmy vlastné a dotáci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25 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36 2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37 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 876 0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ežné príjmy školstvo - prenesené kompetenci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8 0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9 3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9 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9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302 03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Delenie bežných príjmov podľa rozp.klasifikácie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 xml:space="preserve">Daňové príjmy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82 4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sk-SK"/>
              </w:rPr>
              <w:t>191 5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91 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363 1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- z toho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 xml:space="preserve">Dane z príjmov–ziskov a kapitálového majetku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0 4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7 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6 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209 78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diel dane z príjmo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0 4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7 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6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209 78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Daň z majetk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7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8 9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9 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1 5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aň z nehnuteľnos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7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8 9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1 5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 xml:space="preserve">Domáce dane na tovary a služby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4 2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 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 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21 8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 ps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 6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Za predajné automaty a nevýherné hracie aut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59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 užívanie verejného priestranstva (taxislužba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1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37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 zber, prepravu a znešk.komunálneho odpad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2 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3 4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3 6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1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53 3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aň za poby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4 3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Iné dane (nedoplatky z predch. rokov) - alkohol, reklama,..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4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Nedaňové príjmy (210+220+290)</w:t>
            </w:r>
            <w:r>
              <w:rPr>
                <w:i/>
                <w:iCs/>
                <w:sz w:val="22"/>
                <w:szCs w:val="22"/>
                <w:lang w:eastAsia="sk-SK"/>
              </w:rPr>
              <w:t xml:space="preserve"> (zvýš. o prevod z FO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8 6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 43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1 6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049 6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z toho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Príjmy z podnikania, z vlastníctva majetk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 49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 80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 7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88 6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- 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Príjmy z podnikan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 6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 6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 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6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5 5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dvod zostávajúceho zisku - TEKOR s.r.o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6 45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dvod zostávajúceho zisku - ML s.r.o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1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9 13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Príjmy z vlastníct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 8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 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 5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83 0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nájom pozemko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9 96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nájom budov , priestorov a objekto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2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2 1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enájom zariadení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7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7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ájom bytov - I. R. a.s. - mandátna zmlu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5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6 26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ájom bytov - I. R. a.s. - vyspor. od 01 - 0420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0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9 5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SVaK - príjem z dividen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 3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Administratívne a iné poplatky a platb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 1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 5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6 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7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57 8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Administratívne poplatk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 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 9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 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0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8 33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Správne poplatky-evid.obyv.+iné náhod.spr.popl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 6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                  </w:t>
            </w:r>
            <w:r>
              <w:rPr>
                <w:sz w:val="22"/>
                <w:szCs w:val="22"/>
                <w:lang w:eastAsia="sk-SK"/>
              </w:rPr>
              <w:t>- matri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 12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                  </w:t>
            </w:r>
            <w:r>
              <w:rPr>
                <w:sz w:val="22"/>
                <w:szCs w:val="22"/>
                <w:lang w:eastAsia="sk-SK"/>
              </w:rPr>
              <w:t>- prekopávky (výstavba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1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                  </w:t>
            </w:r>
            <w:r>
              <w:rPr>
                <w:sz w:val="22"/>
                <w:szCs w:val="22"/>
                <w:lang w:eastAsia="sk-SK"/>
              </w:rPr>
              <w:t>- výstavba (stav.povolenia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63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                  </w:t>
            </w:r>
            <w:r>
              <w:rPr>
                <w:sz w:val="22"/>
                <w:szCs w:val="22"/>
                <w:lang w:eastAsia="sk-SK"/>
              </w:rPr>
              <w:t xml:space="preserve">- za porušenie ost.predpisov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 01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                  </w:t>
            </w:r>
            <w:r>
              <w:rPr>
                <w:sz w:val="22"/>
                <w:szCs w:val="22"/>
                <w:lang w:eastAsia="sk-SK"/>
              </w:rPr>
              <w:t>- v blokovom konaní (MP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 0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                  </w:t>
            </w:r>
            <w:r>
              <w:rPr>
                <w:sz w:val="22"/>
                <w:szCs w:val="22"/>
                <w:lang w:eastAsia="sk-SK"/>
              </w:rPr>
              <w:t>- za RJ a V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0 69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 zábavné hracie automat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0 7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Za používanie práčovn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2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Popl.a platby z náhod.predaja a služieb-výdavky škôl,DO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 1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 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 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8 96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íjem za školné  a ostatné MŠ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 8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em za stravné ŠJ pri M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9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8 7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em za školné CVČ, ZUŠ,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 5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em za ŠK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6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 7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em za ŠSZ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íjem za stravov.réžiu ŠJ pri  ZŠ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4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5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5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3 4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 služby DOS , opatrovat. služb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1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6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em za stravné od zamestnancov Mest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3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 3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lastné príjmy ZŠ - prenes. Kompetenci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4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3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5 40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statné poplatky (dobývací priestor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1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6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Ďalšie administratívne a iné poplatky a platb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 znečisťovanie ovzduš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Iné nedaňové príjm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 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1 3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- 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Z výťažkov z lotérií a iných podobných hier (5 %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 05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em z predaja mater., DH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73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ratky výdavkov min.rokov , dobropis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 1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statné príjm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5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 refundácií - exekúci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 95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em od obyv. za plyn - Družba I. a II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6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my z I. R. a.s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2 2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24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Úroky z účtov finančného hospodárenia (ZBÚ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8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roky z účtov finančného hospodárenia (ZBÚ) 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sk-SK"/>
              </w:rPr>
              <w:t>1 59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roky z účtov finančného hospodárenia (ZBÚ) - školst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Granty a transfery (decentralizačné dotácie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1 4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1 6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1 3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700 2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kolstvo - spol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6 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7 9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7 9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256 62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prenesené komp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3 1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2 8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2 8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087 4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prenesené komp. - M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 2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prenesené komp. - mimor. výsledky žiako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7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Úsek školstva prenesené komp. - rok 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65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dotácia na asistento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 9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dotácia na vzdelávacie poukazy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3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4 5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dotácia na vzdelávacie poukazy - rok 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69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dotácia na cestovné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 8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dotácia na cestovné - rok 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3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granty - projekt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6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granty - ZŠ - KŠ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sk-SK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8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aktivačné z ÚPSVa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4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ZŠ Pionierov  - projekt vzdeláv. z ÚPSVa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0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0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5 7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dotácie na súťaže CV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6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Úsek školstva - granty školy rok 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5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odchodné - Z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0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školský úra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 6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dotácia  - hmotná núdz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73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7 3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dotácia na štipendiá - H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dotácia na školské potreby - H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4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kolstva - cirkevné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tácia - kultúrne poukaz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1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 00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O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sk-SK"/>
              </w:rPr>
              <w:t>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6 50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edenie matrík (610+620+630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 0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P SV a R - detské prídavk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 85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P SV a R - podpor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 35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P SV a R - stráženi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 4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ÚP SV a R -  znevýhodnené skup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2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sociálnej pomoci-DOS (610+620+630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 3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výstavby-spoločný stavebný úra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8 3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sek ŠFR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 2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Dotácia - Terénni sociálni pracovníci (TSP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2 47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tácia na vojnové hrob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tácia na územný plá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2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1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4 42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tácia - rožňavské májové kult. - šport. Dn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9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47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tácia  - dvor remesie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9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tácia  -  rozvoj menšinovej kultúr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tácia KSK - MLY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1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Granty na kultúru, rozvoj menšín,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 2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Granty - Comenius - MŠ Vajanskéh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 2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Dotácia na úsek evidencie obyvateľo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9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3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em z recyklačného fond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 1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apitálové príjmy  (celkom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9 0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7 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7 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905 96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lastné príjm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4 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6 6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íjem z predaja kap.aktív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2 4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3 4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3 4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79 65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Príjem z predaja kap.aktív - budov 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2 2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3 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2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72 0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 xml:space="preserve">Príjem z predaja kap.aktív - bytov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9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Príjem z predaja podielu ROZEK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Príjem z predaja hnuteľného majetk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Zbier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6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Príjem z predaja pozemko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1 6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3 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3 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74 4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 xml:space="preserve">Príjem z predaja pozemkov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odpredaj pozemko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1 1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2 6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28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58 44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 xml:space="preserve">z podielových daní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 9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Tuzemské kapitálové granty a transfer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4 9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 6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 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51 88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x30 b.j. DRUŽBA III. a IV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1 0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a tech. Vybavenosť DRUŽBA III. a IV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 1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sk-SK"/>
              </w:rPr>
              <w:t>2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9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enávratný príspevo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9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ružba I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 0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 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4 40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ružba II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 93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 9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9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6 9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ocha P.J. Šafári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63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C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Účet 217 - FINANČNÉ OPERÁCIE - PRÍJMY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69 37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8 7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8 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930 2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 to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ezervný fond - prebytok hospodáren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6 38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vorba rezervného fondu 10ˇ% z prebytku hosp.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prevod fin. prostriedko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 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prevod  z  (RF, návr.fin.výp., vymáh. pohľ.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 5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 5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9 1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ávratné fin. výpomoc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 9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tácie z roku 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70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7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642 9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Príjem úveru z VÚB - kúpa pozemk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9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9 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25 3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jem úveru zo ŠFRB - Družba III a I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61 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3 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66 48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menky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3 4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397"/>
        <w:gridCol w:w="1320"/>
        <w:gridCol w:w="1260"/>
        <w:gridCol w:w="1500"/>
        <w:gridCol w:w="960"/>
        <w:gridCol w:w="1680"/>
      </w:tblGrid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bookmarkStart w:id="1" w:name="RANGE!A1%3AG255"/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  <w:bookmarkEnd w:id="1"/>
          </w:p>
        </w:tc>
        <w:tc>
          <w:tcPr>
            <w:tcW w:w="53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1. zmen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II. Zmen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Plneni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Plneni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Ukazovate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rozpočt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rozpočt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 %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na rok 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na rok 200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31.12.20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31.12.200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v tis. S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   €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 xml:space="preserve">SPOLU ROZPOČTOVANÉ VÝDAVK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536 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425 5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414 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 750 1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 xml:space="preserve">Účet 234 BEŽNÉ VÝDAVK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293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294 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285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 478 8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z toho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Bežné výdavky z vlastných a z dotáci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22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225 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216 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 193 7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Bežné výdavky školst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8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9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8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285 1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Mzdy,platy,a ostatné osobné vyrov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70 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70 7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69 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sk-SK"/>
              </w:rPr>
              <w:t>2 307 2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ejná správa=Správa Ms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 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48 4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oločný stavebný ú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3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3 0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estská polí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2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2 41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lub dôchodc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08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Matrik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 9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DOS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96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 55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Opatrovateľská služb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9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 16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tátny fond býv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9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kolská sprá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 14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sk-SK"/>
              </w:rPr>
              <w:t>Terénni sociálni pracovníci (TSP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8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5 26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koly - orig. Kompeten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8 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8 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8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266 6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OS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ojekt - Mária -baňa - stráž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 61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ojekt - znevýhodnené skupiny na trhu prác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9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Poistné a príspevok do poisťovní a NÚ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25 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25 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24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3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05 28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Verejná správa=Správa MsÚ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7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6 65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oločný stavebný ú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8 92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estská polí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5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sk-SK"/>
              </w:rPr>
              <w:t>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1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2 75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Klub dôchodcov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32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Matrik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5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 1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DOS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98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 96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Opatrovateľská služb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4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8 4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tátny fond býv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8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kolská sprá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60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Terénni sociálni pracovníci (TSP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2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7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koly - orig. Kompeten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3 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3 7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53 19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OS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ojekt - Mária -baňa - stráž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64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sk-SK"/>
              </w:rPr>
              <w:t>Projekt - znevýhodnené skupiny na trhu prá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99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Tovary a ďalšie služ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93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93 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88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 951 70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koly - orig. Kompeten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 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 3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96 9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Neuhradené záväzky z predch.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Cs w:val="24"/>
                <w:lang w:eastAsia="sk-SK"/>
              </w:rPr>
              <w:t>Fin. prostr. na zabez.prechodu na EU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Cs w:val="24"/>
                <w:lang w:eastAsia="sk-SK"/>
              </w:rPr>
              <w:t>Rezer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Cs w:val="24"/>
                <w:lang w:eastAsia="sk-SK"/>
              </w:rPr>
              <w:t>Cestovn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0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43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ejná správa=Správa Ms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9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7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estská políc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6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lang w:eastAsia="sk-SK"/>
              </w:rPr>
              <w:t xml:space="preserve">  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Matrika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Cs w:val="24"/>
                <w:lang w:eastAsia="sk-SK"/>
              </w:rPr>
              <w:t>Energie, voda a komuniká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 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 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2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20 32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lyn - Družba I. a II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14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ejná správa=Správa Ms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2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1 3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.Baňa - úhrada vody a energ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 27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Civilná obr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6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estská polí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sk-SK"/>
              </w:rPr>
              <w:t>Požiarna ochr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Verejné osvetleni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3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8 4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ómsky klub+ Stred. osob. hygi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0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Obradné siene, ZPOZ, soc. organ. na Ak. Hron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74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lub dôchodc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63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Matrik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22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I. R.a.s. - byty - mandátna zmluv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3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Cs w:val="24"/>
                <w:lang w:eastAsia="sk-SK"/>
              </w:rPr>
              <w:t xml:space="preserve">Materiál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 8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 7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 3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5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7 6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ejná správa=Správa Ms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3 39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Verejná správa=Reprezentačné výdavk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 7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opagácia me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 19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estská polí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 6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ožiarna obr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Civilná obr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sk-SK"/>
              </w:rPr>
              <w:t>Rómsky klub+ Stred. osob. hygien, útul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22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Obradné siene, ZPO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59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lub dôchodc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9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Matrika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5,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2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4 6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DOS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14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Odpadové nádo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 0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tátny fond býv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4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kolský ú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2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99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oločný stavebný ú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87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Opatrovateľ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3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Terénni sociálni pracovníci (TSP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 8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OS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52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ožňavský jarmok, vianočné trh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8 0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sk-SK"/>
              </w:rPr>
              <w:t>zoznam pamätihodnost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ojekt - znevýhodnené skupiny na trhu prá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6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ojekt - Mária -baňa - stráž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4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6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I. R.a.s. - byty - mandátna zmlu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98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Cs w:val="24"/>
                <w:lang w:eastAsia="sk-SK"/>
              </w:rPr>
              <w:t>Doprav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3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 54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ejná správa=Správa Ms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9 94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estská polí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4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2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ožiarna ochr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8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Cs w:val="24"/>
                <w:lang w:eastAsia="sk-SK"/>
              </w:rPr>
              <w:t>Rutinná a štandardná údrž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 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 3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8 8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ejná správa=Správa Ms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 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6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6 01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 tom: oprava chodníkov a komunikáci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 6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oprava chodník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estská polí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9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ožiarna ochrana - revízi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,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Údržba - ostatné (parkov,zelene,kanal.,vodov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 00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Údržba VO - FINM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2 49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Údržba futbalového a zimného štadió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 8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ómsky klub+ Stred. osob. hygi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7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79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sk-SK"/>
              </w:rPr>
              <w:t>Obradné siene, ZPOZ,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9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Údržba ZŠ a M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Údržba MŠ Kyjevská - oplot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Údržba MŠ - havarijný stav MŠ E. Rót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 9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lub dôchodcov - oprava a údržba budov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5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81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I. R.a.s. - byty - mandátna zmlu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 9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Obnova pamiat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Cs w:val="24"/>
                <w:lang w:eastAsia="sk-SK"/>
              </w:rPr>
              <w:t>Nájomné za prenáj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1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 9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ejná správa=Správa Ms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7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 53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ožiarna ochr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atr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1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oc. Orga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52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b/>
                <w:bCs/>
                <w:i/>
                <w:iCs/>
                <w:szCs w:val="24"/>
                <w:lang w:eastAsia="sk-SK"/>
              </w:rPr>
              <w:t>Služ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2 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3 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0 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355 1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 xml:space="preserve">- v tom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ejná správa=Správa Ms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5 37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 xml:space="preserve">Verejná správa - vypracovanie projektov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 7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ejná správa=Odmeny poslancom M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9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0 70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Dohody o vykonaní prá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5 19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Finančná a rozp.oblasť=Audí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49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Finančná a rozp.oblasť=Finančné služ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2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estská polí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9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0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ožiarna ochr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09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Civilná obr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9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terinárna oblas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Komunálny odpad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9 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9 0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3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92 9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oplatok v zmysle zákona č. 17/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8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2 56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omunálny odpad - naviac prá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2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4 17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onitoring sklád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. Rožňavská a.s. spol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 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4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1 79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ráva bytov a nebyt. priest. a predaj byt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 08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ráva cintorínov (1.RV a.s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54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ráva verejného W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 8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.R.a.s. -výdavky spojené s vlastníctvom bytov a bud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.R.a.s.- výdavky spojené s cintorín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15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.R.a.s. - výdavky spojené s nebyt. priestor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 27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.R.a.s. - výdavky spojené s  kúpal. a Z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9 8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ómsky klub+ Stred. osob. Hygieny, bezdomov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8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Športové, spoločenské  a kultúrne podujati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4,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9 7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MTŠ-RVTV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1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1 78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Obradné siene, ZPO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6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8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kole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0 33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lub dôchodc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31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atr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6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5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Dni me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8 5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Územný plá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3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3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1 59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ájom bytov - I. R. a.s. - vyspor. od 01 - 04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9 54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I. R.a.s. - byty - mandátna zmlu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2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ozvoj partnerských vzťaho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85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4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Bežné transfe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 8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 4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 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001 46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er.správa-členské príspe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1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 73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estská polícia náhrada za DPN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íspevky športovým,kultúrnym a spoločenským org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 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7 99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íspevky schvaľované cez sociálnu kom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9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39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oncepcia detí a mládeže a podpora talent. mla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íspevok - ČK - opatrovateľ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3 48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íspevok - diecézna chari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49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Divadlo Actor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3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1 63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ultúrne pouka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TIC - príspevok na neziskové činnos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 2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íspevok - TS - príspevok na neziskové činnos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 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 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3 70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a mestské komunikácie a spevnené ploch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9 45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a výtl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 44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chodníky v mes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a dopravné znač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 48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a verejnú zele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5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7 66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a pasport drevín v meste (stromy a kry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a občiansku vybavenos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7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a správu ihrí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2 6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a dopravno-všeobecné služ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9 5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a cintorí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 76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íspevky občanom v náhlej núdz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2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7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odmeny v zmysle zásad - motivácia občan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íspevok na MH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6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66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5 2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koly - orig. Kompeten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5,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 42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Transfér pre cirkevné školstvo z podiel. da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7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0 8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Transfér - hmotná núdz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7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7 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odpory, hmotná núdz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 2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5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Splác.bežných úrokov a ost.plat.súv.s úver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 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 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2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7 9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ZR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 37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ŠFRB -z roku 2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3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Ú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7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1 8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DEX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3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 84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oplatky pre VÚB, a.s. za vystavenie záru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9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 54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Účet 233 KAPITÁLOV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27 1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14 933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13 31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761 30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ákup pozemk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4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4 0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92 4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z toho pre Priem. zón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3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3 0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66 4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ákup bud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4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4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75 0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ákup softwaru, hardwaru, tel. ústredň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4 63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ákup monitorovacieho systému - montá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ípravná a projektová dokumentá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 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 7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9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00 5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ekonštrukcia kúpalis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8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88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8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8 99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ýstavba 2x 30 b.j. DRUŽBA - III. A IV.- úv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61 5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3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66 48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ýstavba 2x 30 b.j. DRUŽBA - III. A IV.- dotá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1 0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ýstavba 2x 30 b.j. DRUŽBA - III. A IV.- vl. zdroj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3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 9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ýstavba 2x 30 b.j. DRUŽBA - III. A IV.- dotá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Technická vybavenosť - dotá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 9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Technická vybavenosť - vlastné zdroj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5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5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2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7 7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ýstavba Priemyselnej zón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7 4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 4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7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78 43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ealizácia stavieb ukončenie Družba I. a II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 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 7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58 32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Š Kyjevská - stav. Dozor - strec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0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ocha P.J. Šafárika + pamätné tabu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 87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úpa plynovod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MŠ Kyjevská -  multif. mobiliá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 7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ekonštrukcia - MŠ E. Rót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 9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ekonštrukcia D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97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ýmena kotla na ZŠ Pionier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18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Propagácia mesta pri vstupe - pan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telocvičň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36 4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úpa budovy - štatist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 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24 6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rekonštrukcia Šafárikova 110 - by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3 09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kruhový objaz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Účet 234 FINANČNÉ OPERÁCIE (VÝDAVKY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 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 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09 9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Poskyt.úverov a pôž.,splácanie istí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 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6 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5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09 9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 </w:t>
            </w:r>
            <w:r>
              <w:rPr>
                <w:szCs w:val="24"/>
                <w:lang w:eastAsia="sk-SK"/>
              </w:rPr>
              <w:t>- v to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lácanie domácej istiny-SZR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2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1 89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lácanie domácej istiny-ŠFR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 8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 xml:space="preserve">Splácanie domácej istiny - VÚB,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 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4 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2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9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lácanie zmenkového úveru - DEX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 4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81 2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leas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3 90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lácanie úveru - ŠFR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0 54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Nákup CP - Verejné osvetl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 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2 10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leasing - kamerový a monitorovací systé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 95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  <w:tc>
          <w:tcPr>
            <w:tcW w:w="5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plácanie úveru - ŠFRB I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1 18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9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9 4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41"/>
        <w:gridCol w:w="3532"/>
        <w:gridCol w:w="1005"/>
        <w:gridCol w:w="1325"/>
        <w:gridCol w:w="1316"/>
        <w:gridCol w:w="1102"/>
      </w:tblGrid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Plnenie rozpočtu bežných príjmov a výkavkov k 31.12.2008 - školstvo</w:t>
            </w:r>
          </w:p>
        </w:tc>
      </w:tr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v tis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l.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dp.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Ukazovateľ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chválený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mena</w:t>
            </w:r>
          </w:p>
        </w:tc>
        <w:tc>
          <w:tcPr>
            <w:tcW w:w="13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Upravený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Plnenie 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ozp. r.200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ozpočtu r.2008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ozpočet r.20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 31.12.2008</w:t>
            </w:r>
          </w:p>
        </w:tc>
      </w:tr>
      <w:tr>
        <w:trPr>
          <w:trHeight w:val="16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íjmy - bežné,kapitálové, vlastné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806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22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938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9352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apitálové príjmy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príjmy - spolu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8064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2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938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9352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Bežné príjmy /bez vlast. /- spolu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66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33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799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7983</w:t>
            </w:r>
          </w:p>
        </w:tc>
      </w:tr>
      <w:tr>
        <w:trPr>
          <w:trHeight w:val="19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 toho: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A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e pre ZŠ z KŠÚ /len trans.2008/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4913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05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11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118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 toho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Normatívna dotác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1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24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88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888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Normatívna dotácia z r.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Asistenti učiteľ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Dopravné žiako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7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77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Dopravné žiakom z r.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Vzdelávacie poukaz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4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42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Vzdelávacie poukazy z r.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Odchodn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imoriadne výsledk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Výchova a vzdelávanie pre MŠ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9</w:t>
            </w:r>
          </w:p>
        </w:tc>
        <w:tc>
          <w:tcPr>
            <w:tcW w:w="131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rojekt - športová trieda ZŠ pionierov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C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Grant na súťaže - CVČ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131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6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D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lastné príjmy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02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1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9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69</w:t>
            </w:r>
          </w:p>
        </w:tc>
      </w:tr>
      <w:tr>
        <w:trPr>
          <w:trHeight w:val="1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V to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19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akarpatsk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75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E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jekty - SOCRATES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8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4</w:t>
            </w:r>
          </w:p>
        </w:tc>
      </w:tr>
      <w:tr>
        <w:trPr>
          <w:trHeight w:val="19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V tom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Pionierov z r.20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akarpatská z r.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akarpatská r.2008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E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Projekty ZŠ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V to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F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Aktivačná činnosť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148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akarpatsk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12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AG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rojekt - vzdel. Z ÚPSVa R - ZŠ pionier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83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6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7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77</w:t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ýdavky - bežné,kapitálové,vlastné,granty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8064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2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938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8843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výdavky ZŠ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806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22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938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8843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 toho: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A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dotácie z KŠU-čerpanie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528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37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55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044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ormatívne výdavky + r.20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321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247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296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2753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0</w:t>
            </w:r>
          </w:p>
        </w:tc>
        <w:tc>
          <w:tcPr>
            <w:tcW w:w="54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zdy, platy a ostatné osobné vyrovnan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1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6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27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28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5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5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6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9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9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98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31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31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9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65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65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72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725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rezerv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128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istné a príspevok do poisťovní a NÚP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3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32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82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6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5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5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5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6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4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41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rezerva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04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Tovary a ďalšie služb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65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6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18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97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6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6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9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1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2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9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9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a z r.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9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8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5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4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4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4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3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9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93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rezerva 5 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8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62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0</w:t>
            </w:r>
          </w:p>
        </w:tc>
        <w:tc>
          <w:tcPr>
            <w:tcW w:w="54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Bežné transfér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B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sistenti učiteľ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8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rezerv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C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pravné žiako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1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 r.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9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 r.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 r.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8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D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zdelávacie poukaz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87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1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9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á r.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3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VČ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BE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dchodn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9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F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imoriadne výsledky žiak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G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ýchova a vzdelávanie pre MŠ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G1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jekt - Športová trieda ZŠ pionier.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6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H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lastné príjm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0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1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9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5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2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eleného stromu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I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jekty - SOCRAT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á r. 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á r.20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 r. 2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 r.20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I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jekty Z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Pioniero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J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CVČ- súťaže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6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K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ktivačná činnos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akarpatsk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0</w:t>
            </w:r>
          </w:p>
        </w:tc>
        <w:tc>
          <w:tcPr>
            <w:tcW w:w="13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L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jekt-vzdel. z ÚPSVaR - ZŠ pionier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83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7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sk-SK"/>
              </w:rPr>
            </w:pPr>
            <w:r>
              <w:rPr>
                <w:rFonts w:cs="Arial" w:ascii="Arial" w:hAnsi="Arial"/>
                <w:sz w:val="20"/>
                <w:szCs w:val="18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sk-SK"/>
              </w:rPr>
            </w:pPr>
            <w:r>
              <w:rPr>
                <w:rFonts w:cs="Arial" w:ascii="Arial" w:hAnsi="Arial"/>
                <w:sz w:val="20"/>
                <w:szCs w:val="18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40"/>
        <w:gridCol w:w="1340"/>
        <w:gridCol w:w="1240"/>
        <w:gridCol w:w="1180"/>
        <w:gridCol w:w="1220"/>
      </w:tblGrid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Ukazovateľ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chválená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Úprava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Upravený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Čerpani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úprava rozp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ozpočt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ozpočet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 31.12.200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0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4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4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44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Ernesta Róth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5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6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ozmonaut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rátk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7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5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yjevs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3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Pionierov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Štítnic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Vajanskéh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6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E.Rótha VJ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6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-6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M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7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7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7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Ernesta Róth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2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yjevská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Štítnická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Vajanskéh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Škol.jedálne pri MŠ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-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družiny a kluby Z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39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4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4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lat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9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Komenskéh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akarpatsk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Pionierov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8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8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eleného strom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ŠK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Z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32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32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3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6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6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akarpatsk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3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3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3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1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1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1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3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3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3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zdy spol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812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812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816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0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5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5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5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Ernesta Róth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6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6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ozmonaut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rátk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5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yjevs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Pionierov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Štítnic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Vajanského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E.Rótha VJ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1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-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M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0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Ernesta Róth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yjevská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Štítnická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Vajanskéh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Škol.jedálne pri M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-1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družiny a kluby Z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9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9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lat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Komenskéh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akarpatsk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Pionierov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eleného strom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ŠK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Z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5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5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akarpatsk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53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5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53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8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9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Odvody spolu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72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7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65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76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5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7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4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Ernesta Róth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7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5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ozmonaut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rátk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4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yjevs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Pionierov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3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Štítnic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6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4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Vajanského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5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E.Rótha VJ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66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-4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22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M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Ernesta Róth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yjevská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Štítnická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Vajanskéh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Škol.jedálne pri MŠ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družiny a kluby Z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32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2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29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29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lat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Komenskéh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akarpatsk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8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Pionierov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eleného strom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ŠK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Z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48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56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5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 - za CŠZ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8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 - za CŠZ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akarpatsk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4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2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4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4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4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5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00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7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SZČ pri ZŠ pionierov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4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Zlatá - opr.kotla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 Komenského-soc.zariad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8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8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spol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9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8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18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149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9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Ernesta Róth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ozmonaut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rátk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Kyjevs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Pionierov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Štítnic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Vajanskéh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E.Rótha VJ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M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Ernesta Róth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yjevsk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Štítnická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Vajanskéh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Škol.jedálne pri MŠ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družiny a kluby Z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lat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Komenskéh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akarpatsk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Pionierov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eleného strom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ŠK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Z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akarpatsk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Transfer spol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12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 p o l u - O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32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357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358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Cirkevné škol.zariadeni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-katolícka Z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UŠ-katolícka Z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Stravov. ZŠ kat. v ZŠ zl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-reformovaná Z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-reformovan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-evanjelick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6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6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rezerva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-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K,cirk.škol.zariad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598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630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63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8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Š E.Rótha - vým.okien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Š Pioniero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255" w:hRule="atLeast"/>
        </w:trPr>
        <w:tc>
          <w:tcPr>
            <w:tcW w:w="9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ypracovala: Ing. Leskovjansk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eastAsia="sk-SK"/>
              </w:rPr>
              <w:t>H.Molnárová</w:t>
            </w:r>
          </w:p>
        </w:tc>
      </w:tr>
      <w:tr>
        <w:trPr>
          <w:trHeight w:val="255" w:hRule="atLeast"/>
        </w:trPr>
        <w:tc>
          <w:tcPr>
            <w:tcW w:w="9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9:00Z</dcterms:created>
  <dc:creator>Ing. Ildikó Vámosová</dc:creator>
  <dc:description/>
  <cp:keywords/>
  <dc:language>en-US</dc:language>
  <cp:lastModifiedBy>Helena Šujanská</cp:lastModifiedBy>
  <cp:lastPrinted>2008-01-23T11:09:00Z</cp:lastPrinted>
  <dcterms:modified xsi:type="dcterms:W3CDTF">2009-02-20T10:02:00Z</dcterms:modified>
  <cp:revision>3</cp:revision>
  <dc:subject/>
  <dc:title>M E S T O   R O Ž Ň A V A</dc:title>
</cp:coreProperties>
</file>