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4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b/>
                <w:bCs/>
                <w:sz w:val="26"/>
              </w:rPr>
              <w:t>Zmena Všeobecne záväzného nariadenia mesta o podmienkach prideľovania bytov určených na nájom pre obyvateľov mesta Rožňava postavených s podporou štá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c h v a ľ u j e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menu Všeobecne záväzného nariadenia Mesta Rožňava o podmienkach prideľovania bytov určených na nájom pre obyvateľov mesta Rožňava postavených s podporou štátu podľa dôvodovej sprá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</w:t>
            </w:r>
            <w:r>
              <w:rPr/>
              <w:t xml:space="preserve">sociálnej, zdravotnej </w:t>
            </w:r>
          </w:p>
          <w:p>
            <w:pPr>
              <w:pStyle w:val="Normal"/>
              <w:rPr/>
            </w:pPr>
            <w:r>
              <w:rPr/>
              <w:t xml:space="preserve">a bytovej Mestského zastupiteľstva </w:t>
            </w:r>
          </w:p>
          <w:p>
            <w:pPr>
              <w:pStyle w:val="Normal"/>
              <w:rPr/>
            </w:pPr>
            <w:r>
              <w:rPr/>
              <w:t>v Rožňave dňa 11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dňa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Ľudmila Černic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ôvodová správa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/>
        <w:t xml:space="preserve">Na základe § 4 ods. 2 VZN mesta Rožňava o podmienkach prideľovania bytov určených na nájom pre obyvateľov mesta Rožňava postavených s podporou štátu, sa v nájomnej zmluve upraví právo nájomcu na opakované uzatvorenie nájmu bytu pri dodržaní podmienok upravených v nájomnej zmluve a v osobitnom predpi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2 ods. 3 uvedené VZN žiadateľ musí spĺňať podmienky, a to: </w:t>
      </w:r>
    </w:p>
    <w:p>
      <w:pPr>
        <w:pStyle w:val="Normal"/>
        <w:autoSpaceDE w:val="false"/>
        <w:ind w:right="382" w:hanging="0"/>
        <w:jc w:val="both"/>
        <w:rPr/>
      </w:pPr>
      <w:r>
        <w:rPr/>
        <w:t>- mesačný príjem žiadateľa a osôb s ním bývajúcich, ktorých príjmy sa posudzujú spoločne podľa osobitného predpisu, neprevyšuje trojnásobok životného minima vypočítaného pre žiadateľa a osoby, ktorých príjmy sa posudzujú spoločne. Mesačný príjem sa pritom vypočíta z príjmu za predchádzajúci kalendárny rok ako podiel tohto príjmu a príslušného počtu mesiacov, počas ktorých sa príjem poberal,</w:t>
      </w:r>
    </w:p>
    <w:p>
      <w:pPr>
        <w:pStyle w:val="Normal"/>
        <w:autoSpaceDE w:val="false"/>
        <w:ind w:right="382" w:hanging="0"/>
        <w:jc w:val="both"/>
        <w:rPr/>
      </w:pPr>
      <w:r>
        <w:rPr/>
      </w:r>
    </w:p>
    <w:p>
      <w:pPr>
        <w:pStyle w:val="Normal"/>
        <w:autoSpaceDE w:val="false"/>
        <w:ind w:right="382" w:hanging="0"/>
        <w:jc w:val="both"/>
        <w:rPr/>
      </w:pPr>
      <w:r>
        <w:rPr/>
        <w:t>- mesačný príjem žiadateľa a osôb s ním bývajúcich, ktorých príjmy sa posudzujú spoločne, sa po odrátaní nájomného (nájomné a platby pre 1. Rožňavskú a.s.)  musí minimálne  rovnať životnému minimu. Mesačný príjem sa pritom vypočíta z príjmu za predchádzajúci kalendárny rok ako podiel tohto príjmu a príslušného počtu mesiacov, počas ktorých sa príjem poberal.</w:t>
      </w:r>
    </w:p>
    <w:p>
      <w:pPr>
        <w:pStyle w:val="Normal"/>
        <w:autoSpaceDE w:val="false"/>
        <w:ind w:right="3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a sociálna, zdravotná a bytová Mestského zastupiteľstva v Rožňave odporúča po uzavretí nájomnej zmluvy na 1 rok, opakovane uzavrieť nájomné zmluvy na dobu určitú – 3 roky, ak sú splnené podmienky (príjem, vyplatené záväzky voči mestu, na nájomnom). Potom budú nájomníci predkladať príjem len za posledný rok pred ďalším predĺžením (t.j. za rok 201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ia ďalej odporúča doplniť VZN mesta Rožňava o podmienkach prideľovania bytov určených na nájom pre obyvateľov mesta Rožňava postavených s podporou štátu o nasledovné ustanov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V prípade, že pri opakovanom uzatvorení nájmu bytu nebude nájomca spĺňať podmienku podľa § 2 ost.3 (príjem bude po odrátaní nájomného nižší ako je životné minimum), komisia každý prípad osobitne posúdi a po odporúčaní komisiou sa predĺži nájomná zmluva maximálne na 1 rok. Komisia bude prihliadať na skutočnosti, ktoré prechodne ovplyvnili výšku príjmu,  a to napr.  strata zamestnania, rozvod, narodenie dieťaťa a pod. „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mienka o maximálnom príjme musí byť dodržaná podľa Výnosu Ministerstva výstavby a regionálneho rozvoja SR č. V-1/2006 o poskytovaní dotácií na rozvoj býv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tská rada v Rožňave dňa 18.2.2009 odporučila schváliť zmenu VZN podľa dôvodovej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9:00Z</dcterms:created>
  <dc:creator>Ľudmila Černická</dc:creator>
  <dc:description/>
  <cp:keywords/>
  <dc:language>en-US</dc:language>
  <cp:lastModifiedBy>Helena Šujanská</cp:lastModifiedBy>
  <cp:lastPrinted>2009-02-19T09:33:00Z</cp:lastPrinted>
  <dcterms:modified xsi:type="dcterms:W3CDTF">2009-02-20T10:00:00Z</dcterms:modified>
  <cp:revision>4</cp:revision>
  <dc:subject/>
  <dc:title>M E S T O   R O Ž Ň A V A</dc:title>
</cp:coreProperties>
</file>