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 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  <w:lang w:eastAsia="sk-SK"/>
              </w:rPr>
            </w:pPr>
            <w:r>
              <w:rPr>
                <w:rFonts w:cs="Verdana" w:ascii="Verdana" w:hAnsi="Verdana"/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sk-SK"/>
              </w:rPr>
            </w:pPr>
            <w:r>
              <w:rPr>
                <w:sz w:val="28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Správa o plnení uznesení Mestského zastupiteľstva v Rožňa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 Rožňave</w:t>
            </w:r>
          </w:p>
          <w:p>
            <w:pPr>
              <w:pStyle w:val="Heading4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b e r i e    n a   v e d o m i e  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ávu o plnení uznesení Mestského zastupiteľstva v 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 rok 2007, 2008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 21.1.2009 a 26.1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o d p o r ú č a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án Štefan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nosta mestského úrad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18.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nenie uznesení MZ r. 2007, 2008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nenie uznesení MZ z 21.1.2009, 26.1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sk-SK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ab/>
        <w:t xml:space="preserve">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MZ, ktoré ostávajú v sledovaní z roku 200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</w:rPr>
        <w:t>54/2007</w:t>
      </w:r>
      <w:r>
        <w:rPr/>
        <w:tab/>
        <w:t>Uznesením MZ schválilo dopracovanie projektu zimného štadióna v termíne do 30.4.2007</w:t>
      </w:r>
    </w:p>
    <w:p>
      <w:pPr>
        <w:pStyle w:val="Normal"/>
        <w:ind w:left="1410" w:firstLine="6"/>
        <w:jc w:val="both"/>
        <w:rPr/>
      </w:pPr>
      <w:r>
        <w:rPr/>
        <w:t xml:space="preserve">Uložilo prednostovi mestského úradu v prípade vyhlásenia výzvy štrukturálnych fondov, spracovať a predložiť žiadosť na získanie finančných prostriedkov na uvedenú stavbu </w:t>
      </w:r>
    </w:p>
    <w:p>
      <w:pPr>
        <w:pStyle w:val="Normal"/>
        <w:ind w:left="1410" w:firstLine="6"/>
        <w:jc w:val="both"/>
        <w:rPr/>
      </w:pPr>
      <w:r>
        <w:rPr/>
        <w:t xml:space="preserve">T: 30.4.2007 a ako v text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ude riešené v rámci uznesenia MZ č. 178/2008 – vízia spoločného projektu </w:t>
        <w:tab/>
        <w:tab/>
        <w:t>Mesta Rožňava a spoločnosti Agrotrade Group s.r.o. „Obchodno-športovo-</w:t>
        <w:tab/>
        <w:tab/>
        <w:t>relaxačná zóna Rožňava“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32/2007</w:t>
      </w:r>
      <w:r>
        <w:rPr/>
        <w:tab/>
        <w:t xml:space="preserve">Uznesením MZ zobralo na vedomie požiadavku občanov Železničnej ulic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 konštatovalo, že oprava komunikácie je zaradená do zoznamu opráv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 bude sa riešiť podľa finančných možností mesta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</w:r>
      <w:r>
        <w:rPr>
          <w:b/>
          <w:i/>
        </w:rPr>
        <w:t>Stavebná akcia je zaradená do požiadaviek na realizáci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43/2007</w:t>
      </w:r>
      <w:r>
        <w:rPr/>
        <w:tab/>
        <w:t xml:space="preserve">Uznesením MZ schválilo prevod lesných pozemkov v k.ú. Pača z majetku štátu </w:t>
        <w:tab/>
        <w:tab/>
        <w:t xml:space="preserve">do majetku mesta, odovzdanie pozemkov  do nájmu pre ML s.r.o. Rožňava </w:t>
        <w:tab/>
        <w:tab/>
        <w:t xml:space="preserve">a nájom výkonu práva poľovníctva pre Obč. poľovnícke združenie </w:t>
      </w:r>
    </w:p>
    <w:p>
      <w:pPr>
        <w:pStyle w:val="Normal"/>
        <w:jc w:val="both"/>
        <w:rPr/>
      </w:pPr>
      <w:r>
        <w:rPr/>
        <w:tab/>
        <w:tab/>
        <w:t xml:space="preserve">Uložilo prednostovi MsÚ – spracovať protokol o prechode majetku medzi </w:t>
        <w:tab/>
        <w:tab/>
        <w:t xml:space="preserve">Lesmi SR š.p.  Banská Bystrica a Mestom Rožňava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ab/>
        <w:t xml:space="preserve">- Poľovný revír pre OPZ sa bude riešiť s Obvodným lesným úradom   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Rožňava /Nájomná zmluva s OPZ č. 23/2007 bola uzavretá 4.6.2007- nie </w:t>
        <w:tab/>
        <w:t xml:space="preserve">je schválená orgánom štátnej správy poľovníctva – Obvodným lesným </w:t>
        <w:tab/>
        <w:t xml:space="preserve">úradom. Schválenie </w:t>
        <w:tab/>
        <w:t xml:space="preserve">bude možné po zmene rozhodnutia na určenie </w:t>
        <w:tab/>
        <w:t>poľovného revíru /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sz w:val="32"/>
          <w:szCs w:val="32"/>
        </w:rPr>
        <w:t xml:space="preserve">II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znesenia, ktoré zostávajú v sledovaní z roku 2008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/2008</w:t>
        <w:tab/>
        <w:t xml:space="preserve">Uznesením MZ schválilo zriadenie vecného bremena na pozemok mesta </w:t>
        <w:tab/>
        <w:tab/>
        <w:tab/>
        <w:t xml:space="preserve">v prospech Róberta Podrackého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oznámené listom zo dňa 28.1.2008, zmluva bude vypracovaná </w:t>
        <w:tab/>
        <w:tab/>
        <w:t xml:space="preserve">po predložení porealizačného zamerania žiadateľ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5/2008</w:t>
        <w:tab/>
        <w:t xml:space="preserve">Uznesením MZ schválila prípravu PD na zateplenie a výmenu okien na </w:t>
        <w:tab/>
        <w:tab/>
        <w:tab/>
        <w:t>malometrážne by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acovať žiadosť o poskytnutie finančných prostriedkov na realizáciu stavby z ROP</w:t>
      </w:r>
    </w:p>
    <w:p>
      <w:pPr>
        <w:pStyle w:val="Normal"/>
        <w:ind w:left="1770" w:hanging="0"/>
        <w:jc w:val="both"/>
        <w:rPr/>
      </w:pPr>
      <w:r>
        <w:rPr/>
        <w:tab/>
        <w:t>T: po zverejnení výzv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Termín : trvá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Zatiaľ nebola výzva zverejn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/2008</w:t>
        <w:tab/>
        <w:t xml:space="preserve">Uznesením MZ schválilo zámer zriadenia útulku pre psov a mačky 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 v spolupráci s komisiou výstavby,..., </w:t>
        <w:tab/>
        <w:tab/>
        <w:t>určiť vhodnú lokalitu na zriadenie útulku</w:t>
      </w:r>
    </w:p>
    <w:p>
      <w:pPr>
        <w:pStyle w:val="Normal"/>
        <w:jc w:val="both"/>
        <w:rPr/>
      </w:pPr>
      <w:r>
        <w:rPr/>
        <w:tab/>
        <w:tab/>
        <w:t>T: 30.6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Bola spracovaná štúdia na umiestnenie útulku v areáli TS. Krajská </w:t>
        <w:tab/>
        <w:tab/>
        <w:tab/>
        <w:t xml:space="preserve">veterinárna správa nesúhlasí s umiestnením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Hľadá sa vhodná lokalita.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Dňa 29.10.2008 sa uskutočnilo rokovanie na úrovni primátora mest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áznam z rokovania bol v prílohe správy o plnení uznesení MZ </w:t>
        <w:tab/>
        <w:tab/>
        <w:tab/>
        <w:t>predložený poslancom na riadne zasadnutie MZ 10.11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Rieši sa zriadenie karanténnej stanice. Vo veci prebiehajú rokov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4.4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14/2008</w:t>
        <w:tab/>
        <w:t xml:space="preserve">Uznesením MZ schválilo zriadenie vecného bremena na pozemkoch mesta </w:t>
        <w:tab/>
        <w:tab/>
        <w:t xml:space="preserve">spočívajúce v povinnosti vlastníka pozemku strpieť, aby pracovníci Vsl. </w:t>
        <w:tab/>
        <w:tab/>
        <w:tab/>
        <w:t>distribučnej a.s. Košice mohli bez zábran vstupovať na pozemok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Zmluva o zriadení vecného bremena bola zaslaná na podpis. Zatiaľ nebola </w:t>
        <w:tab/>
        <w:tab/>
        <w:t xml:space="preserve">vrátená aj napriek telefonickým urgenciám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zo dňa 26.6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3/2008</w:t>
        <w:tab/>
        <w:t xml:space="preserve">Uznesením MZ zobralo na vedomie informatívnu správu o vypracovaní </w:t>
        <w:tab/>
        <w:tab/>
        <w:tab/>
        <w:t xml:space="preserve">projektovej dokumentácie „Optimalizácia dopravného značenia na území </w:t>
        <w:tab/>
        <w:tab/>
        <w:t>mesta s obmedzením nákladnej dopravy“</w:t>
      </w:r>
    </w:p>
    <w:p>
      <w:pPr>
        <w:pStyle w:val="Normal"/>
        <w:jc w:val="both"/>
        <w:rPr/>
      </w:pPr>
      <w:r>
        <w:rPr/>
        <w:tab/>
        <w:tab/>
        <w:t xml:space="preserve">Uložilo prednostovi mestského úrad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ezpečiť optimalizácia zvislých dopravných značiek podľa PD</w:t>
      </w:r>
    </w:p>
    <w:p>
      <w:pPr>
        <w:pStyle w:val="Normal"/>
        <w:ind w:left="1410" w:hanging="0"/>
        <w:jc w:val="both"/>
        <w:rPr/>
      </w:pPr>
      <w:r>
        <w:rPr/>
        <w:tab/>
        <w:tab/>
        <w:t xml:space="preserve">T: priebežne podľa finančných možností mesta </w:t>
      </w:r>
    </w:p>
    <w:p>
      <w:pPr>
        <w:pStyle w:val="Normal"/>
        <w:ind w:left="1410" w:hanging="0"/>
        <w:jc w:val="both"/>
        <w:rPr/>
      </w:pPr>
      <w:r>
        <w:rPr/>
        <w:tab/>
        <w:tab/>
      </w:r>
      <w:r>
        <w:rPr>
          <w:b/>
        </w:rPr>
        <w:t xml:space="preserve">Termín trvá. </w:t>
      </w:r>
    </w:p>
    <w:p>
      <w:pPr>
        <w:pStyle w:val="Normal"/>
        <w:ind w:left="1410" w:hanging="0"/>
        <w:jc w:val="both"/>
        <w:rPr/>
      </w:pPr>
      <w:r>
        <w:rPr/>
        <w:t>4.</w:t>
        <w:tab/>
        <w:t>rokovať s Colnicou vo veci presťahovania prevádzky</w:t>
      </w:r>
    </w:p>
    <w:p>
      <w:pPr>
        <w:pStyle w:val="Normal"/>
        <w:ind w:left="1410" w:hanging="0"/>
        <w:jc w:val="both"/>
        <w:rPr/>
      </w:pPr>
      <w:r>
        <w:rPr/>
        <w:tab/>
        <w:tab/>
        <w:t>T: september 2008</w:t>
      </w:r>
    </w:p>
    <w:p>
      <w:pPr>
        <w:pStyle w:val="Normal"/>
        <w:ind w:left="141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V štádiu riešenia. 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ab/>
        <w:tab/>
        <w:t xml:space="preserve">MR 21.1.2009 odporučila riešiť dopravnú situáciu osadením </w:t>
        <w:tab/>
        <w:tab/>
        <w:tab/>
        <w:t>dopravnej značky Zákaz vjazdu nákl. motorových vozidiel</w:t>
      </w:r>
    </w:p>
    <w:p>
      <w:pPr>
        <w:pStyle w:val="Normal"/>
        <w:ind w:left="1410" w:hanging="0"/>
        <w:jc w:val="both"/>
        <w:rPr>
          <w:b/>
          <w:b/>
        </w:rPr>
      </w:pPr>
      <w:r>
        <w:rPr>
          <w:b/>
        </w:rPr>
        <w:tab/>
        <w:tab/>
        <w:t xml:space="preserve">Zo strany DI nebol daný súhlas na osadenie dopravnej značky. </w:t>
      </w:r>
    </w:p>
    <w:p>
      <w:pPr>
        <w:pStyle w:val="Normal"/>
        <w:ind w:left="141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/>
      </w:pPr>
      <w:r>
        <w:rPr/>
        <w:t>176/2008</w:t>
        <w:tab/>
        <w:t xml:space="preserve">Uznesením MZ schválilo výkup pozemkov pod budúcim chodníkom na Ul. </w:t>
        <w:tab/>
        <w:tab/>
        <w:t xml:space="preserve">Štítnickej v Rožňave a uložilo začať rokovanie s VÚC ohľadne ochranného </w:t>
        <w:tab/>
        <w:tab/>
        <w:t>pásma komunikácie a ďalších podmienok výstavby chodníka na Ul. Štítnickej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Na realizáciu chodníka je potrebné spracovať projektovú dokumentáciu </w:t>
        <w:tab/>
        <w:tab/>
        <w:t xml:space="preserve">/oprávnenou osobou/ ktorú mesto zašle na vyjadrenie Úradu KSK, odboru </w:t>
        <w:tab/>
        <w:tab/>
        <w:t xml:space="preserve">dopravy, ktorý určí podmienky na realizáciu chodníka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Ďalšie podmienky určí Správa ciest KSK. MR 18.2.2009 odporučila </w:t>
        <w:tab/>
        <w:tab/>
        <w:tab/>
        <w:t>vypracovanie projektovej dokumentácie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Návrh na doplnenie uznesenia je zradený do programu rokovania MZ </w:t>
        <w:tab/>
        <w:tab/>
        <w:t>26.2.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187/2008</w:t>
        <w:tab/>
        <w:t xml:space="preserve">Uznesením MZ schválilo zámenu pozemkov medzi mestom a TONE s.r.o. </w:t>
        <w:tab/>
        <w:tab/>
        <w:t>Rožňav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Geometrický plán je opravený, vypracovanie zámennej zmluvy je v štádiu </w:t>
        <w:tab/>
        <w:tab/>
        <w:t xml:space="preserve">vybavov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1/2008</w:t>
        <w:tab/>
        <w:t>Uznesením MZ schválilo výkup pozemku od rodiny Cuľbovej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Znalecký posudok bol vypracovaný, hodnota 340.000.- Sk. Cena bola </w:t>
        <w:tab/>
        <w:tab/>
        <w:t xml:space="preserve">oznámená vlastníkom. S výkupom súhlasia dve spoluvlastníčky, jedna </w:t>
        <w:tab/>
        <w:tab/>
        <w:t xml:space="preserve">nesúhlasí, dvaja nereagovali. 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MR 18.2.2009 odporučila odkúpiť pozemky od vlastníkov, ktorí súhlasia </w:t>
        <w:tab/>
        <w:tab/>
        <w:t>s odpredajom pozemk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</w:r>
      <w:r>
        <w:rPr>
          <w:b/>
        </w:rPr>
        <w:t>zo dňa 25.9.200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30/2008</w:t>
        <w:tab/>
        <w:t>Uznesením MZ schválilo predaj pozemku pre Maroša Leštách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Kúpna zmluva je pripravená na podp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48/2008</w:t>
        <w:tab/>
        <w:t xml:space="preserve">Uznesením MZ zobralo na vedomie žiadosť občanov Košickej ulice na </w:t>
        <w:tab/>
        <w:tab/>
        <w:tab/>
        <w:t xml:space="preserve">vybudovanie chodníka a uložilo prednostovi mestského úrad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žiadať súhlas od vlastníka pozemkov Správy ciest KSK na výstavbu chodníka na pravej strane Košickej uli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rípade súhlasu objednať štúdiu na výstavbu chodník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Žiadosť na vydanie súhlasu bola zaslaná na Správu ciest KSK dňa </w:t>
        <w:tab/>
        <w:tab/>
        <w:tab/>
        <w:t xml:space="preserve">26.9.2008 do Košíc a 3.10.2008 na SSC Bratislava na základe odporučenia </w:t>
        <w:tab/>
        <w:tab/>
        <w:t xml:space="preserve">KSK. SSC 15.12.2008 oznámila, že nesúhlasí s výstavbou chodníka. Do </w:t>
        <w:tab/>
        <w:tab/>
        <w:t xml:space="preserve">zmeny príslušného zákona nevydá súhlas na výstavbu chodníka - k zmene </w:t>
        <w:tab/>
        <w:tab/>
        <w:t xml:space="preserve">zákona nedošlo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R dňa 18.2.2009 odporučila zrušiť uznes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Materiál je zaradený do programu rokovania MZ 26.2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zo dňa 30.10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5/2008</w:t>
        <w:tab/>
        <w:t xml:space="preserve">Uznesením MZ schválilo uzavretie Zmluvy o združení právnických osôb za </w:t>
        <w:tab/>
        <w:tab/>
        <w:t xml:space="preserve">účelom realizácie a užívania stavby „Kruhový objazd – križovatka cesty II/526 </w:t>
        <w:tab/>
        <w:tab/>
        <w:t>a MK Košická v Rožňave“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Uložilo </w:t>
      </w:r>
    </w:p>
    <w:p>
      <w:pPr>
        <w:pStyle w:val="Normal"/>
        <w:jc w:val="both"/>
        <w:rPr/>
      </w:pPr>
      <w:r>
        <w:rPr/>
        <w:tab/>
        <w:tab/>
        <w:t xml:space="preserve">zabezpečiť vysporiadanie vlastníckych vzťahov </w:t>
      </w:r>
    </w:p>
    <w:p>
      <w:pPr>
        <w:pStyle w:val="Normal"/>
        <w:jc w:val="both"/>
        <w:rPr/>
      </w:pPr>
      <w:r>
        <w:rPr/>
        <w:tab/>
        <w:tab/>
        <w:t>T: do 120 dní po nadobudnutí právoplatnosti kolaudačného rozhodnutia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6/2008</w:t>
        <w:tab/>
        <w:t xml:space="preserve">Uznesením MZ schválilo opravu povrchov komunikácií – prístup a školský </w:t>
        <w:tab/>
        <w:tab/>
        <w:t xml:space="preserve">dvor na ZŠ JUH, prístup k MŠ Vajanského, chodník na Ul. zlatej z rozpočtu </w:t>
        <w:tab/>
        <w:tab/>
        <w:t>mesta na rok 2008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V roku 2008 boli odsúhlasené finančné prostriedky na realizáciu opravy </w:t>
        <w:tab/>
        <w:tab/>
        <w:t>Oprava bude realizovaná na jar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7/2008</w:t>
        <w:tab/>
        <w:t xml:space="preserve">Uznesením MZ schválilo realizáciu živičnej úpravy Ulice hornocintorínskej, </w:t>
        <w:tab/>
        <w:tab/>
        <w:t>až po vybudovaní splaškovej kanalizáci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8/2008</w:t>
        <w:tab/>
        <w:t xml:space="preserve">Uznesením MZ schválilo prepracovanie realizačného projektu na stavbu </w:t>
        <w:tab/>
        <w:tab/>
        <w:tab/>
        <w:t xml:space="preserve">Rekonštrukcia Námestia baníkov a Šafárikovej ulice a následné navýšenie </w:t>
        <w:tab/>
        <w:tab/>
        <w:t xml:space="preserve">rozpočtu mesta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Realizačný projekt je dodaný, stavebné povolenie bolo vydané, </w:t>
        <w:tab/>
        <w:tab/>
        <w:tab/>
        <w:t xml:space="preserve">čaká sa na výzv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2/2008</w:t>
        <w:tab/>
        <w:t xml:space="preserve">Uznesením MZ schválilo predaj pozemku pre Ing. Karola Bodnára </w:t>
      </w:r>
    </w:p>
    <w:p>
      <w:pPr>
        <w:pStyle w:val="Normal"/>
        <w:jc w:val="both"/>
        <w:rPr/>
      </w:pPr>
      <w:r>
        <w:rPr/>
        <w:tab/>
        <w:tab/>
        <w:t>T: do 30 dní po vyhotovení geometrického plánu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Uznesenie bolo prípisom zo dňa 12.11.2008 oznámené, geometrický plán </w:t>
        <w:tab/>
        <w:tab/>
        <w:t>bol objednan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7/2008</w:t>
        <w:tab/>
        <w:t xml:space="preserve">Uznesením MZ schválilo parcelizáciu pozemkov mesta /KN 1861/294/ a ich </w:t>
        <w:tab/>
        <w:tab/>
        <w:t>predaj formou aukcie za vyvolávaciu cenu 400.- Sk/m2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oznámené žiadateľovi uvedených pozemkov Globalimpex</w:t>
        <w:tab/>
        <w:tab/>
        <w:t>listom zo dňa 14.11.2008.Objednaná bola štúdia na umiestnenie garáží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Návrh na zrušenie uznesenia je zaradený do programu rokovania MZ </w:t>
        <w:tab/>
        <w:tab/>
        <w:t>26.2.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3/2008</w:t>
        <w:tab/>
        <w:t xml:space="preserve">Uznesením MZ schválilo zámenu budov medzi Mestom Rožňava a MV, </w:t>
        <w:tab/>
        <w:tab/>
        <w:tab/>
        <w:t>sekciou verejnej správy</w:t>
      </w:r>
    </w:p>
    <w:p>
      <w:pPr>
        <w:pStyle w:val="Normal"/>
        <w:jc w:val="both"/>
        <w:rPr/>
      </w:pPr>
      <w:r>
        <w:rPr/>
        <w:tab/>
        <w:tab/>
        <w:t>T: do 20 dní od predloženia geometrického plánu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Zámenná zmluva bola zaslaná na MV – sekciu verejnej správ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4/2008</w:t>
        <w:tab/>
        <w:t xml:space="preserve">Uznesením MZ schválilo prevzatie detského ihriska s pozemkom pri OC JUH </w:t>
        <w:tab/>
        <w:tab/>
        <w:t xml:space="preserve">do majetku mesta </w:t>
      </w:r>
    </w:p>
    <w:p>
      <w:pPr>
        <w:pStyle w:val="Normal"/>
        <w:jc w:val="both"/>
        <w:rPr/>
      </w:pPr>
      <w:r>
        <w:rPr/>
        <w:tab/>
        <w:tab/>
        <w:t xml:space="preserve">T: darovacia zmluva – do 20 dní od schválenia uznesenia </w:t>
      </w:r>
    </w:p>
    <w:p>
      <w:pPr>
        <w:pStyle w:val="Normal"/>
        <w:jc w:val="both"/>
        <w:rPr/>
      </w:pPr>
      <w:r>
        <w:rPr/>
        <w:tab/>
        <w:tab/>
        <w:t>T: vypracovania protokolu – do 20 dní po podpise darovacej zmluvy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oznámené dňa 14.11.2008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Zo strany MID Rožňava bol zaslaný návrh darovacej zmluvy. Potrebné </w:t>
        <w:tab/>
        <w:tab/>
        <w:t>údaje boli do zmluvy doplnené, vrátené s pripomienkami právnika Ms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6/2008</w:t>
        <w:tab/>
        <w:t xml:space="preserve">Uznesením MZ schválilo návrh na riešenie bytovej situácie p. Karola Gažika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Uznesenie bolo prípisom zo dňa 12.11.2008 oznámené 1. Rožňavskej a.s.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Zo strany komisie bude sledované platenie nájomného ako aj správanie sa </w:t>
        <w:tab/>
        <w:tab/>
        <w:t>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Po vysťahovaní rodiny Gažikovej z chatrče cez TS bude riešené jej </w:t>
        <w:tab/>
        <w:tab/>
        <w:tab/>
        <w:t>zbúra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87/2008</w:t>
        <w:tab/>
        <w:t xml:space="preserve">Uznesením MZ zobralo na vedomie správu hlavnej kontrolórky  : Oprava </w:t>
        <w:tab/>
        <w:tab/>
        <w:t xml:space="preserve">komunikácií na Rožňavskej bani  - požiadavka občanov </w:t>
      </w:r>
    </w:p>
    <w:p>
      <w:pPr>
        <w:pStyle w:val="Normal"/>
        <w:jc w:val="both"/>
        <w:rPr/>
      </w:pPr>
      <w:r>
        <w:rPr/>
        <w:tab/>
        <w:tab/>
        <w:t>Uložilo požiadavku zahrnúť do rozpočtu na rok 2009</w:t>
      </w:r>
    </w:p>
    <w:p>
      <w:pPr>
        <w:pStyle w:val="Normal"/>
        <w:jc w:val="both"/>
        <w:rPr/>
      </w:pPr>
      <w:r>
        <w:rPr/>
        <w:tab/>
        <w:tab/>
        <w:t>T: pri príprave rozpočtu na rok 2009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Bol spracovaný prepočet na vybudovanie asfaltovej komunikácie </w:t>
        <w:tab/>
        <w:tab/>
        <w:tab/>
        <w:t>v hodnote cca 380 tisíc €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MR 18.2.2009 odporučila riešiť opravu komunikácii z dôvodu výšky </w:t>
        <w:tab/>
        <w:tab/>
        <w:tab/>
        <w:t xml:space="preserve">prepočtu iným spôsob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8/2008</w:t>
        <w:tab/>
        <w:t xml:space="preserve">Uznesením MZ schválilo riešenie prevádzky vrátnice </w:t>
      </w:r>
    </w:p>
    <w:p>
      <w:pPr>
        <w:pStyle w:val="Normal"/>
        <w:ind w:left="1425" w:hanging="0"/>
        <w:jc w:val="both"/>
        <w:rPr/>
      </w:pPr>
      <w:r>
        <w:rPr/>
        <w:t>od 1.11.2008 – 30.4.2008 podľa uznesenia mimoriadnej MR zo dňa 10.11.2008</w:t>
      </w:r>
    </w:p>
    <w:p>
      <w:pPr>
        <w:pStyle w:val="Normal"/>
        <w:ind w:left="1425" w:hanging="0"/>
        <w:jc w:val="both"/>
        <w:rPr/>
      </w:pPr>
      <w:r>
        <w:rPr>
          <w:b/>
        </w:rPr>
        <w:t>do doriešenia obsadenia pracovných miest cez ÚPSVaR je riešené dohodou o vykonaní práce a formou  aktivačnej činnosti</w:t>
      </w:r>
    </w:p>
    <w:p>
      <w:pPr>
        <w:pStyle w:val="Normal"/>
        <w:ind w:left="142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01/2008</w:t>
        <w:tab/>
        <w:t xml:space="preserve">Uznesením MZ schválilo úhradu nákladov na MHD v termíne od 1.1.2009 </w:t>
        <w:tab/>
        <w:tab/>
        <w:t>do 16.1.2009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Uznesenie bolo oznámené 11.12.200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yúčtovanie zatiaľ nebolo doručené na mestský úr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2/2008</w:t>
        <w:tab/>
        <w:t>Uznesením MZ schválilo rozpočet na Dni mesta 2009</w:t>
      </w:r>
    </w:p>
    <w:p>
      <w:pPr>
        <w:pStyle w:val="Normal"/>
        <w:rPr/>
      </w:pPr>
      <w:r>
        <w:rPr/>
        <w:tab/>
        <w:tab/>
      </w:r>
      <w:r>
        <w:rPr>
          <w:b/>
        </w:rPr>
        <w:t>Vyhodnotenie rozpočtu bude predložené v mesiaci marec 2009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304/2008</w:t>
        <w:tab/>
        <w:t xml:space="preserve">Uznesením MZ schválilo vybudovanie parkovacích plôch a uložilo prednostovi </w:t>
        <w:tab/>
        <w:tab/>
        <w:t xml:space="preserve">mestského úradu zabezpečiť spracovanie finančnej kalkulácie, parkovacie </w:t>
        <w:tab/>
        <w:tab/>
        <w:t xml:space="preserve">plochy realizovať podľa finančných možností mesta </w:t>
      </w:r>
    </w:p>
    <w:p>
      <w:pPr>
        <w:pStyle w:val="Normal"/>
        <w:rPr/>
      </w:pPr>
      <w:r>
        <w:rPr/>
        <w:tab/>
        <w:tab/>
        <w:t>T: 15.2.2009</w:t>
      </w:r>
    </w:p>
    <w:p>
      <w:pPr>
        <w:pStyle w:val="Normal"/>
        <w:rPr/>
      </w:pPr>
      <w:r>
        <w:rPr/>
        <w:tab/>
        <w:tab/>
        <w:t xml:space="preserve">T: ako v texte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Je spracovaný prepočet potreby finančných nákladov. Komisia finančná </w:t>
        <w:tab/>
        <w:tab/>
        <w:t xml:space="preserve">odporučila realizovať parkoviská na sídl. JUH podľa predloženého </w:t>
        <w:tab/>
        <w:tab/>
        <w:tab/>
        <w:t xml:space="preserve">prepočtu nákladov a odporúča riešiť parkoviská na verejných </w:t>
        <w:tab/>
        <w:tab/>
        <w:tab/>
        <w:t xml:space="preserve">priestranstvách. Po schválení rozpočtu na rok 2009 sa rozhodne </w:t>
        <w:tab/>
        <w:tab/>
        <w:tab/>
        <w:t xml:space="preserve">o realizácii rozsahu </w:t>
        <w:tab/>
        <w:t>parkoví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5/2008</w:t>
        <w:tab/>
        <w:t xml:space="preserve">Uznesením MZ schválilo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ípravu výstavby nájomných domov 3 x 30 b.j. – </w:t>
        <w:tab/>
        <w:t>Družba V, VI, VII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  <w:t>žiadosť o úver a žiadosť o dotáciu boli zaslané 9.1.2009</w:t>
      </w:r>
    </w:p>
    <w:p>
      <w:pPr>
        <w:pStyle w:val="Normal"/>
        <w:numPr>
          <w:ilvl w:val="0"/>
          <w:numId w:val="4"/>
        </w:numPr>
        <w:rPr/>
      </w:pPr>
      <w:r>
        <w:rPr/>
        <w:t>riešiť výstavbu nájomných bytov v m. č. Nadabul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ešiť výstavbu nájomných bytov v severnej časti mesta </w:t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</w:r>
    </w:p>
    <w:p>
      <w:pPr>
        <w:pStyle w:val="Normal"/>
        <w:ind w:left="1770" w:hanging="0"/>
        <w:rPr>
          <w:b/>
          <w:b/>
        </w:rPr>
      </w:pPr>
      <w:r>
        <w:rPr>
          <w:b/>
        </w:rPr>
        <w:t xml:space="preserve">V štádiu riešenia, zisťujú sa typy bytových domov a záujem – kapacita prípadnej obsadenos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6/2008</w:t>
        <w:tab/>
        <w:t xml:space="preserve">Uznesením MZ schválilo financovanie kamenného kríža v m.č. Nadabula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Po predložení podkladov sa pristúpi k vyfinancovan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8/2008</w:t>
        <w:tab/>
        <w:t>Uznesením MZ schválilo predaj pozemku pre Františka Švedu, bytom Rožňava</w:t>
      </w:r>
    </w:p>
    <w:p>
      <w:pPr>
        <w:pStyle w:val="Normal"/>
        <w:rPr/>
      </w:pPr>
      <w:r>
        <w:rPr/>
        <w:tab/>
        <w:tab/>
      </w:r>
      <w:r>
        <w:rPr>
          <w:b/>
        </w:rPr>
        <w:t>Uznesenie bolo oznámené dňa 12.12.2008, objednaný bol geometrický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1/2008</w:t>
        <w:tab/>
        <w:t xml:space="preserve">Uznesením NZ schválilo zámenu pozemku medzi Mestom Rožňava a Jurajom </w:t>
        <w:tab/>
        <w:tab/>
        <w:t>Pásztorom, bytom Rožňava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Uznesenie bolo oznámené dňa 19.12.2008, kúpna zmluva je pripravená na </w:t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4/2008</w:t>
        <w:tab/>
        <w:t xml:space="preserve">Uznesením MZ schválilo zriadenie vecného bremena – právo prechodu cez </w:t>
        <w:tab/>
        <w:tab/>
        <w:t xml:space="preserve">pozemok vo vlastníctve mesta v prospech MV SR, sekciu verejnej správy, </w:t>
        <w:tab/>
        <w:tab/>
        <w:t>Bratislava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Zmluva o zriadení vecného bremena zo strany mesta bola podpísaná. Na </w:t>
        <w:tab/>
        <w:tab/>
        <w:t>podpis MV SR bude zaslaná spolu so zámennou zmlu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8/2008</w:t>
        <w:tab/>
        <w:t>Uznesením MZ schválilo</w:t>
      </w:r>
    </w:p>
    <w:p>
      <w:pPr>
        <w:pStyle w:val="Normal"/>
        <w:numPr>
          <w:ilvl w:val="0"/>
          <w:numId w:val="2"/>
        </w:numPr>
        <w:rPr/>
      </w:pPr>
      <w:r>
        <w:rPr/>
        <w:t>zrušenie uznesenia MZ 189/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kčný predaj bytu č. 8 na 2. poschodí na Ul. zlatej 21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Aukcia sa uskutočnila  16.2.2009 o 9.30 hod. – bola neúspešná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MR 18.2.2009 odporučila zopakovať aukciu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329/2008</w:t>
        <w:tab/>
        <w:t xml:space="preserve">Uznesením MZ schválilo do ukončenia školského roka 2009/2010 zachovať </w:t>
        <w:tab/>
        <w:tab/>
        <w:t xml:space="preserve">súčasný stav na základných školách a hľadať ekonomické možnosti využitia </w:t>
        <w:tab/>
        <w:tab/>
        <w:t>budov základných škôl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iaditelia škôl boli oboznámení s uznesením  MZ, v priebehu rokov </w:t>
        <w:tab/>
        <w:tab/>
        <w:tab/>
        <w:t xml:space="preserve">2009/2010 budú sústreďovať podklady na prehodnotenie stavu na školách </w:t>
        <w:tab/>
        <w:tab/>
        <w:t xml:space="preserve">v zmysle uznes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1/2008</w:t>
        <w:tab/>
        <w:t>Uznesením MZ schválilo návrh na spravovanie objektu Kina Panorám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Rožňavská a.s. na zasadnutie MR 18.2.2009 predložila materiál: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Inštalácia kino-techniky do budovy OKC – z dôvodu predloženia nového návrhu je potrebné prepracovať rozpoč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35/2008</w:t>
        <w:tab/>
        <w:t xml:space="preserve">Uznesením MZ zobralo na vedomie harmonogram a obsahovú náplň zasadnutí </w:t>
        <w:tab/>
        <w:tab/>
        <w:t>MZ</w:t>
      </w:r>
    </w:p>
    <w:p>
      <w:pPr>
        <w:pStyle w:val="Normal"/>
        <w:rPr/>
      </w:pPr>
      <w:r>
        <w:rPr/>
        <w:tab/>
        <w:tab/>
      </w:r>
      <w:r>
        <w:rPr>
          <w:b/>
        </w:rPr>
        <w:t>Platí pre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4/2008</w:t>
        <w:tab/>
        <w:t xml:space="preserve">Uznesením MZ schválilo  Plán kontrolnej činnosti hlavného kontrolóra na I. </w:t>
        <w:tab/>
        <w:tab/>
        <w:t>polrok 2009</w:t>
      </w:r>
    </w:p>
    <w:p>
      <w:pPr>
        <w:pStyle w:val="Normal"/>
        <w:rPr/>
      </w:pPr>
      <w:r>
        <w:rPr/>
        <w:tab/>
        <w:tab/>
      </w:r>
      <w:r>
        <w:rPr>
          <w:b/>
        </w:rPr>
        <w:t>Platí pre I. pol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7/2008</w:t>
        <w:tab/>
        <w:t xml:space="preserve">Uznesením MZ schválilo realizáciu a výstavbu 3 x 30 b.j. Družba V, VI, VII, </w:t>
        <w:tab/>
        <w:tab/>
        <w:t>a jej financ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ňa 9.1.2009 bola žiadosť o poskytnutie úveru zo ŠFRB  zaslaná na ŠFRB</w:t>
      </w:r>
    </w:p>
    <w:p>
      <w:pPr>
        <w:pStyle w:val="Normal"/>
        <w:rPr/>
      </w:pPr>
      <w:r>
        <w:rPr>
          <w:b/>
        </w:rPr>
        <w:tab/>
        <w:tab/>
        <w:t xml:space="preserve">a žiadosť o dotáciu na Krajský stavebný úrad. Vystavenie bankovej </w:t>
        <w:tab/>
        <w:tab/>
        <w:tab/>
        <w:t xml:space="preserve">záruky na úver zo ŠFRB je v štádiu schvaľovania Všeobecnou úverovou </w:t>
        <w:tab/>
        <w:tab/>
        <w:t>ban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II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S p r á v a</w:t>
      </w:r>
    </w:p>
    <w:p>
      <w:pPr>
        <w:pStyle w:val="Normal"/>
        <w:rPr/>
      </w:pPr>
      <w:r>
        <w:rPr>
          <w:b/>
        </w:rPr>
        <w:tab/>
        <w:tab/>
        <w:t xml:space="preserve">o plnení uznesení Mestského zastupiteľstva v Rožň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zo dňa 21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2009 </w:t>
        <w:tab/>
        <w:t>Uznesením MZ neudelilo Čestné občianstvo Mesta Rožňava</w:t>
      </w:r>
    </w:p>
    <w:p>
      <w:pPr>
        <w:pStyle w:val="Normal"/>
        <w:rPr/>
      </w:pPr>
      <w:r>
        <w:rPr/>
        <w:tab/>
        <w:tab/>
      </w:r>
      <w:r>
        <w:rPr>
          <w:b/>
        </w:rPr>
        <w:t>Opätovne prerokované 26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2009</w:t>
        <w:tab/>
        <w:tab/>
        <w:t>Uznesením MZ udelilo Cenu Mesta Rožňava p. Jurajovi Pástorovi</w:t>
      </w:r>
    </w:p>
    <w:p>
      <w:pPr>
        <w:pStyle w:val="Normal"/>
        <w:rPr/>
      </w:pPr>
      <w:r>
        <w:rPr/>
        <w:tab/>
        <w:tab/>
      </w:r>
      <w:r>
        <w:rPr>
          <w:b/>
        </w:rPr>
        <w:t>Ocenenie bolo odovzdané 31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/2009</w:t>
        <w:tab/>
        <w:tab/>
        <w:t>Uznesením MZ schválilo udelenie ocenení :</w:t>
      </w:r>
    </w:p>
    <w:p>
      <w:pPr>
        <w:pStyle w:val="Normal"/>
        <w:rPr/>
      </w:pPr>
      <w:r>
        <w:rPr/>
        <w:tab/>
        <w:tab/>
        <w:t>Najúspešnejší športovec mesta za rok 2008</w:t>
      </w:r>
    </w:p>
    <w:p>
      <w:pPr>
        <w:pStyle w:val="Normal"/>
        <w:rPr/>
      </w:pPr>
      <w:r>
        <w:rPr/>
        <w:tab/>
        <w:tab/>
        <w:t>Najúspešnejší športový kolektív za rok 2008</w:t>
      </w:r>
    </w:p>
    <w:p>
      <w:pPr>
        <w:pStyle w:val="Normal"/>
        <w:rPr/>
      </w:pPr>
      <w:r>
        <w:rPr/>
        <w:tab/>
        <w:tab/>
        <w:t xml:space="preserve">Za dlhoročnú právu v oblasti športu </w:t>
      </w:r>
    </w:p>
    <w:p>
      <w:pPr>
        <w:pStyle w:val="Normal"/>
        <w:rPr/>
      </w:pPr>
      <w:r>
        <w:rPr/>
        <w:tab/>
        <w:tab/>
      </w:r>
      <w:r>
        <w:rPr>
          <w:b/>
        </w:rPr>
        <w:t>Ocenenie bolo odovzdané 29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zo dňa 26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/2009</w:t>
        <w:tab/>
        <w:tab/>
        <w:t>Uznesením MZ zobralo na vedomie správu o plnení uznesení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2009</w:t>
        <w:tab/>
        <w:tab/>
        <w:t xml:space="preserve">Uznesením MZ schválilo zmenu VZN o ochrane verejného poriadku a uložilo </w:t>
        <w:tab/>
        <w:tab/>
        <w:t>prednostovi MsÚ prehodnotiť návrh p. Kossutha o doplnenie § 6 a 7</w:t>
      </w:r>
    </w:p>
    <w:p>
      <w:pPr>
        <w:pStyle w:val="Normal"/>
        <w:rPr/>
      </w:pPr>
      <w:r>
        <w:rPr/>
        <w:tab/>
        <w:tab/>
        <w:t>T: 30.6.2009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Termín trvá </w:t>
      </w:r>
    </w:p>
    <w:p>
      <w:pPr>
        <w:pStyle w:val="Normal"/>
        <w:rPr/>
      </w:pPr>
      <w:r>
        <w:rPr>
          <w:b/>
        </w:rPr>
        <w:tab/>
        <w:tab/>
        <w:t xml:space="preserve">V štádiu riešenia, porovnávajú sa úpravy VZN  v iných mestá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/2009</w:t>
        <w:tab/>
        <w:tab/>
        <w:t xml:space="preserve">Uznesením MZ stiahli z rokovania materiál : Návrh na zmenu organizačnej </w:t>
        <w:tab/>
        <w:tab/>
        <w:t xml:space="preserve">štruktúry MsÚ Rožňava 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2009</w:t>
        <w:tab/>
        <w:tab/>
        <w:t xml:space="preserve">Uznesením MZ schválilo pracovný úväzok hlavného kontrolóra na obdobie </w:t>
        <w:tab/>
        <w:tab/>
        <w:t>2009 – 2015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Zverejnené s uznesením 8/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/2009</w:t>
        <w:tab/>
        <w:tab/>
        <w:t xml:space="preserve">Uznesením MZ určilo deň konania voľby hlavného kontrolóra a podmienky </w:t>
        <w:tab/>
        <w:tab/>
        <w:t xml:space="preserve">účasti kandidátov na funkciu hlavného kontrolóra </w:t>
      </w:r>
    </w:p>
    <w:p>
      <w:pPr>
        <w:pStyle w:val="Normal"/>
        <w:rPr/>
      </w:pPr>
      <w:r>
        <w:rPr/>
        <w:tab/>
        <w:tab/>
        <w:t xml:space="preserve">Uložilo prednostovi mestského úradu zverejniť oznam na úradnej tabuli, </w:t>
        <w:tab/>
        <w:tab/>
        <w:tab/>
        <w:t xml:space="preserve">internetovej stránke mesta, infotexte, Rožňavských novinách </w:t>
      </w:r>
    </w:p>
    <w:p>
      <w:pPr>
        <w:pStyle w:val="Normal"/>
        <w:rPr/>
      </w:pPr>
      <w:r>
        <w:rPr/>
        <w:tab/>
        <w:tab/>
        <w:t>T: 27.1.2009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Uznesenie bolo zverejn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/2009</w:t>
        <w:tab/>
        <w:tab/>
        <w:t xml:space="preserve">Uznesením MZ schválilo rekonštrukciu rokovacej miestnosti MZ </w:t>
        <w:tab/>
        <w:tab/>
        <w:tab/>
        <w:tab/>
        <w:t>a financovanie rekonštrukc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ieskum trhu bol realizovaný, ponuky boli vyhodnotené 16.2.200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dodávateľ nábytku – LIF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rekonštrukcia elektroinštalácie – KLENSAN PLUS s.r.o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edpokladaný termín ukončenia : 15.3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/2009</w:t>
        <w:tab/>
        <w:t xml:space="preserve">Uznesením MZ zobralo na vedomie výsledok verejnej súťaže – dozorovanie </w:t>
        <w:tab/>
        <w:tab/>
        <w:t>nájomných bytov – Družba V., VI., VII</w:t>
      </w:r>
    </w:p>
    <w:p>
      <w:pPr>
        <w:pStyle w:val="Normal"/>
        <w:rPr/>
      </w:pPr>
      <w:r>
        <w:rPr/>
        <w:tab/>
        <w:tab/>
      </w:r>
      <w:r>
        <w:rPr>
          <w:b/>
        </w:rPr>
        <w:t>Komisionárska zmluva bola podpísaná dňa 7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/2009</w:t>
        <w:tab/>
        <w:t xml:space="preserve">Uznesením MZ udelilo Čestné občianstvo Mesta Rožňava Nicol J. McCloud, </w:t>
        <w:tab/>
        <w:tab/>
        <w:t xml:space="preserve">Ing.Vítovi Slováčkovi </w:t>
      </w:r>
    </w:p>
    <w:p>
      <w:pPr>
        <w:pStyle w:val="Normal"/>
        <w:rPr/>
      </w:pPr>
      <w:r>
        <w:rPr/>
        <w:tab/>
        <w:tab/>
      </w:r>
      <w:r>
        <w:rPr>
          <w:b/>
        </w:rPr>
        <w:t>Ocenenie bolo odovzdané 31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/2009</w:t>
        <w:tab/>
        <w:t xml:space="preserve">Uznesením MZ udelilo Cenu Mesta Rožňava Štefanovi Geržovi a Jozefovi </w:t>
        <w:tab/>
        <w:tab/>
        <w:t xml:space="preserve">Vargovi – in memoriam </w:t>
      </w:r>
    </w:p>
    <w:p>
      <w:pPr>
        <w:pStyle w:val="Normal"/>
        <w:rPr/>
      </w:pPr>
      <w:r>
        <w:rPr/>
        <w:tab/>
        <w:tab/>
      </w:r>
      <w:r>
        <w:rPr>
          <w:b/>
        </w:rPr>
        <w:t>Ocenenie bolo odovzdané 31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/2009</w:t>
        <w:tab/>
        <w:t xml:space="preserve">Uznesením MZ neschválilo predaj pozemku pre Zdenku Šmidtovú </w:t>
      </w:r>
    </w:p>
    <w:p>
      <w:pPr>
        <w:pStyle w:val="Normal"/>
        <w:rPr/>
      </w:pPr>
      <w:r>
        <w:rPr/>
        <w:tab/>
        <w:tab/>
      </w:r>
      <w:r>
        <w:rPr>
          <w:b/>
        </w:rPr>
        <w:t>Uznesenie bolo žiadateľke oznámené listom zo dňa 27.1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/2009</w:t>
        <w:tab/>
        <w:t xml:space="preserve">Uznesením MZ stiahlo z rokovania materiál : </w:t>
      </w:r>
    </w:p>
    <w:p>
      <w:pPr>
        <w:pStyle w:val="Normal"/>
        <w:rPr/>
      </w:pPr>
      <w:r>
        <w:rPr/>
        <w:tab/>
        <w:tab/>
        <w:t xml:space="preserve">Tünde Zimanová, Július Ostromek, predaj pozemku mesta </w:t>
      </w:r>
    </w:p>
    <w:p>
      <w:pPr>
        <w:pStyle w:val="Normal"/>
        <w:rPr/>
      </w:pPr>
      <w:r>
        <w:rPr/>
        <w:tab/>
        <w:tab/>
      </w:r>
      <w:r>
        <w:rPr>
          <w:b/>
        </w:rPr>
        <w:t>Uznesenie bolo žiadateľom oznámené listom zo dňa 28.1.2009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2009</w:t>
        <w:tab/>
        <w:t>Uznesením MZ schválilo aukčný predaj nehnuteľností – Nám. l. mája 11</w:t>
      </w:r>
    </w:p>
    <w:p>
      <w:pPr>
        <w:pStyle w:val="Normal"/>
        <w:rPr/>
      </w:pPr>
      <w:r>
        <w:rPr/>
        <w:tab/>
        <w:tab/>
        <w:t xml:space="preserve">Uložilo prednostovi mestského úradu zabezpečiť vypracovanie aukčnej </w:t>
        <w:tab/>
        <w:tab/>
        <w:tab/>
        <w:t>vyhlášky</w:t>
      </w:r>
    </w:p>
    <w:p>
      <w:pPr>
        <w:pStyle w:val="Normal"/>
        <w:rPr/>
      </w:pPr>
      <w:r>
        <w:rPr/>
        <w:tab/>
        <w:tab/>
        <w:t>T: 20 dní od schválenia uznesen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teriál : zrušenie uznesenia je zaradený do programu rokovania MZ </w:t>
        <w:tab/>
        <w:tab/>
        <w:t>26.2.2009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16/2009</w:t>
        <w:tab/>
        <w:t>Uznesením MZ schválilo zmenu uznesenia MZ č. 115/2008</w:t>
      </w:r>
    </w:p>
    <w:p>
      <w:pPr>
        <w:pStyle w:val="Normal"/>
        <w:numPr>
          <w:ilvl w:val="0"/>
          <w:numId w:val="7"/>
        </w:numPr>
        <w:rPr/>
      </w:pPr>
      <w:r>
        <w:rPr/>
        <w:t>verejnú obchodnú súťaž na predaj pozemkov v lokalite nad čerpacou stanicou SHELL</w:t>
      </w:r>
    </w:p>
    <w:p>
      <w:pPr>
        <w:pStyle w:val="Normal"/>
        <w:ind w:left="1410" w:hanging="0"/>
        <w:rPr/>
      </w:pPr>
      <w:r>
        <w:rPr/>
        <w:t xml:space="preserve">Uložilo prednostovi mestského úradu vyhlásiť VOS </w:t>
      </w:r>
    </w:p>
    <w:p>
      <w:pPr>
        <w:pStyle w:val="Normal"/>
        <w:ind w:left="1410" w:hanging="0"/>
        <w:rPr/>
      </w:pPr>
      <w:r>
        <w:rPr/>
        <w:tab/>
        <w:t>T: 30 dní po schválení uznesenia</w:t>
      </w:r>
    </w:p>
    <w:p>
      <w:pPr>
        <w:pStyle w:val="Normal"/>
        <w:ind w:left="1410" w:hanging="0"/>
        <w:rPr/>
      </w:pPr>
      <w:r>
        <w:rPr/>
        <w:tab/>
      </w:r>
      <w:r>
        <w:rPr>
          <w:b/>
        </w:rPr>
        <w:t>VOS bude realizovaná elektronickou formou.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/2009</w:t>
        <w:tab/>
        <w:t>Uznesením MZ schválilo zmenu uznesenia MZ č. 310/2008 /ISCON s.r.o./</w:t>
      </w:r>
    </w:p>
    <w:p>
      <w:pPr>
        <w:pStyle w:val="Normal"/>
        <w:rPr/>
      </w:pPr>
      <w:r>
        <w:rPr/>
        <w:tab/>
        <w:tab/>
        <w:t>Uložilo prednostovi mestského úradu zabezpečiť vypracovanie kúpnej zmluvy</w:t>
      </w:r>
    </w:p>
    <w:p>
      <w:pPr>
        <w:pStyle w:val="Normal"/>
        <w:rPr/>
      </w:pPr>
      <w:r>
        <w:rPr/>
        <w:tab/>
        <w:tab/>
        <w:t xml:space="preserve">T: 20 dní od schválenia zmeny uznesenia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Kúpna zmluva je pripravená na podpis – návrh zmluvy bol odovzdaný </w:t>
        <w:tab/>
        <w:tab/>
        <w:t>kupujúc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/2009</w:t>
        <w:tab/>
        <w:t xml:space="preserve">Uznesením MZ stiahlo z rokovania materiál : </w:t>
      </w:r>
    </w:p>
    <w:p>
      <w:pPr>
        <w:pStyle w:val="Normal"/>
        <w:rPr/>
      </w:pPr>
      <w:r>
        <w:rPr/>
        <w:tab/>
        <w:tab/>
        <w:t xml:space="preserve">MUDr. Slavomír Sakal a manželka – predaj pozemku mesta </w:t>
      </w:r>
    </w:p>
    <w:p>
      <w:pPr>
        <w:pStyle w:val="Normal"/>
        <w:rPr/>
      </w:pPr>
      <w:r>
        <w:rPr/>
        <w:tab/>
        <w:tab/>
      </w:r>
      <w:r>
        <w:rPr>
          <w:b/>
        </w:rPr>
        <w:t>Uznesenie bolo žiadateľovi oznámené prípisom zo dňa 28.1.2009</w:t>
      </w:r>
    </w:p>
    <w:p>
      <w:pPr>
        <w:pStyle w:val="Normal"/>
        <w:rPr/>
      </w:pPr>
      <w:r>
        <w:rPr>
          <w:b/>
        </w:rPr>
        <w:tab/>
        <w:tab/>
        <w:t>Materiál je zaradený do programu rokovania MZ  26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/2009</w:t>
        <w:tab/>
        <w:t xml:space="preserve">Uznesením MZ konštatovalo, že nevidí dôvod na zmenu uznesenia MZ </w:t>
        <w:tab/>
        <w:tab/>
        <w:tab/>
        <w:t xml:space="preserve">285/2008, odporučilo občanov Ulice ružovej vstúpiť do jednania s vlastníkom </w:t>
        <w:tab/>
        <w:tab/>
        <w:t>pozemku</w:t>
      </w:r>
    </w:p>
    <w:p>
      <w:pPr>
        <w:pStyle w:val="Normal"/>
        <w:rPr/>
      </w:pPr>
      <w:r>
        <w:rPr/>
        <w:tab/>
        <w:tab/>
      </w:r>
      <w:r>
        <w:rPr>
          <w:b/>
        </w:rPr>
        <w:t>Uznesenie bolo oznámené dotknutým občanom prípisom zo dňa 28.1.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/285/2008 – kúpna zmluva bola podpísaná, kúpna cena uhradená/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/2009</w:t>
        <w:tab/>
        <w:t xml:space="preserve">Uznesením MZ zobralo na vedomie informáciu o organizačno-technickom </w:t>
        <w:tab/>
        <w:tab/>
        <w:t>zabezpečení voľby prezidenta SR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Mestský úrad zabezpečuje úlohy priebežne v súlade s harmonogramom </w:t>
        <w:tab/>
        <w:tab/>
        <w:t>úloh na zabezpečenie voľby prezident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/2009</w:t>
        <w:tab/>
        <w:t xml:space="preserve">Uznesením MZ zobralo na vedomie informáciu o výkone štátneho odborného </w:t>
        <w:tab/>
        <w:tab/>
        <w:t>dozoru nad spôsobom osvedčovania listín a podpisov na listinách</w:t>
      </w:r>
    </w:p>
    <w:p>
      <w:pPr>
        <w:pStyle w:val="Normal"/>
        <w:rPr/>
      </w:pPr>
      <w:r>
        <w:rPr/>
        <w:tab/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/2009</w:t>
        <w:tab/>
        <w:t xml:space="preserve">Uznesením MZ zobralo na vedomie správu o výsledku následne finančnej </w:t>
        <w:tab/>
        <w:tab/>
        <w:t xml:space="preserve">kontroly vymáhania pohľadávok mesta – dane a poplatky a uložilo prednostovi </w:t>
        <w:tab/>
        <w:tab/>
        <w:t xml:space="preserve">MsÚ zvolať rokovania zainteresovaných za účelom vypracovania smernice na </w:t>
        <w:tab/>
        <w:tab/>
        <w:t>vymáhanie pohľadávok</w:t>
      </w:r>
    </w:p>
    <w:p>
      <w:pPr>
        <w:pStyle w:val="Normal"/>
        <w:rPr/>
      </w:pPr>
      <w:r>
        <w:rPr/>
        <w:tab/>
        <w:tab/>
        <w:t>T: do konca februára 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Materiál : Návrh na vymáhanie daňových nedoplatkov prostredníctvom </w:t>
        <w:tab/>
        <w:tab/>
        <w:t xml:space="preserve">externého exekútor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e zaradený na rokovanie MZ 26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3/2009</w:t>
        <w:tab/>
        <w:t xml:space="preserve">Uznesením MZ zobralo na vedomie správu o výsledku následnej finančnej </w:t>
        <w:tab/>
        <w:tab/>
        <w:t xml:space="preserve">kontroly dodržiavania spisového a registratúrneho poriadku na MsÚ v Rožňave </w:t>
      </w:r>
    </w:p>
    <w:p>
      <w:pPr>
        <w:pStyle w:val="Normal"/>
        <w:rPr/>
      </w:pPr>
      <w:r>
        <w:rPr/>
        <w:tab/>
        <w:tab/>
        <w:t xml:space="preserve">Uložilo prednostovi MsÚ prijať opatrenia na úseku spisového a registratúrneho </w:t>
        <w:tab/>
        <w:tab/>
        <w:t>poriadku na mestskom úrade</w:t>
      </w:r>
    </w:p>
    <w:p>
      <w:pPr>
        <w:pStyle w:val="Normal"/>
        <w:rPr/>
      </w:pPr>
      <w:r>
        <w:rPr/>
        <w:tab/>
        <w:tab/>
        <w:t>T: do konca februára 2009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Opatrenia boli prijaté na úrovni prednostu mestského úradu.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/2009</w:t>
        <w:tab/>
        <w:t xml:space="preserve">Uznesením MZ zobralo na vedomie správu o výsledku kontroly  dodržiavania </w:t>
        <w:tab/>
        <w:tab/>
        <w:t xml:space="preserve">zákona NR SR č. 428/2002 Z.z. o ochrane osobných údajov </w:t>
      </w:r>
    </w:p>
    <w:p>
      <w:pPr>
        <w:pStyle w:val="Normal"/>
        <w:rPr/>
      </w:pPr>
      <w:r>
        <w:rPr/>
        <w:tab/>
        <w:tab/>
        <w:t xml:space="preserve">Uložilo prednostovi mestského úradu zabezpečiť odstránenie zistených </w:t>
        <w:tab/>
        <w:tab/>
        <w:tab/>
        <w:t>nedostatkov mimo bodu 2 záveru hlavnej kontrolórky</w:t>
      </w:r>
    </w:p>
    <w:p>
      <w:pPr>
        <w:pStyle w:val="Normal"/>
        <w:rPr/>
      </w:pPr>
      <w:r>
        <w:rPr/>
        <w:tab/>
        <w:tab/>
        <w:t xml:space="preserve">T: 30 dní od schválenia uznesenia 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Materiál je zaradený do programu rokovania MZ 26.2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/2009</w:t>
        <w:tab/>
        <w:t>Uznesením MZ zobralo na vedomie správu hlavnej kontrolórky za rok 2008</w:t>
      </w:r>
    </w:p>
    <w:p>
      <w:pPr>
        <w:pStyle w:val="Normal"/>
        <w:rPr/>
      </w:pPr>
      <w:r>
        <w:rPr/>
        <w:tab/>
        <w:tab/>
        <w:t>- -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2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0:00Z</dcterms:created>
  <dc:creator>Helena Šujanská</dc:creator>
  <dc:description/>
  <cp:keywords/>
  <dc:language>en-US</dc:language>
  <cp:lastModifiedBy>Helena Šujanská</cp:lastModifiedBy>
  <cp:lastPrinted>2009-02-19T13:34:00Z</cp:lastPrinted>
  <dcterms:modified xsi:type="dcterms:W3CDTF">2009-02-20T10:13:00Z</dcterms:modified>
  <cp:revision>6</cp:revision>
  <dc:subject/>
  <dc:title>M E S T O   R O Ž Ň A V A</dc:title>
</cp:coreProperties>
</file>