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 26.1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 xml:space="preserve">K bodu rokovania číslo:     </w:t>
            </w:r>
            <w:r>
              <w:rPr>
                <w:b/>
                <w:sz w:val="32"/>
                <w:szCs w:val="32"/>
              </w:rPr>
              <w:t>12/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ráva o kontrolnej činnosti hlavnej kontrolórky mesta Rožňava za  rok 2008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á rada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4"/>
              </w:rPr>
              <w:t>Správu o kontrolnej činnosti hlavnej kontrolórky mesta Rožňava za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 v MR dňa 21.1.200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Vypracova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kontrolnej činnosti hlavného kontrolóra mesta za rok 200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§ 18f ods. 1 písm. e/ hlavný kontrolór predkladá obecnému zastupiteľstvu najmenej raz ročne správu o kontrolnej činnost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roku 2008 sa vykonávali kontroly podľa schválených plánov kontrolnej činnosti na 1. a 2. polrok, ako aj na základe uznesení mestského zastupiteľstva, respektíve na základe vlastnej iniciatívy.</w:t>
      </w:r>
    </w:p>
    <w:p>
      <w:pPr>
        <w:pStyle w:val="Normal"/>
        <w:rPr/>
      </w:pPr>
      <w:r>
        <w:rPr>
          <w:sz w:val="22"/>
          <w:szCs w:val="22"/>
          <w:lang w:val="sk-SK"/>
        </w:rPr>
        <w:t>O vykonaných kontrolách boli podávané správy na zasadnutiach mestského zastupiteľstva. V roku 2008 boli mestským zastupiteľstvom všetky predkladané správy, resp. odborné stanoviská zobraté na vedomi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k-SK"/>
        </w:rPr>
        <w:t>1.</w:t>
      </w:r>
      <w:r>
        <w:rPr>
          <w:b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 MZ   zobralo na vedomie Správu o kontrole vybavovania sťažností a petícií za 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Rok 2007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30/2008 MZ zobralo na vedomie Správu o kontrolnej činnosti hlavnej                 kontrolórky mesta Rožňava za rok 20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35/2008 bolo uložené hlavnej kontrolórke mesta preveriť výšku nákladov mesta súvisiacich s vyhotovením projektovej dokumentácie na Rekonštrukciu Námestia baníkov a Šafárikovej ulice – MZ zobralo správu o vykonanej kontrole na vedomie uzn. Č. 126/200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64/2008 boli schválené Zásady kontrolnej činnosti v podmienkach samosprávy mesta Rožň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65/2008 boli schválené Zásady finančnej kontroly v samospráve mesta Rožň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66/2008 boli schválené Zásady o postupe pri prijímaní, evidovaní a kontrole vybavovania sťažností a postupe pri prijímaní, prerokúvaní a vybavovaní petícií v podmienkach samosprávy mesta Rožň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67/2008 zobralo na vedomie Správu o kontrole dodržiavania nájomnej zmluvy firmou Agres s.r.o. Rožň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94/2008 zobralo na vedomie Správu o kontrole verejného obstarávania na výkon stavebného dozoru Družba III., Družba IV – zákazka s nízkou hodnoto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27/2008 zobralo na vedomie Správu o výsledku kontroly reprezentačného fondu primátora mesta za II. polrok 20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28/2008 zobralo na vedomie Správu o následnej finančnej kontrole príjmov, výdavkov a finančných operácií mesta Rožňava za IV. štvrťrok 20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29/2008 zobralo na vedomie Správu o kontrole dodržiavania Zásad pre používanie služobných a úžitkových motorových vozidiel v meste Rožňava a v organizáciách s majetkovou účasťou mes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30/2008 zobralo na vedomie Správu o výsledku kontroly dotácií poskytnutých v roku 20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62/2008 zobralo na vedomie Správu o kontrole plnenia uznesení Mestského zastupiteľstva v Rožňave za rok 20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63/2008 zobralo na vedomie Správu o výsledku kontroly cestovných náhrad na Mestskom úrade v Rožňa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99/2008 zobralo na vedomie Správu o výsledku kontroly verejného obstarávania na Mestskom úrade v Rožňave za I. polrok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98/2008 zobralo na vedomie Správu o výsledku kontroly vyrubovania dane z nehnuteľností na vybranej ulici v Rožňave za roky 2007 a skô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zn. Č. 197/2008 schválilo Zásady finančnej kontroly v samospráve mesta Rožňav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129/2008 zobralo na vedomie Správu o kontrole dodržiavania Zásad pre používanie služobných a úžitkových motorových vozidiel v meste Rožňava a v organizáciách s majetkovou účasťou mes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343/2008 zobralo na vedomie Správu o výsledku kontroly nad dodržiavaním zákona o zavedení eura v podmienkach samosprávy mesta Rožň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337/2008 zobralo na vedomie Správu o výsledku následnej finančnej kontroly na Mestskom úrade v Rožňa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6/2008 zobralo na vedomie Správu o následnej finančnej kontrole na Základnej škole Reformovanej kresťanskej cirkvi v Rožňave s vyučovacím jazykom maďarský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3/2008 zobralo na vedomie Správu o výsledku kontroly verejného obstarávania na Mestskom úrade v Rožňave za I. polrok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5/2008 zobralo na vedomie Správu o výsledku kontroly dodržiavania interných predpisov v Mestskom úrade v Rožňa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59/2008 zobralo na vedomie Prílohu č. 1 k Správe o kontrole mobilných telefónov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4/2008 zobralo na vedomie Správu o výsledku kontroly nákladov na mobilné telefóny za I. polrok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7/2008 zobralo na vedomie Správu o výsledku následnej finančnej kontroly na ZŠ sv. Jána Nepomuckého v Rožňa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2/2008 zobralo na vedomie Správu o výsledku kontroly pokladne Mestského úradu v Rožňa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n. Č. 241/2008 zobralo na vedomie Správu o výsledku kontroly príjmovej časti rozpočtu mesta z predaja majetku mesta za rok 2007 –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pisová agenda a registratúrny poriadok MsÚ – je predmetom rokovania M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ochrany osobných údajov, dodržiavanie bezpečnostného projektu – je predmetom rokovania M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vymáhania pohľadávok Mesta – dane a poplatky- je predmetom rokovania MZ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niciatívne plnenie uznesení MZ vo veci mimoriadnych kontrol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Nasledujúce kontroly boli vykonané ako mimoriadne na základe vlastnej iniciatívy, ako aj na základe uznesenia MZ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cestových náhrad na Mestskom úrade v Rožňav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vyrubovania dane z nehnuteľnosti na vybranej ulici v Rožňave za roky 2007   a skô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Kontrola verejného obstarávania na výkon stavebného dozoru Družba III., Družba     IV. –   zákazka s nízkou hodnotou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reprezentačného fondu primátora mesta za II. polrok 200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verejného obstarávania na Mestskom úrade za II. polrok 200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autoprevádzky v Turisticko- informačnom centre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rola dodržiavania požiarnej ochrany na MsÚ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sledná finančná kontrola – kontrola autoprevádzky Mestských lesov s.r.o.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sledná finančná kontrola Mestský úrad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sledná finančná kontrola Technické služby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sledná finančná kontrola Mestský úrad – daň za p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vykonaných kontrol boli v priebehu roka vypracované a v MZ schválené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sady o kontrolne činnos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sady na vybavovanie sťažností a petícií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sady o finančnej kontro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kontrolnej činnosti sa vykonáva na Mestskom úrade metodická a právna pomoc jednotlivým odborom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7:00Z</dcterms:created>
  <dc:creator>Ing. Dana Majorčíková</dc:creator>
  <dc:description/>
  <cp:keywords/>
  <dc:language>en-US</dc:language>
  <cp:lastModifiedBy>Erika Nagypálová</cp:lastModifiedBy>
  <cp:lastPrinted>2009-01-22T14:12:00Z</cp:lastPrinted>
  <dcterms:modified xsi:type="dcterms:W3CDTF">2009-01-23T12:29:00Z</dcterms:modified>
  <cp:revision>5</cp:revision>
  <dc:subject/>
  <dc:title>M E S T O   R O Ž Ň A V A</dc:title>
</cp:coreProperties>
</file>