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   26.1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>K bodu rokovania číslo:</w:t>
            </w:r>
            <w:r>
              <w:rPr>
                <w:b/>
                <w:sz w:val="32"/>
                <w:szCs w:val="32"/>
              </w:rPr>
              <w:t xml:space="preserve">   12/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práva o kontrole  vybavovania  sťažností a petícií za rok 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v Rožňave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berie na vedomie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Správu o kontrole  vybavovania sťažností  a petícií za rok 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 v MR dňa 21.1.200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Vypracova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Heading2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Správa o kontrole vybavovania sťažností a petícií za rok 20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a rok 2008 bolo zaevidovaných 11 sťažností a 2 petície  občanov mes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Prijaté  boli  nasledujúce sťažnosti 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nespokojnosť s vykurovaním bytu spoločnosťou TEK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koordinátora aktivačných prá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  neporiadok nad mestským trhovis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 vysokú daň za psa na území m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postup stavebného úradu pri dodatočnom povoľovaní stav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  postup pracovníčky Ms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ťažnosť na riaditeľa organizác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 nečinnosť vedenia m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 postup mestskej polí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zlý stav komunikácii na Rožňavskej Ba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ťažnosť na pracovníčku Ms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o zaevidovaných sťažností boli 2 sťažnosti odstúpené na vybavenie priamo kompetentným organizáciám,7 sťažností bolo neopodstatnených  a 2 sťažnosti sa riešili v orgánoch mesta, nakoľko išlo o požiadavky občanov. V prvom prípade o požiadavku na vybudovanie chodníka  na Košickej ulici  a v druhom prípade o opravu komunikácie  na Rožňavskej Bani. K týmto dvom požiadavkám boli prijaté uznesenia MZ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Doručené  petície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odvolanie  pracovníka – riešené ako  sťažnosť, šetrením sa zistilo , že  bola neopodstatnená</w:t>
      </w:r>
    </w:p>
    <w:p>
      <w:pPr>
        <w:pStyle w:val="Normal"/>
        <w:ind w:left="708" w:hanging="0"/>
        <w:jc w:val="both"/>
        <w:rPr/>
      </w:pPr>
      <w:r>
        <w:rPr/>
        <w:t>2.  za opravu  miestnej komunikácie  pred rodinnými domami na Rožňavskej  Bani- toto podanie bolo neúplné,  sťažovatelia  na výzvu podanie nedoplni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Na Mestský úrad bolo ďalej doručených, alebo  spísaných do  zápisnice na Mestskom úrade  ďalších 35 podaní označených ako sťažnosť, podanie, alebo dotaz občanov. Tieto podania nespĺňali podmienky  sťažnosti  v zmysle  zákona  č. 152/1998 o sťažnostiach v znení neskorších predpisov a boli vybavené v zákonom stanovenej lehote ako iné pod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ťažnosti sa  vybavovali  priebežne v zákonom stanovenej lehote, v spolupráci  s vedúcimi odborov Mestského úradu  ako aj v spolupráci s Mestskou políciou a organizáciami s majetkovou účasťo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a prejednaná v Mestskej rade dňa 21.1.2009, MR zobrala predloženú správu na vedomie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5:00Z</dcterms:created>
  <dc:creator>Ing. Dana Majorčíková</dc:creator>
  <dc:description/>
  <cp:keywords/>
  <dc:language>en-US</dc:language>
  <cp:lastModifiedBy>Erika Nagypálová</cp:lastModifiedBy>
  <cp:lastPrinted>2009-01-22T13:38:00Z</cp:lastPrinted>
  <dcterms:modified xsi:type="dcterms:W3CDTF">2009-01-23T12:28:00Z</dcterms:modified>
  <cp:revision>4</cp:revision>
  <dc:subject/>
  <dc:title>M E S T O   R O Ž Ň A V A</dc:title>
</cp:coreProperties>
</file>