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/>
        <w:t>M E S T O   R O Ž Ň A V 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 Rožňave dňa   26.1.200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2"/>
              </w:rPr>
              <w:t xml:space="preserve">K bodu rokovania číslo:   </w:t>
            </w:r>
            <w:r>
              <w:rPr>
                <w:b/>
                <w:sz w:val="32"/>
                <w:szCs w:val="32"/>
              </w:rPr>
              <w:t>12/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Názov správ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6"/>
              </w:rPr>
              <w:t>Správa o</w:t>
            </w:r>
            <w:r>
              <w:rPr>
                <w:b/>
              </w:rPr>
              <w:t> </w:t>
            </w:r>
            <w:r>
              <w:rPr>
                <w:b/>
                <w:sz w:val="32"/>
                <w:szCs w:val="32"/>
              </w:rPr>
              <w:t>výsledku následnej finančnej kontroly dodržiavania spisového a registratúrneho poriadku na MsÚ v Rožňav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edkladá</w:t>
            </w:r>
            <w:r>
              <w:rPr>
                <w:sz w:val="22"/>
              </w:rPr>
              <w:t>:</w:t>
            </w:r>
          </w:p>
        </w:tc>
        <w:tc>
          <w:tcPr>
            <w:tcW w:w="460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Návrh na uzneseni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ské zastupiteľstvo   v Rožň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rie na vedom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právu o</w:t>
            </w:r>
            <w:r>
              <w:rPr>
                <w:b/>
              </w:rPr>
              <w:t> výsledku následnej finančnej kontroly dodržiavania spisového a registratúrneho poriadku na MsÚ v Rožňav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 ukladá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ednostovi  MsÚ prijať opatrenia na úseku spisového a registratúrneho poriadku na mestskom úra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ý kontrolór mesta Rožňava</w:t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rokované :v MR dňa  21.1.2009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ypracoval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r. Katarína Balážov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g. Dana Majorčí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Materiál obsahuj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ôvodovú správ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  <w:t>Následná kontrola dodržiavania spisového a registratúrneho poriadku na MsÚ v Rožňave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Kontrolované obdobie:</w:t>
      </w:r>
      <w:r>
        <w:rPr/>
        <w:t xml:space="preserve">     rok 200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trolou bolo zistené: </w:t>
      </w:r>
    </w:p>
    <w:p>
      <w:pPr>
        <w:pStyle w:val="Normal"/>
        <w:jc w:val="both"/>
        <w:rPr/>
      </w:pPr>
      <w:r>
        <w:rPr/>
        <w:t xml:space="preserve">V roku 2007 bola vykonaná kontrola prehľadnosti a úplnosti spisovej agendy MsÚ v Rožňave. V priebehu kontroly boli zistené nedostatky, ktoré sa v priebehu kontroly začali aj odstraňovať. Po vykonaní kontroly boli prijaté opatrenia na odstránenie ďalších nedostatkov a to: </w:t>
      </w:r>
    </w:p>
    <w:p>
      <w:pPr>
        <w:pStyle w:val="Normal"/>
        <w:numPr>
          <w:ilvl w:val="0"/>
          <w:numId w:val="2"/>
        </w:numPr>
        <w:rPr/>
      </w:pPr>
      <w:r>
        <w:rPr/>
        <w:t>u neuzatvorených spisov bolo zdôvodnené, prečo sú v štádiu vybavovania</w:t>
      </w:r>
    </w:p>
    <w:p>
      <w:pPr>
        <w:pStyle w:val="Normal"/>
        <w:numPr>
          <w:ilvl w:val="0"/>
          <w:numId w:val="2"/>
        </w:numPr>
        <w:rPr/>
      </w:pPr>
      <w:r>
        <w:rPr/>
        <w:t>pracovníci, ktorí neboli preškolení k používaniu aplikačného programu – administratívny modul Písomnosti mali byť preškolení  26. 11. 2007</w:t>
      </w:r>
    </w:p>
    <w:p>
      <w:pPr>
        <w:pStyle w:val="Normal"/>
        <w:numPr>
          <w:ilvl w:val="0"/>
          <w:numId w:val="2"/>
        </w:numPr>
        <w:rPr/>
      </w:pPr>
      <w:r>
        <w:rPr/>
        <w:t>vedúci pracovníci dostali oprávnenie kontrolovať  dodržiavanie lehoty na vybavenie spisov a uzatváranie spisov</w:t>
      </w:r>
    </w:p>
    <w:p>
      <w:pPr>
        <w:pStyle w:val="Normal"/>
        <w:numPr>
          <w:ilvl w:val="0"/>
          <w:numId w:val="2"/>
        </w:numPr>
        <w:rPr/>
      </w:pPr>
      <w:r>
        <w:rPr/>
        <w:t>u nevybavených spisov sa mala vyznačiť lehota na predĺženie termínu na vybavenie spisu</w:t>
      </w:r>
    </w:p>
    <w:p>
      <w:pPr>
        <w:pStyle w:val="Normal"/>
        <w:numPr>
          <w:ilvl w:val="0"/>
          <w:numId w:val="2"/>
        </w:numPr>
        <w:rPr/>
      </w:pPr>
      <w:r>
        <w:rPr/>
        <w:t>spisy, ktoré neboli vybavené do konca roka sa mali previesť do nového roka a mali sa vytvoriť nové spisové obaly s novými číslami, ku ktorým sa staré spisy mali priradi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i kontrole bolo konštatované, že podací hárok sa vypisuje ručne, hoci program umožňuje vyhotovovať výstupy v tlačenej forme , tým sa nevyužíva program v plne m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 opätovnej kontrole bolo zistené:</w:t>
      </w:r>
    </w:p>
    <w:p>
      <w:pPr>
        <w:pStyle w:val="Normal"/>
        <w:rPr/>
      </w:pPr>
      <w:r>
        <w:rPr/>
        <w:t xml:space="preserve">1. Program pre evidenciu písomností sa opäť nevyužíva v plnom rozsahu, tzn. nevyhotovujú sa podacie hárky výstupom z počítača, čo má za následok väčšiu časovú náročnosť na ručné spracovanie odoslanej pošty. </w:t>
      </w:r>
    </w:p>
    <w:p>
      <w:pPr>
        <w:pStyle w:val="Normal"/>
        <w:rPr/>
      </w:pPr>
      <w:r>
        <w:rPr/>
        <w:t>2. Školenie k aplikačnému programu  nového zamestnanca podateľne bolo vykonané  v decembri  2007, ďalší pracovníci sú priebežne školení podľa potreby informatikom  MsÚ.   Naďalej pretrvávajú nedostatky najmä pri vyznačovaní dátumu vybavenia spisov.</w:t>
      </w:r>
    </w:p>
    <w:p>
      <w:pPr>
        <w:pStyle w:val="Normal"/>
        <w:rPr/>
      </w:pPr>
      <w:r>
        <w:rPr/>
        <w:t xml:space="preserve">3. Naďalej pretrváva nedostatok pri vybavovaní spisov, nie sú vyznačené: spôsob vybavenia spisov, znak hodnoty, registratúrna značka, lehota na uloženie. </w:t>
      </w:r>
    </w:p>
    <w:p>
      <w:pPr>
        <w:pStyle w:val="Normal"/>
        <w:rPr/>
      </w:pPr>
      <w:r>
        <w:rPr/>
        <w:t>4. Spisy, ktoré neboli vybavené do konca roka sa nepreviedli do nového roka a nevytvorili sa nové spisové obaly s novými číslami, ku ktorým sa staré spisy mali prirad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2007 v období od 1. 1. 2007 do 20. 11. 2007 MsÚ bolo vytvorených 4078 spisov,  ktorých bolo vybavených 3590. Nevybavených bolo 488 spisov.</w:t>
      </w:r>
    </w:p>
    <w:p>
      <w:pPr>
        <w:pStyle w:val="Normal"/>
        <w:rPr/>
      </w:pPr>
      <w:r>
        <w:rPr/>
        <w:t>V roku 2008 v období od 1. 1. 2008 do 21. 11. 2008 bolo vytvorených 5900 spisov.</w:t>
      </w:r>
    </w:p>
    <w:p>
      <w:pPr>
        <w:pStyle w:val="Normal"/>
        <w:rPr/>
      </w:pPr>
      <w:r>
        <w:rPr/>
        <w:t xml:space="preserve">Ku dňu 12.1. 2009 sa </w:t>
      </w:r>
      <w:r>
        <w:rPr>
          <w:b/>
        </w:rPr>
        <w:t>eviduje 240 neukončených spisov z roku 2008</w:t>
      </w:r>
      <w:r>
        <w:rPr/>
        <w:t>, ktoré neboli vyvedené z evidencie spisov v ISS. V tomto počte sú zahrnuté spisy, ktoré sú už  fyzicky  vybavené, len v programe sa neuzatvorili.  Ku dňu 24. 11. 2008 sa zaevidovalo 29 120 záznamových čísel na listy ktoré prišli na MsÚ, v tomto čísle nie sú pozvánky a pošta pre matriku, ktorá si ju eviduje osobitne.</w:t>
      </w:r>
    </w:p>
    <w:p>
      <w:pPr>
        <w:pStyle w:val="Normal"/>
        <w:rPr>
          <w:b/>
          <w:b/>
        </w:rPr>
      </w:pPr>
      <w:r>
        <w:rPr>
          <w:b/>
        </w:rPr>
        <w:t>Záver:</w:t>
      </w:r>
    </w:p>
    <w:p>
      <w:pPr>
        <w:pStyle w:val="Normal"/>
        <w:rPr/>
      </w:pPr>
      <w:r>
        <w:rPr/>
        <w:t>Aj v roku 2008 sa opakovali nedostatky, ktoré boli vytknuté  pri kontrole v roku 2007, preto je potrebné, aby sa na konci roka 2008 všetky neukončené spisy, ktoré sú v štádiu vybavovania previedli pod novým spisovým  číslom do roku 2009. Nevyvedené spisy z roku 2008 urýchlene vyviesť z ISS. MR prejednala  dňa 21.1.2009 predložený  materiál na navrhla uznesenie, ktoré je zapracované do krycieho listu sprá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6:00Z</dcterms:created>
  <dc:creator>Ing. Dana Majorčíková</dc:creator>
  <dc:description/>
  <cp:keywords/>
  <dc:language>en-US</dc:language>
  <cp:lastModifiedBy>Erika Nagypálová</cp:lastModifiedBy>
  <cp:lastPrinted>2009-01-22T14:04:00Z</cp:lastPrinted>
  <dcterms:modified xsi:type="dcterms:W3CDTF">2009-01-23T12:27:00Z</dcterms:modified>
  <cp:revision>4</cp:revision>
  <dc:subject/>
  <dc:title>M E S T O   R O Ž Ň A V A</dc:title>
</cp:coreProperties>
</file>