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/>
      </w:pPr>
      <w:r>
        <w:rPr/>
        <w:t>M E S T O   R O Ž Ň A V 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 Rožňave dňa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</w:rPr>
              <w:t xml:space="preserve">K bodu rokovania číslo:    </w:t>
            </w:r>
            <w:r>
              <w:rPr>
                <w:b/>
                <w:sz w:val="32"/>
                <w:szCs w:val="32"/>
              </w:rPr>
              <w:t>12/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ázov správ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ráva o výsledku následnej finančnej kontroly vymáhania pohľadávok mesta – dane a poplatky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ské zastupiteľstvo   v Rožňa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rie na vedom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ávu o výsledku následnej finančnej kontroly vymáhania pohľadávok mesta – dane a poplatky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 ukladá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nostovi MsÚ zvolať rokovanie zainteresovaných za účelom spracovania smernice na vymáhanie pohľadáv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r. Katarína Baláž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ý kontrolór mesta Rožňava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erokované :v MR dňa  21.1.2009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r. Katarína Baláž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Dana Majorčí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Materiál obsahuj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ôvodovú správ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ind w:left="708" w:firstLine="708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</w:p>
    <w:p>
      <w:pPr>
        <w:pStyle w:val="Heading1"/>
        <w:ind w:left="708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ôvodová s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met kontrol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sledná finančná kontrola podľa zákona č. 502/2001 Z.z. O finančnej kontrole a vnútornom audite v znení neskorších zmien - Kontrola vymáhania pohľadávok mesta – dane a poplat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ontrolované obdobie:</w:t>
      </w:r>
      <w:r>
        <w:rPr/>
        <w:t xml:space="preserve">     rok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plánu kontrolnej činnosti bola vykonaná kontrola vymáhania pohľadávok Mesta – dane a poplatky. Vymáhanie a evidencia pohľadávok sa vykonáva v zmysle zákonov: zákon číslo 511/1992 Z.z. o správe daní a poplatkov a o sústave územných finančných orgánov v znení neskorších predpisov, zákon č. 582/2004 Z.z. o miestnych daniach a miestnom poplatku za komunálne odpady a drobné stavebné odpady v znení neskorších predpisov.</w:t>
      </w:r>
    </w:p>
    <w:p>
      <w:pPr>
        <w:pStyle w:val="Normal"/>
        <w:jc w:val="both"/>
        <w:rPr/>
      </w:pPr>
      <w:r>
        <w:rPr/>
        <w:t>Mesto Rožňava evidovalo k 31.12. 2008   10 748 daňových subjektov – platiteľov  miestnych daní a 9520 platiteľov  poplatku za komunálny odpad. Pohľadávky Mesta Rožňava k 31.12.2008 na položkách miestne dane a poplatok za komunálny odpad boli   22 847 559,28  Sk. Vymáhanie pohľadávok rieši Odbor právny a správy majetku, konkrétne dvaja právnici.</w:t>
      </w:r>
    </w:p>
    <w:p>
      <w:pPr>
        <w:pStyle w:val="Normal"/>
        <w:jc w:val="both"/>
        <w:rPr/>
      </w:pPr>
      <w:r>
        <w:rPr/>
        <w:t>Stav jednotlivých pohľadávok  k 31.12.2008 bol nasledovný:</w:t>
      </w:r>
    </w:p>
    <w:p>
      <w:pPr>
        <w:pStyle w:val="Normal"/>
        <w:rPr/>
      </w:pPr>
      <w:r>
        <w:rPr>
          <w:b/>
          <w:u w:val="single"/>
        </w:rPr>
        <w:t>Daň z nehnuteľností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K 31.12. 2008 Mesto Rožňava evidovalo  pohľadávky po lehote splatnosti vo výške </w:t>
      </w:r>
      <w:r>
        <w:rPr>
          <w:b/>
        </w:rPr>
        <w:t>10 125 111,11  Sk</w:t>
      </w:r>
      <w:r>
        <w:rPr/>
        <w:t xml:space="preserve">  Z toho u podnikateľských subjektov   8 112 850,83 Sk.  ( 58 subjektov)</w:t>
      </w:r>
    </w:p>
    <w:p>
      <w:pPr>
        <w:pStyle w:val="Normal"/>
        <w:rPr/>
      </w:pPr>
      <w:r>
        <w:rPr/>
        <w:t>U podnikateľských subjektov  v konkurze ( 18 subjektov) 5 620 114,93 Sk a v likvidácii ( 5 subjektov)  508 302,90 Sk .</w:t>
      </w:r>
    </w:p>
    <w:p>
      <w:pPr>
        <w:pStyle w:val="Normal"/>
        <w:rPr/>
      </w:pPr>
      <w:r>
        <w:rPr/>
        <w:t>Všetky pohľadávky mesta sú riadne prihlásené do konkurzov a likvidácií a čaká sa na ich uspokojenie. Odpísať pohľadávku je možné len po právoplatnom rozhodnutí súdu o ukončení konkurzu alebo likvidácie, ak naša pohľadávka nebola uspokojená v priebehu konkurzu alebo likvidácie pre nedostatok majetku. Ukončenie konkurzov a likvidácií sledujú pracovníčky správcu dane v obchodnom registr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ň za záber verejného priestranstva</w:t>
      </w:r>
    </w:p>
    <w:p>
      <w:pPr>
        <w:pStyle w:val="Normal"/>
        <w:rPr/>
      </w:pPr>
      <w:r>
        <w:rPr/>
        <w:t>Pohľadávky po lehote splatnosti 105 045 Sk, z čoho u podnikateľov 74 697 S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ň za psa</w:t>
      </w:r>
    </w:p>
    <w:p>
      <w:pPr>
        <w:pStyle w:val="Normal"/>
        <w:rPr/>
      </w:pPr>
      <w:r>
        <w:rPr/>
        <w:t>Pohľadávky po lehote splatnosti vo výške  134 750 S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ň za nevýherné hracie prístroje</w:t>
      </w:r>
    </w:p>
    <w:p>
      <w:pPr>
        <w:pStyle w:val="Normal"/>
        <w:rPr/>
      </w:pPr>
      <w:r>
        <w:rPr/>
        <w:t>Pohľadávky po lehote splatnosti vo výške 1918 S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ň za predajné automaty</w:t>
      </w:r>
    </w:p>
    <w:p>
      <w:pPr>
        <w:pStyle w:val="Normal"/>
        <w:rPr/>
      </w:pPr>
      <w:r>
        <w:rPr/>
        <w:t>Pohľadávky po lehote splatnosti vo výške  4 400 S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ň za ubytovanie</w:t>
      </w:r>
    </w:p>
    <w:p>
      <w:pPr>
        <w:pStyle w:val="Normal"/>
        <w:rPr/>
      </w:pPr>
      <w:r>
        <w:rPr/>
        <w:t>Pohľadávky   po lehote splatnosti vo výške  77 630 S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v vymáhaných pohľadávok:</w:t>
      </w:r>
    </w:p>
    <w:p>
      <w:pPr>
        <w:pStyle w:val="Normal"/>
        <w:rPr/>
      </w:pPr>
      <w:r>
        <w:rPr/>
        <w:t>Začaté exekučné konania v roku 2007 – 30</w:t>
      </w:r>
    </w:p>
    <w:p>
      <w:pPr>
        <w:pStyle w:val="Normal"/>
        <w:rPr/>
      </w:pPr>
      <w:r>
        <w:rPr/>
        <w:t>Vymáhaná suma – 583 236 Sk</w:t>
      </w:r>
    </w:p>
    <w:p>
      <w:pPr>
        <w:pStyle w:val="Normal"/>
        <w:rPr/>
      </w:pPr>
      <w:r>
        <w:rPr/>
        <w:t>Ukončené exekučné konania v roku 2007 – 10</w:t>
      </w:r>
    </w:p>
    <w:p>
      <w:pPr>
        <w:pStyle w:val="Normal"/>
        <w:rPr/>
      </w:pPr>
      <w:r>
        <w:rPr/>
        <w:t>Plánovaný príjem v rozpočte z exekúcií na rok 2007 – 500 000,- Sk</w:t>
      </w:r>
    </w:p>
    <w:p>
      <w:pPr>
        <w:pStyle w:val="Normal"/>
        <w:rPr/>
      </w:pPr>
      <w:r>
        <w:rPr/>
        <w:t>Skutočný príjem z exekúcií za rok 2007 – 241 000,- 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ánovaný príjem v rozpočte z exekúcií na rok 2008 – 700 000,- Sk</w:t>
      </w:r>
    </w:p>
    <w:p>
      <w:pPr>
        <w:pStyle w:val="Normal"/>
        <w:rPr>
          <w:b/>
          <w:b/>
        </w:rPr>
      </w:pPr>
      <w:r>
        <w:rPr>
          <w:b/>
        </w:rPr>
        <w:t>Skutočný príjem z exekúcií za rok 2008 /k 30. 6. 2008/ - 274 833,- S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/ k 31.12.2008 -  330 467 Sk /</w:t>
      </w:r>
    </w:p>
    <w:p>
      <w:pPr>
        <w:pStyle w:val="Normal"/>
        <w:rPr/>
      </w:pPr>
      <w:r>
        <w:rPr/>
        <w:t>Z toh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ň z nehnuteľnosti – 119 518 Sk ( stav k 30.6.2008), </w:t>
      </w:r>
      <w:r>
        <w:rPr>
          <w:b/>
        </w:rPr>
        <w:t>214 345 Sk ( stav k 31.12.2008)</w:t>
      </w:r>
    </w:p>
    <w:p>
      <w:pPr>
        <w:pStyle w:val="Normal"/>
        <w:rPr>
          <w:b/>
          <w:b/>
        </w:rPr>
      </w:pPr>
      <w:r>
        <w:rPr/>
        <w:t>Komunálny odpad – 89 279  Sk</w:t>
      </w:r>
      <w:r>
        <w:rPr>
          <w:b/>
        </w:rPr>
        <w:t xml:space="preserve"> </w:t>
      </w:r>
      <w:r>
        <w:rPr/>
        <w:t xml:space="preserve">( k 30.6.2008) ,  </w:t>
      </w:r>
      <w:r>
        <w:rPr>
          <w:b/>
        </w:rPr>
        <w:t>128 892 Sk ( k 31.12.2008)</w:t>
      </w:r>
    </w:p>
    <w:p>
      <w:pPr>
        <w:pStyle w:val="Normal"/>
        <w:rPr>
          <w:b/>
          <w:b/>
        </w:rPr>
      </w:pPr>
      <w:r>
        <w:rPr/>
        <w:t xml:space="preserve">Daň za psa  - 6531 Sk ( k 30.6.2008) ,  </w:t>
      </w:r>
      <w:r>
        <w:rPr>
          <w:b/>
        </w:rPr>
        <w:t>6 951 Sk  ( k 31.12.2008 )</w:t>
      </w:r>
    </w:p>
    <w:p>
      <w:pPr>
        <w:pStyle w:val="Normal"/>
        <w:rPr/>
      </w:pPr>
      <w:r>
        <w:rPr/>
        <w:t>Ďalej stavy k 31.12.2008</w:t>
      </w:r>
    </w:p>
    <w:p>
      <w:pPr>
        <w:pStyle w:val="Normal"/>
        <w:rPr/>
      </w:pPr>
      <w:r>
        <w:rPr/>
        <w:t xml:space="preserve">Daň za záber verejného priestranstva  - 17 892 Sk </w:t>
      </w:r>
    </w:p>
    <w:p>
      <w:pPr>
        <w:pStyle w:val="Normal"/>
        <w:rPr/>
      </w:pPr>
      <w:r>
        <w:rPr/>
        <w:t>Daň za ubytovanie - 2 000 Sk</w:t>
      </w:r>
    </w:p>
    <w:p>
      <w:pPr>
        <w:pStyle w:val="Normal"/>
        <w:rPr/>
      </w:pPr>
      <w:r>
        <w:rPr/>
        <w:t>Začaté exekučné konania v roku 2008  - 40</w:t>
      </w:r>
    </w:p>
    <w:p>
      <w:pPr>
        <w:pStyle w:val="Normal"/>
        <w:rPr/>
      </w:pPr>
      <w:r>
        <w:rPr/>
        <w:t>Vymáhaná suma - 466 271  Sk</w:t>
      </w:r>
    </w:p>
    <w:p>
      <w:pPr>
        <w:pStyle w:val="Normal"/>
        <w:rPr/>
      </w:pPr>
      <w:r>
        <w:rPr/>
        <w:t>Ukončené exekučné konania v roku 2008  - 25</w:t>
      </w:r>
    </w:p>
    <w:p>
      <w:pPr>
        <w:pStyle w:val="Normal"/>
        <w:rPr/>
      </w:pPr>
      <w:r>
        <w:rPr/>
        <w:t>Exekúcia odpísaním pohľadávky z účtu  - 8</w:t>
      </w:r>
    </w:p>
    <w:p>
      <w:pPr>
        <w:pStyle w:val="Normal"/>
        <w:rPr/>
      </w:pPr>
      <w:r>
        <w:rPr/>
        <w:t>Exekúcia zrážkami zo mzdy a iných príjmov -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kontrole vymáhania a spôsobe zabezpečenia pohľadávok sa zistilo, </w:t>
      </w:r>
      <w:r>
        <w:rPr>
          <w:b/>
        </w:rPr>
        <w:t xml:space="preserve">že pohľadávky sa len v minimálnej miere zabezpečujú zákonom danými možnosťami, ako je záložné právo. Za rok 2008 bolo len 10 prípadov uplatnenia záložného práva, pričom v evidencii je aj nezabezpečená pohľadávka vo výške 403 939 Sk. </w:t>
      </w:r>
    </w:p>
    <w:p>
      <w:pPr>
        <w:pStyle w:val="Normal"/>
        <w:rPr/>
      </w:pPr>
      <w:r>
        <w:rPr/>
        <w:t xml:space="preserve">V daňovom konaní povinnosť, ktorá vznikla pred smrťou fyzickej osoby prechádza na dediča. </w:t>
      </w:r>
    </w:p>
    <w:p>
      <w:pPr>
        <w:pStyle w:val="Normal"/>
        <w:rPr/>
      </w:pPr>
      <w:r>
        <w:rPr/>
        <w:t>Prihlasovanie pohľadávok v dedičskom konaní vykonávajú aj pracovníci Odboru finančnéh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K 20. 11. 2008 boli na základe návrhu Odboru právneho a správy majetku dané na odpis pohľadávky v počte 73, vo finančnom vyjadrení ide o sumu 110 800,- Sk. Ide o pokuty udelené mestskou políciou pre rodičov, za zanedbanie povinnej školskej dochádzky detí. Odbor právny a správy majetku zdôvodnil odpísanie týchto pohľadávok vysokými nákladmi na vymáhanie, ktoré by prevyšovali istinu. </w:t>
      </w:r>
      <w:r>
        <w:rPr>
          <w:b/>
        </w:rPr>
        <w:t>Zistilo sa však, že pri odpisovaní pohľadávok neboli dostatočne preskúmané majetkové pomery občanov. Nakoľko sa majetkové pomery môžu zmeniť, považujem odpísanie týchto pohľadávok za neopodstatne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er:</w:t>
      </w:r>
    </w:p>
    <w:p>
      <w:pPr>
        <w:pStyle w:val="Normal"/>
        <w:numPr>
          <w:ilvl w:val="0"/>
          <w:numId w:val="3"/>
        </w:numPr>
        <w:rPr/>
      </w:pPr>
      <w:r>
        <w:rPr/>
        <w:t>Je potrebné zvýšiť efektívnosť pri vymáhaní pohľadávok, nakoľko sa plánované príjmy nenaplnili za rok 2007 a nie je predpoklad naplnenia príjmovej časti rozpočtu ani za rok 2008.</w:t>
      </w:r>
    </w:p>
    <w:p>
      <w:pPr>
        <w:pStyle w:val="Normal"/>
        <w:numPr>
          <w:ilvl w:val="0"/>
          <w:numId w:val="2"/>
        </w:numPr>
        <w:rPr/>
      </w:pPr>
      <w:r>
        <w:rPr/>
        <w:t>Je potrebné v maximálnej miere zabezpečovať pohľadávky mesta zákonnými možnosťami, najmä uplatňovaním záložného práva k nehnuteľnostia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budúcnosti neodpisovať pohľadávky bez dostatočného zdôvodnenia a preskúmania majetkových pomerov dlžníkov  a iných možností na ich vymáhanie. </w:t>
      </w:r>
    </w:p>
    <w:p>
      <w:pPr>
        <w:pStyle w:val="Normal"/>
        <w:ind w:left="360" w:hanging="0"/>
        <w:rPr/>
      </w:pPr>
      <w:r>
        <w:rPr/>
        <w:t xml:space="preserve">Prílohy: Vyjadrenie právnika </w:t>
      </w:r>
    </w:p>
    <w:p>
      <w:pPr>
        <w:pStyle w:val="Normal"/>
        <w:rPr/>
      </w:pPr>
      <w:r>
        <w:rPr/>
        <w:drawing>
          <wp:inline distT="0" distB="0" distL="0" distR="0">
            <wp:extent cx="5694680" cy="8887460"/>
            <wp:effectExtent l="0" t="0" r="0" b="0"/>
            <wp:docPr id="1" name="E2C4F0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2C4F05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Správu prejednala Mestská rada dňa 21.1.2009 a navrhla uznesenie, ktoré je zapracované do krycieho listu sprá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18:00Z</dcterms:created>
  <dc:creator>Ing. Dana Majorčíková</dc:creator>
  <dc:description/>
  <cp:keywords/>
  <dc:language>en-US</dc:language>
  <cp:lastModifiedBy>Erika Nagypálová</cp:lastModifiedBy>
  <cp:lastPrinted>2009-01-22T14:09:00Z</cp:lastPrinted>
  <dcterms:modified xsi:type="dcterms:W3CDTF">2009-01-23T12:27:00Z</dcterms:modified>
  <cp:revision>4</cp:revision>
  <dc:subject/>
  <dc:title>M E S T O   R O Ž Ň A V A</dc:title>
</cp:coreProperties>
</file>