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 w:val="28"/>
        </w:rPr>
        <w:tab/>
        <w:tab/>
        <w:tab/>
        <w:t xml:space="preserve">                                                              </w:t>
        <w:tab/>
      </w:r>
      <w:r>
        <w:rPr>
          <w:szCs w:val="32"/>
        </w:rPr>
        <w:t>bod   10</w:t>
      </w:r>
    </w:p>
    <w:p>
      <w:pPr>
        <w:pStyle w:val="Heading"/>
        <w:rPr>
          <w:sz w:val="28"/>
        </w:rPr>
      </w:pPr>
      <w:r>
        <w:rPr>
          <w:sz w:val="28"/>
        </w:rPr>
        <w:t xml:space="preserve">Informác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organizačno-technickom zabezpečení voľby prezidenta Slovenskej republiky, konanej dňa 21.03.2009   ( druhé kolo  dňa 04.04.2009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</w:rPr>
        <w:t>Podľa § 51 zákona č. 46 / 1999 o spôsobe voľby prezidenta Slovenskej republiky, o ľudovom hlasovaní o jeho odvolaní a o doplnení niektorých ďalších zákonov v znení neskorších predpisov, mestá a obce sú povinné spolupôsobiť pri vykonávaní tohto zákona.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 Mesto Rožňave v tejto súvislosti vyplývajú nasledovné úloh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ypracovať harmonogram organizačno – technického zabezpečenia voľby prezidenta  SR v podmienkach mest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Zodpovedný:</w:t>
        <w:tab/>
        <w:t>prednosta  MsÚ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Termín:</w:t>
        <w:tab/>
        <w:t>do 20.01.2009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Úloha splnená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rčiť pracovníkov zodpovedných za organizačno – technické zabezpečenie voľby 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sz w:val="24"/>
        </w:rPr>
        <w:t>Zodpovedný:</w:t>
        <w:tab/>
        <w:t xml:space="preserve">primátor mesta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Termín:</w:t>
        <w:tab/>
        <w:t xml:space="preserve">do 20.01.2009 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Úloha splnená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ejednať s riaditeľmi škôl a školských zariadení a vlastníkmi, príp. správcami objektov, v ktorých budú volebné miestnosti podmienky ich zriadenia.  </w:t>
      </w:r>
    </w:p>
    <w:p>
      <w:pPr>
        <w:pStyle w:val="Normal"/>
        <w:jc w:val="both"/>
        <w:rPr/>
      </w:pPr>
      <w:r>
        <w:rPr>
          <w:sz w:val="24"/>
        </w:rPr>
        <w:tab/>
        <w:t>Zodpovedný:  prednosta Ms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Termín:</w:t>
        <w:tab/>
        <w:t xml:space="preserve">do 31.01.200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ytvoriť volebné okrsky a určiť volebné miestnosti pre každý volebný okrsok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Zodpovedný:</w:t>
        <w:tab/>
        <w:t xml:space="preserve">primátor mesta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Termín:</w:t>
        <w:tab/>
        <w:t>do 04.02.2009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5.        Vymenovať zapisovateľov okrskových volebných komisi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Zodpovedný:</w:t>
        <w:tab/>
        <w:t xml:space="preserve">primátor mest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Termín:</w:t>
        <w:tab/>
        <w:t>do 09.02.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6</w:t>
        <w:tab/>
        <w:t xml:space="preserve">Zverejniť oznámenie o čase a mieste konania voľby prezidenta SR spôsobom v mieste </w:t>
        <w:tab/>
        <w:t xml:space="preserve">obvyklým  (úradná tabuľa , webstránka mesta, infotext káblovej TV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Zodpovedný:</w:t>
        <w:tab/>
        <w:t>prednosta Ms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ermín:</w:t>
        <w:tab/>
        <w:t>do 09.02.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7.</w:t>
        <w:tab/>
        <w:t xml:space="preserve">Vyhotoviť zoznam oprávnených voličov zo stáleho zoznamu voličov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Zodpovedný:</w:t>
        <w:tab/>
        <w:t>prednosta Ms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Termín:</w:t>
        <w:tab/>
        <w:t>do 09.02.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z w:val="24"/>
        </w:rPr>
      </w:pPr>
      <w:r>
        <w:rPr>
          <w:sz w:val="24"/>
        </w:rPr>
        <w:t>8.</w:t>
        <w:tab/>
        <w:t>Zabezpečiť námietkové konanie k zoznamu voličo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Zodpovedný:</w:t>
        <w:tab/>
        <w:t xml:space="preserve">prednosta Ms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Termín:</w:t>
        <w:tab/>
        <w:t>priebežne v úradných hodinách Ms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9.</w:t>
        <w:tab/>
        <w:t>Zabezpečiť vydávanie voličských preukazov a viesť ich eviden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Zodpovedný: </w:t>
        <w:tab/>
        <w:t>prednosta Ms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Termín:</w:t>
        <w:tab/>
        <w:t>hneď po dodaní tlačív voličských preukazov  (..............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  <w:tab/>
        <w:t>Zabezpečiť prijímanie delegačných listín členov okrskových volebných komisi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Zodpovedný:</w:t>
        <w:tab/>
        <w:t xml:space="preserve">prednosta MsÚ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Termín: </w:t>
        <w:tab/>
        <w:t xml:space="preserve">do 19.02.2009  do 24.00 hod.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</w:t>
        <w:tab/>
        <w:t>V prípade potreby vymenovať chýbajúcich členov okrskových volebných komisi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odpovedný:</w:t>
        <w:tab/>
        <w:t>primátor m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rmín:</w:t>
        <w:tab/>
        <w:t>20.02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  <w:tab/>
        <w:t>Vytvoriť okrskové volebné komi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odpovedný: </w:t>
        <w:tab/>
        <w:t>prednosta Ms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rmín:</w:t>
        <w:tab/>
        <w:t>20.02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</w:t>
        <w:tab/>
        <w:t xml:space="preserve">Zabezpečiť materiálne vybavenie, pomocné prostriedky a pomocné pracovné sily pre </w:t>
        <w:tab/>
        <w:t xml:space="preserve">okrskové volebné komis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odpovední: </w:t>
        <w:tab/>
        <w:t>prednosta Ms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rmín:</w:t>
        <w:tab/>
        <w:t xml:space="preserve">do 1. zasadnutia OV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</w:t>
        <w:tab/>
        <w:t>Zvolať a uskutočniť 1. zasadnutie okrskových volebných komisi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odpovedný:</w:t>
        <w:tab/>
        <w:t>primátor m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ermín: </w:t>
        <w:tab/>
        <w:t>do 26.02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</w:t>
        <w:tab/>
        <w:t>Doručiť každému oprávnenému voličovi oznámenie o čase a mieste konania voľ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odpovedný:</w:t>
        <w:tab/>
        <w:t xml:space="preserve">prednosta Ms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rmín:</w:t>
        <w:tab/>
        <w:t>do 01.03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</w:t>
        <w:tab/>
        <w:t xml:space="preserve">Zabezpečiť výzdobu volebných miestností a materiálno tecnické vybavenie volebných </w:t>
        <w:tab/>
        <w:t>okrs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odpovedný:</w:t>
        <w:tab/>
        <w:t>prednosta Ms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rmín:</w:t>
        <w:tab/>
        <w:t>do 20.03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</w:t>
        <w:tab/>
        <w:t xml:space="preserve">Odovzdať okrskovým volebným komisiám príslušný počet hlasovacích lístkov a dva </w:t>
        <w:tab/>
        <w:t>rovnopisy zoznamu oprávnených volič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odpovedný:</w:t>
        <w:tab/>
        <w:t>prednosta Ms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rmín:</w:t>
        <w:tab/>
        <w:t xml:space="preserve">21.03.2009  o 5.00 ho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</w:t>
        <w:tab/>
        <w:t>Zabezpečiť úschovu volebných materiálov po skončení hlasov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odpovedný:</w:t>
        <w:tab/>
        <w:t>prednosta Ms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rmín:</w:t>
        <w:tab/>
        <w:t xml:space="preserve">do 22.03.200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</w:t>
        <w:tab/>
        <w:t xml:space="preserve">Zabezpečiť spracovanie konečného vyúčtovania finančných nákladov spojených </w:t>
        <w:tab/>
        <w:t xml:space="preserve">s vykonaním voľby prezidenta S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odpovedný:</w:t>
        <w:tab/>
        <w:t>prednosta Ms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ermín: </w:t>
        <w:tab/>
        <w:t>podľa pokynov Obvodného úradu Rožň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racovala: E. Nagypá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novisko Mestskej rady v Rožňave zo dňa 21.1.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stská rada odporučila MZ informáciu zobrať na vedomi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3:00Z</dcterms:created>
  <dc:creator>Helena Šujanská</dc:creator>
  <dc:description/>
  <cp:keywords/>
  <dc:language>en-US</dc:language>
  <cp:lastModifiedBy>Erika Nagypálová</cp:lastModifiedBy>
  <dcterms:modified xsi:type="dcterms:W3CDTF">2009-01-23T12:24:00Z</dcterms:modified>
  <cp:revision>4</cp:revision>
  <dc:subject/>
  <dc:title>Informácia </dc:title>
</cp:coreProperties>
</file>