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 Rožňave dňa 26.01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K bodu rokovania číslo:   </w:t>
            </w:r>
            <w:r>
              <w:rPr>
                <w:b/>
                <w:sz w:val="32"/>
                <w:szCs w:val="32"/>
              </w:rPr>
              <w:t>9/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Obyvatelia Ružovej ulice v Rožňave</w:t>
            </w:r>
          </w:p>
          <w:p>
            <w:pPr>
              <w:pStyle w:val="Normal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- predaj pozemku mesta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ng. Ján Štefan</w:t>
            </w:r>
          </w:p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Mestské zastupiteľstvo</w:t>
            </w:r>
          </w:p>
          <w:p>
            <w:pPr>
              <w:pStyle w:val="Normal"/>
              <w:rPr/>
            </w:pPr>
            <w:r>
              <w:rPr/>
              <w:t>v Rožň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 o t v r d z u j 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atnosť uznesenia MZ č. 285/2008 zo dňa 10.11.200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rokované:</w:t>
            </w:r>
          </w:p>
          <w:p>
            <w:pPr>
              <w:pStyle w:val="Normal"/>
              <w:rPr/>
            </w:pPr>
            <w:r>
              <w:rPr/>
              <w:t xml:space="preserve">V mestskej rade  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dňa 21.01.20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ypracoval :</w:t>
            </w:r>
          </w:p>
          <w:p>
            <w:pPr>
              <w:pStyle w:val="Normal"/>
              <w:rPr/>
            </w:pPr>
            <w:r>
              <w:rPr/>
              <w:t>Alica Kisely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eriál obsahuj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Dôvodovú správu </w:t>
            </w:r>
          </w:p>
          <w:p>
            <w:pPr>
              <w:pStyle w:val="Normal"/>
              <w:rPr/>
            </w:pPr>
            <w:r>
              <w:rPr/>
              <w:t>Uznesenie MZ č. 285/2008</w:t>
            </w:r>
          </w:p>
          <w:p>
            <w:pPr>
              <w:pStyle w:val="Normal"/>
              <w:rPr/>
            </w:pPr>
            <w:r>
              <w:rPr/>
              <w:t>Grafickú prílo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yvatelia Ružovej ulice v Rožnave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redaj pozemku mesta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>Mestské zastupiteľstvo v Rožňave uznesením MZ č. 285/2008 zo dňa 10.11.2008 schválilo predaj časti pozemku parc. č. KN 5011/7 o výmere upresnenej geom. plánom na výstavbu rodinných domov pre Kristiána Fejesa, bytom Rožňava, Komenského 26, za cenu 400,- Sk/m</w:t>
      </w:r>
      <w:r>
        <w:rPr>
          <w:vertAlign w:val="superscript"/>
        </w:rPr>
        <w:t>2</w:t>
      </w:r>
      <w:r>
        <w:rPr/>
        <w:t xml:space="preserve"> = 13,27 €/m</w:t>
      </w:r>
      <w:r>
        <w:rPr>
          <w:vertAlign w:val="superscript"/>
        </w:rPr>
        <w:t xml:space="preserve">2 </w:t>
      </w:r>
      <w:r>
        <w:rPr/>
        <w:t xml:space="preserve">( konverzný kurz 1 € = 30,1260 SKK ), za podmienok uvedených v stanovisku Stavebného úradu mesta Rožňava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Žiadosťou zo dňa 8.12.2008 požiadali 9 vlastníci rodinných domov na Ružovej ulici v Rožňave o predaj časti pozemku mesta parc. č. KN-C 5011/7 a žiadajú, aby prijaté uznesenie bolo zmene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  <w:tab/>
        <w:t>Predmetný pozemok sa nachádza za záhradami rodinných domov na Ružovej ulici v Rožňave a žiadatelia majú záujem o odkúpenie časti pozemku za účelom rozšírenia vlastnej nehnuteľnosti. Žiadajú výmeru pre každého 100 – 200 m</w:t>
      </w:r>
      <w:r>
        <w:rPr>
          <w:vertAlign w:val="superscript"/>
        </w:rPr>
        <w:t>2</w:t>
      </w:r>
      <w:r>
        <w:rPr/>
        <w:t>, ktorá bude po schválení predaja upresnená geometrickým plánom na náklady žiadateľov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>Ide o nasledovných žiadateľov, ktorí vlastnia každý po cca 700 m</w:t>
      </w:r>
      <w:r>
        <w:rPr>
          <w:vertAlign w:val="superscript"/>
        </w:rPr>
        <w:t>2</w:t>
      </w:r>
      <w:r>
        <w:rPr/>
        <w:t xml:space="preserve"> pozemku :  </w:t>
      </w:r>
    </w:p>
    <w:p>
      <w:pPr>
        <w:pStyle w:val="Normal"/>
        <w:ind w:left="360" w:hanging="0"/>
        <w:rPr/>
      </w:pPr>
      <w:r>
        <w:rPr/>
        <w:t>Eva Farkašová – Beneová, Ružová 21</w:t>
      </w:r>
    </w:p>
    <w:p>
      <w:pPr>
        <w:pStyle w:val="Normal"/>
        <w:ind w:left="360" w:hanging="0"/>
        <w:rPr/>
      </w:pPr>
      <w:r>
        <w:rPr/>
        <w:t>Vasil Leferovič a manželka Zuzana, Ružová 19</w:t>
      </w:r>
    </w:p>
    <w:p>
      <w:pPr>
        <w:pStyle w:val="Normal"/>
        <w:ind w:left="360" w:hanging="0"/>
        <w:rPr/>
      </w:pPr>
      <w:r>
        <w:rPr/>
        <w:t>Ing. Ivan Plačko a manželka Judita, Ružová 17</w:t>
      </w:r>
    </w:p>
    <w:p>
      <w:pPr>
        <w:pStyle w:val="Normal"/>
        <w:ind w:left="360" w:hanging="0"/>
        <w:rPr/>
      </w:pPr>
      <w:r>
        <w:rPr/>
        <w:t>Detský domov Dobšiná Satelit Rožňava Ružová 15</w:t>
      </w:r>
    </w:p>
    <w:p>
      <w:pPr>
        <w:pStyle w:val="Normal"/>
        <w:ind w:left="360" w:hanging="0"/>
        <w:rPr/>
      </w:pPr>
      <w:r>
        <w:rPr/>
        <w:t xml:space="preserve">Július Sasák a manželka Eva, Ružová 13 </w:t>
      </w:r>
    </w:p>
    <w:p>
      <w:pPr>
        <w:pStyle w:val="Normal"/>
        <w:ind w:left="360" w:hanging="0"/>
        <w:rPr/>
      </w:pPr>
      <w:r>
        <w:rPr/>
        <w:t>Róbert Havadej a manželka Iveta, Ružová 11</w:t>
      </w:r>
    </w:p>
    <w:p>
      <w:pPr>
        <w:pStyle w:val="Normal"/>
        <w:ind w:left="360" w:hanging="0"/>
        <w:rPr/>
      </w:pPr>
      <w:r>
        <w:rPr/>
        <w:t>Ladislav Lipták a manželka Oľga, Ružová 9</w:t>
      </w:r>
    </w:p>
    <w:p>
      <w:pPr>
        <w:pStyle w:val="Normal"/>
        <w:ind w:left="360" w:hanging="0"/>
        <w:rPr/>
      </w:pPr>
      <w:r>
        <w:rPr/>
        <w:t>Július Bukovič, Ružová 7</w:t>
      </w:r>
    </w:p>
    <w:p>
      <w:pPr>
        <w:pStyle w:val="Normal"/>
        <w:ind w:left="360" w:hanging="0"/>
        <w:rPr/>
      </w:pPr>
      <w:r>
        <w:rPr/>
        <w:t>JUDr. Ján Hlaváč a manželka Emília, Ružová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Žiadosť prerokovala Mestská rada v Rožňave dňa 29.12.2008 a neodporučila mestskému zastupiteľstvu prerokovať žiadosť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Stanovisko MR bolo žiadateľom písomne oznámené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>Na základe tohto stanoviska žiadajú, aby ich žiadosť o odkúpenie časti pozemku mesta parc. č. KN 5011/7 bola prerokovaná mestským zastupiteľstvo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>Na základe platného uznesenia MZ č. 282/2008 budúci vlastník pozemkov objednal geometrický plán podľa návrhu umiestnenia jednotlivých stavebných pozemkov v súlade s návrhom územného plánu. Geometrický plán na náklady budúceho kupujúceho je už vypracovaný, bol dodaný na Mestský úrad v Rožňave dňa 23.01.2009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 xml:space="preserve">Predkladáme materiál z dôvodu prehodnotenia prijatého uznesenia MZ č. 285/2008, so zohľadnením doterajších nákladov na vypracovanie geometrického plánu v súlade s uznesením MZ č. 285/200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Mestská rada na svojom zasadnutí dňa 21.01.2009 k žiadosti obyvateľov Ružovej ulice v Rožňave  n e p r i j a l a  uznesenie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085" cy="628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945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4370" cy="750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07:00Z</dcterms:created>
  <dc:creator>Alica Kiselyova</dc:creator>
  <dc:description/>
  <cp:keywords/>
  <dc:language>en-US</dc:language>
  <cp:lastModifiedBy>Erika Nagypálová</cp:lastModifiedBy>
  <cp:lastPrinted>2009-01-23T11:12:00Z</cp:lastPrinted>
  <dcterms:modified xsi:type="dcterms:W3CDTF">2009-01-23T12:23:00Z</dcterms:modified>
  <cp:revision>5</cp:revision>
  <dc:subject/>
  <dc:title>M E S T O   R O Ž Ň A V A</dc:title>
</cp:coreProperties>
</file>