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/>
        <w:t>M E S T O   R O Ž Ň A V A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4222"/>
      </w:tblGrid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 riadne  zasadnutie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stského zastupiteľstva 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Rožňave dňa 26.01.2009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K bodu rokovania číslo:    </w:t>
            </w:r>
            <w:r>
              <w:rPr>
                <w:b/>
                <w:sz w:val="32"/>
                <w:szCs w:val="32"/>
              </w:rPr>
              <w:t>9/6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rávy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3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 xml:space="preserve">MUDr. Slavomír Sakal a manželka MUDr. Anna Sakalová, Edelényska 22, Rožňava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bCs/>
                <w:sz w:val="38"/>
              </w:rPr>
              <w:t xml:space="preserve">- predaj pozemku mesta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Návrh na uznesen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 zastupiteľst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ožňave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  s c h v a ľ u j 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t. č. 1 : aukčný predaj pozemku v k. ú. Rožňava časť parcely parc. č. KN 875/162 a parc. č. 1519 o výmere cca 2 x 1 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upresnenej geometrickým plánom, za vyvolávaciu cenu 24 €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 723,-Sk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. č. 2 : predaj pozemku v k. ú. Rožňava časť parcely parc. č. KN 875/162 o výmere a parc. č. KN 1519 cca 2 x 1 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upresnenej geometrickým plánom na náklady žiadateľa, pre MUDr. Slavomíra Sakala a manželku, bytom Edelényska č. 22, Rožňava za cenu .............. €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za podmienky, že inžinierske siete si vybuduje žiadateľ na vlastné nákla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 k l a d 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. č. 1 : zabezpečiť vypracovanie aukčnej vyhláš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č. 2 : zabezpečiť vypracovanie kúpnej zmlu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 prednosta Ms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: do 30 dní po predložení geom. plán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 n e s c h v a ľ u j e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redkladá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án Štef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osta MsÚ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rokované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omisii výstavby, územného plánovania, životného prostre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stských komunikác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 13.01.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komisii finančnej, podnikateľskej činnosti, správy mestských podnikov a regionálnej politik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ňa 20.01.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estskej ra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ňa 21.01.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pracoval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a Kisely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teriál obsahuj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ôvodovú správ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ú prílohu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UDr. Slavomír Szakal a manželka, Edelényska č. 22,  Rožňava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predaj pozemku mest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Dňa 16.01.2009 boli na Mestský úrad v Rožňave doručené dva listy vo veci predaja pozemku mesta v k. ú. Rožňava a to časti pozemku parc. č. 875/162 a parc. č. KN 1519, od  MUDr. Františka Šoltésa s manželkou a od MUDr. Slavomíra Sakala s manželkou, bytom Edelényska č. 22 v Rožňav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daj predmetných pozemkov pre MUDr. Františka Šoltésa Mestské zastupiteľstvo v Rožňave stiahlo z rokovania uznesením MZ č. 273/2008 zo dňa 10.11.2008 a uložilo prednostovi MsÚ zabezpečiť vypracovanie zastavovacej štúdie predmetného územ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predaj uvedených pozemkov bola vypracovaná zastavovacia štúdia s návrhom na možnosť výstavby dvoch rodinných domov o výmere cca 2 x 1 000 m</w:t>
      </w:r>
      <w:r>
        <w:rPr>
          <w:vertAlign w:val="superscript"/>
        </w:rPr>
        <w:t>2</w:t>
      </w:r>
      <w:r>
        <w:rPr/>
        <w:t>, na pozemku nachádzajúcom sa nad ulicou Záhradníckou, s prístupom z Ulice J. Marikovského v Rožňav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UDr.František Šoltés a manželka MUDr. Anna Soltésová odstúpili od žiadosti o kúpu pozemku v prospech MUDr. Slavomíra Sakala a manželku Annu Sakalovú, keďže sa im podarilo získať iný pozemok na výstavbu rodinného domu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UDr. Sakal s manželkou doplnenou žiadosťou zo dňa 16.01.2009, žiadajú o predaj oboch parciel na výstavbu rodinného domu.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Komisia výstavby</w:t>
      </w:r>
      <w:r>
        <w:rPr/>
        <w:t xml:space="preserve"> na svojom zasadnutí dňa 13.01.2009 odporučila predaj dvoch pozemkov pre žiadateľa MUDr. Šoltésa s manželkou a MUDr. Sakala s manželkou s tým, že inžinierske siete a s tým súvisiace investície si vybudujú žiadatelia. V závislosti na nich určí cenu za pozemok finančná komis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oplnená žiadosť došla na Mestský úrad v Rožňave až po zasadnutí komisie výstavby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Komisia finančná</w:t>
      </w:r>
      <w:r>
        <w:rPr/>
        <w:t xml:space="preserve"> na svojom zasadnutí dňa 20.01.2009 odporučila parcelizáciu pozemku a predaj parciel aukciou za vyvolávaciu cenu 24 € / m</w:t>
      </w:r>
      <w:r>
        <w:rPr>
          <w:vertAlign w:val="superscript"/>
        </w:rPr>
        <w:t xml:space="preserve">2 </w:t>
      </w:r>
      <w:r>
        <w:rPr/>
        <w:t xml:space="preserve"> (723,- SKK/m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estská rada na svojom zasadnutí dňa 21.01.2009 odporučila predaj pozemkov formou aukcie za vyvolávaciu cenu 24 €/m</w:t>
      </w:r>
      <w:r>
        <w:rPr>
          <w:b/>
          <w:vertAlign w:val="superscript"/>
        </w:rPr>
        <w:t>2</w:t>
      </w:r>
      <w:r>
        <w:rPr>
          <w:b/>
        </w:rPr>
        <w:t xml:space="preserve"> ( 723,- Sk/m</w:t>
      </w:r>
      <w:r>
        <w:rPr>
          <w:b/>
          <w:vertAlign w:val="superscript"/>
        </w:rPr>
        <w:t>2</w:t>
      </w:r>
      <w:r>
        <w:rPr>
          <w:b/>
        </w:rPr>
        <w:t xml:space="preserve">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1:00Z</dcterms:created>
  <dc:creator>Alica Kiselyova</dc:creator>
  <dc:description/>
  <cp:keywords/>
  <dc:language>en-US</dc:language>
  <cp:lastModifiedBy>Erika Nagypálová</cp:lastModifiedBy>
  <cp:lastPrinted>2009-01-22T13:35:00Z</cp:lastPrinted>
  <dcterms:modified xsi:type="dcterms:W3CDTF">2009-01-23T12:22:00Z</dcterms:modified>
  <cp:revision>5</cp:revision>
  <dc:subject/>
  <dc:title>MUDr</dc:title>
</cp:coreProperties>
</file>