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26.1.2009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K bodu rokovania číslo:   </w:t>
            </w:r>
            <w:r>
              <w:rPr>
                <w:b/>
                <w:sz w:val="32"/>
                <w:szCs w:val="32"/>
              </w:rPr>
              <w:t>9/5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Zmena uznesenia MZ č.310/2008 zo dňa 10.12.2008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>dňa 13.1.2009,</w:t>
            </w:r>
          </w:p>
          <w:p>
            <w:pPr>
              <w:pStyle w:val="Normal"/>
              <w:jc w:val="both"/>
              <w:rPr/>
            </w:pPr>
            <w:r>
              <w:rPr/>
              <w:t>vo finančnej komisii</w:t>
            </w:r>
          </w:p>
          <w:p>
            <w:pPr>
              <w:pStyle w:val="Normal"/>
              <w:jc w:val="both"/>
              <w:rPr/>
            </w:pPr>
            <w:r>
              <w:rPr/>
              <w:t>dňa 20.1.20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mestskej rade </w:t>
            </w:r>
          </w:p>
          <w:p>
            <w:pPr>
              <w:pStyle w:val="Normal"/>
              <w:jc w:val="both"/>
              <w:rPr/>
            </w:pPr>
            <w:r>
              <w:rPr/>
              <w:t>dňa 2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  <w:p>
            <w:pPr>
              <w:pStyle w:val="Normal"/>
              <w:jc w:val="both"/>
              <w:rPr/>
            </w:pPr>
            <w:r>
              <w:rPr/>
              <w:t>Uznesenie M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sledovnú zmenu uznesenia MZ č.310/2008 zo dňa 10.12.2008, ktorým bol schválený predaj pozemku pre ISCON s.r.o. Čučmianska dlhá č.3 Rožňa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arc.č. KN 2909/2 zast.plocha o výmere 4 149 m</w:t>
            </w:r>
            <w:r>
              <w:rPr>
                <w:vertAlign w:val="superscript"/>
              </w:rPr>
              <w:t>2</w:t>
            </w:r>
            <w:r>
              <w:rPr/>
              <w:t xml:space="preserve"> a text „ hranica pozemku bude min. 25 m od budovy Vilky „ sa vynechá.</w:t>
            </w:r>
          </w:p>
          <w:p>
            <w:pPr>
              <w:pStyle w:val="Normal"/>
              <w:jc w:val="both"/>
              <w:rPr/>
            </w:pPr>
            <w:r>
              <w:rPr/>
              <w:t>Ostatné znenie uznesenia ostáva nezmene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bezpečiť vypracovanie kúpnej zml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20 dní od schválenia zmeny uznes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n e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mena uznesenia MZ č.310/2008 zo dňa 10.12.200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é zastupiteľstvo v Rožňave na svojom zasadnutí dňa 10.12.2008 uznesením č.310/2008 schválilo predaj pozemku mesta v k.ú. Rožňava,  novovytvorené parcely parc.č.KN 2905/1 ostatná plocha o výmere 509 m</w:t>
      </w:r>
      <w:r>
        <w:rPr>
          <w:vertAlign w:val="superscript"/>
        </w:rPr>
        <w:t>2</w:t>
      </w:r>
      <w:r>
        <w:rPr/>
        <w:t>, parc.č.KN 2906/3 ostatná plocha o výmere 477 m</w:t>
      </w:r>
      <w:r>
        <w:rPr>
          <w:vertAlign w:val="superscript"/>
        </w:rPr>
        <w:t>2</w:t>
      </w:r>
      <w:r>
        <w:rPr/>
        <w:t xml:space="preserve"> a časť parcely parc.č.KN 2909/2 zast.plocha o výmere upresnenej geometrickým plánom </w:t>
      </w:r>
      <w:r>
        <w:rPr>
          <w:b/>
        </w:rPr>
        <w:t>/ hranica pozemku bude min. 25 m od budovy Vilky/</w:t>
      </w:r>
      <w:r>
        <w:rPr/>
        <w:t xml:space="preserve">  pre ISCON s.r.o. Čučmianska dlhá č.3, Rožňava za cenu 100.- Sk/m</w:t>
      </w:r>
      <w:r>
        <w:rPr>
          <w:vertAlign w:val="superscript"/>
        </w:rPr>
        <w:t>2</w:t>
      </w:r>
      <w:r>
        <w:rPr/>
        <w:t xml:space="preserve"> = 3,31 €/m</w:t>
      </w:r>
      <w:r>
        <w:rPr>
          <w:vertAlign w:val="superscript"/>
        </w:rPr>
        <w:t>2</w:t>
      </w:r>
      <w:r>
        <w:rPr/>
        <w:t xml:space="preserve"> ( konverzný kurz 1€ = 30,1260 SKK) na výstavbu stavby s názvom „ Tenisový areál + Relax centrum ISCON“ za podmienok, že predmetná stavba bude daná do užívania do 3 rokov od schválenia predaja  a bude sa užívať po kolaudácii najmenej 10 rokov. V prípade, ak tieto podmienky nebudú dodržané, Mesto Rožňava odstúpi od  kúpnej zml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teľ už pred schválením predaja pozemku predložil geometrický plán, v ktorom hranica pozemku je na 21 metrov od budovy Vilky.  Nakoľko sa jedná o rozdiel 4 m,  t.j. cca.162 m</w:t>
      </w:r>
      <w:r>
        <w:rPr>
          <w:vertAlign w:val="superscript"/>
        </w:rPr>
        <w:t>2</w:t>
      </w:r>
      <w:r>
        <w:rPr/>
        <w:t>, predkladáme návrh na zmenu horeuvedeného uznesenia MZ, aby sa pozemok predal podľa predloženého geometrického plá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de o nasledovnú zmenu: </w:t>
      </w:r>
    </w:p>
    <w:p>
      <w:pPr>
        <w:pStyle w:val="Normal"/>
        <w:ind w:firstLine="708"/>
        <w:jc w:val="both"/>
        <w:rPr/>
      </w:pPr>
      <w:r>
        <w:rPr/>
        <w:t>časť uznesenia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a časť parcely parc.č.KN 2909/2 zast.plocha o výmere upresnenej geometrickým plánom / hranica pozemku bude min. 25 m od budovy Vilky/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a zmení nasledovne:</w:t>
        <w:br/>
      </w:r>
    </w:p>
    <w:p>
      <w:pPr>
        <w:pStyle w:val="Normal"/>
        <w:jc w:val="both"/>
        <w:rPr/>
      </w:pPr>
      <w:r>
        <w:rPr>
          <w:b/>
        </w:rPr>
        <w:t>parcela parc.č. KN 2909/2 zast.plocha o výmere  4 149 m</w:t>
      </w:r>
      <w:r>
        <w:rPr>
          <w:b/>
          <w:vertAlign w:val="superscript"/>
        </w:rPr>
        <w:t>2</w:t>
      </w:r>
      <w:r>
        <w:rPr/>
        <w:t xml:space="preserve"> a text v zátvorke / hranica pozemku bude min. 25 m od budovy Vilky/  sa vynechá.</w:t>
      </w:r>
    </w:p>
    <w:p>
      <w:pPr>
        <w:pStyle w:val="Normal"/>
        <w:jc w:val="both"/>
        <w:rPr/>
      </w:pPr>
      <w:r>
        <w:rPr/>
        <w:t>Ostatné znenie predmetného uznesenia ostáva nezmenené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13.1.2009 odporučila zmenu predmetného uznesenia MZ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20.1.2009 </w:t>
      </w:r>
      <w:r>
        <w:rPr>
          <w:b/>
        </w:rPr>
        <w:t>odporučila</w:t>
      </w:r>
      <w:r>
        <w:rPr/>
        <w:t xml:space="preserve"> zmenu uznesenia MZ č.310/2008 zo dňa 10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21.1.2009 </w:t>
      </w:r>
      <w:r>
        <w:rPr>
          <w:b/>
        </w:rPr>
        <w:t>odporučila</w:t>
      </w:r>
      <w:r>
        <w:rPr/>
        <w:t xml:space="preserve"> zmenu predmetného uznes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8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62625" cy="804862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7:00Z</dcterms:created>
  <dc:creator>Blanka Fábiánová</dc:creator>
  <dc:description/>
  <cp:keywords/>
  <dc:language>en-US</dc:language>
  <cp:lastModifiedBy>Erika Nagypálová</cp:lastModifiedBy>
  <cp:lastPrinted>2009-01-23T08:15:00Z</cp:lastPrinted>
  <dcterms:modified xsi:type="dcterms:W3CDTF">2009-01-23T12:22:00Z</dcterms:modified>
  <cp:revision>4</cp:revision>
  <dc:subject/>
  <dc:title>Iscon</dc:title>
</cp:coreProperties>
</file>