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/>
      </w:pPr>
      <w:r>
        <w:rPr/>
        <w:t>M E S T O   R O Ž Ň A V A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7"/>
        <w:gridCol w:w="4222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  riadne  zasadnuti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tského zastupiteľstva 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Rožňave dňa 26.01.2009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K bodu rokovania číslo:    </w:t>
            </w:r>
            <w:r>
              <w:rPr>
                <w:b/>
                <w:sz w:val="32"/>
                <w:szCs w:val="32"/>
              </w:rPr>
              <w:t>9/2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399" w:type="dxa"/>
            <w:gridSpan w:val="2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ünde Zimanová, Hámošiho 185 Brzotí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 Július Ostromek, Laca Novomeského 32, Rožňav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redaj pozemku mest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ávrh na uzneseni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estské zastupiteľstvo</w:t>
            </w:r>
          </w:p>
          <w:p>
            <w:pPr>
              <w:pStyle w:val="Normal"/>
              <w:rPr/>
            </w:pPr>
            <w:r>
              <w:rPr/>
              <w:t>v Rožňave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 s c h v a ľ u j e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edaj pozemku v k. ú. Rožňava parc. č. KN 1861/198 o výmere 189 m</w:t>
            </w:r>
            <w:r>
              <w:rPr>
                <w:vertAlign w:val="superscript"/>
              </w:rPr>
              <w:t>2</w:t>
            </w:r>
            <w:r>
              <w:rPr/>
              <w:t xml:space="preserve"> ,pod budovou pohostinstva Snaha v Rožňave, pre Tünde Zimanovú bytom Hámošiho 185 Brzotín v podiele ½ a pre Júliusa Ostromeka, bytom Laca Novomeského 32 Rožňava v podiele ½, </w:t>
            </w:r>
          </w:p>
          <w:p>
            <w:pPr>
              <w:pStyle w:val="Normal"/>
              <w:jc w:val="both"/>
              <w:rPr/>
            </w:pPr>
            <w:r>
              <w:rPr/>
              <w:t>za cenu 24 €/m</w:t>
            </w:r>
            <w:r>
              <w:rPr>
                <w:vertAlign w:val="superscript"/>
              </w:rPr>
              <w:t>2</w:t>
            </w:r>
            <w:r>
              <w:rPr/>
              <w:t xml:space="preserve"> (723,-SKK/m</w:t>
            </w:r>
            <w:r>
              <w:rPr>
                <w:vertAlign w:val="superscript"/>
              </w:rPr>
              <w:t xml:space="preserve">2 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 k l a d 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abezpečiť vypracovanie kúpnej zml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prednosta Ms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: do 30 dní po schvál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/  n e s c h v a ľ u j e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Predkladá</w:t>
            </w:r>
            <w:r>
              <w:rPr/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/>
            </w:pPr>
            <w:r>
              <w:rPr/>
              <w:t>Ing. Ján Štefan</w:t>
            </w:r>
          </w:p>
          <w:p>
            <w:pPr>
              <w:pStyle w:val="Normal"/>
              <w:rPr/>
            </w:pPr>
            <w:r>
              <w:rPr/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rokované :</w:t>
            </w:r>
          </w:p>
          <w:p>
            <w:pPr>
              <w:pStyle w:val="Normal"/>
              <w:rPr/>
            </w:pPr>
            <w:r>
              <w:rPr/>
              <w:t>V komisii výstavby, územného plánovania, životného prostredia</w:t>
            </w:r>
          </w:p>
          <w:p>
            <w:pPr>
              <w:pStyle w:val="Normal"/>
              <w:rPr/>
            </w:pPr>
            <w:r>
              <w:rPr/>
              <w:t>a mestských komunikácií</w:t>
            </w:r>
          </w:p>
          <w:p>
            <w:pPr>
              <w:pStyle w:val="Normal"/>
              <w:rPr/>
            </w:pPr>
            <w:r>
              <w:rPr/>
              <w:t>dňa 14.10.2008 a 13.01.2009,</w:t>
            </w:r>
          </w:p>
          <w:p>
            <w:pPr>
              <w:pStyle w:val="Normal"/>
              <w:rPr/>
            </w:pPr>
            <w:r>
              <w:rPr/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/>
            </w:pPr>
            <w:r>
              <w:rPr/>
              <w:t>dňa 16.10.2008 a 20.01.2009,</w:t>
            </w:r>
          </w:p>
          <w:p>
            <w:pPr>
              <w:pStyle w:val="Normal"/>
              <w:rPr/>
            </w:pPr>
            <w:r>
              <w:rPr/>
              <w:t>v mestskej rade</w:t>
            </w:r>
          </w:p>
          <w:p>
            <w:pPr>
              <w:pStyle w:val="Normal"/>
              <w:rPr/>
            </w:pPr>
            <w:r>
              <w:rPr/>
              <w:t xml:space="preserve">dňa 21.01.200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ypracoval :</w:t>
            </w:r>
          </w:p>
          <w:p>
            <w:pPr>
              <w:pStyle w:val="Normal"/>
              <w:rPr/>
            </w:pPr>
            <w:r>
              <w:rPr/>
              <w:t>Alica Kisely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ateriál obsahuj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Dôvodovú správu </w:t>
            </w:r>
          </w:p>
          <w:p>
            <w:pPr>
              <w:pStyle w:val="Normal"/>
              <w:rPr/>
            </w:pPr>
            <w:r>
              <w:rPr/>
              <w:t>Grafickú prílohu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ünde Zimanová, Hámošiho 185 Brzot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Július Ostromek  , Laca Novomeského 32 Rožň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edaj pozemku mes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––––––––––––––––––––––––––––––––––––––––––––––––––––––</w:t>
      </w:r>
      <w:r>
        <w:rPr>
          <w:b/>
          <w:sz w:val="32"/>
          <w:szCs w:val="32"/>
        </w:rPr>
        <w:t>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Žiadosťou zo dňa 10.10.2008 požiadala p. Tünde Zimanová, bytom Hámosiho 185 Brzotín, o predaj pozemkov v k. ú. Rožňava pod budovou a vedľa budovy pohostinstva Snaha na sídlisku Juh v Rožňave. </w:t>
      </w:r>
    </w:p>
    <w:p>
      <w:pPr>
        <w:pStyle w:val="Normal"/>
        <w:jc w:val="both"/>
        <w:rPr/>
      </w:pPr>
      <w:r>
        <w:rPr/>
        <w:tab/>
        <w:t>Ďalšou žiadosťou zo dňa  19.01.2009 požiadal o predaj časti pozemku zastavaného budovou o výmere cca 18,50 m</w:t>
      </w:r>
      <w:r>
        <w:rPr>
          <w:vertAlign w:val="superscript"/>
        </w:rPr>
        <w:t>2</w:t>
      </w:r>
      <w:r>
        <w:rPr/>
        <w:t xml:space="preserve">, aj p. Július Ostromek. </w:t>
      </w:r>
    </w:p>
    <w:p>
      <w:pPr>
        <w:pStyle w:val="Normal"/>
        <w:jc w:val="both"/>
        <w:rPr/>
      </w:pPr>
      <w:r>
        <w:rPr/>
        <w:tab/>
        <w:t>Celá budova a časť pozemku zastavaného budovou je podľa LV č. 4851 v k. ú. Rožňava, v spoluvlastníctve súrodencov Tünde Zimanovej rodenej Ostromekovej a Júliusa Ostromeka v podiele 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de o nasledovné pozemky v k. ú. Rožňava, o predaj ktorých žiadajú vlastníci budovy :</w:t>
      </w:r>
    </w:p>
    <w:p>
      <w:pPr>
        <w:pStyle w:val="Normal"/>
        <w:jc w:val="both"/>
        <w:rPr/>
      </w:pPr>
      <w:r>
        <w:rPr/>
        <w:t>parc. č. KN 1861/198 zastavané plochy o výmere 189 m</w:t>
      </w:r>
      <w:r>
        <w:rPr>
          <w:vertAlign w:val="superscript"/>
        </w:rPr>
        <w:t>2</w:t>
      </w:r>
      <w:r>
        <w:rPr/>
        <w:t xml:space="preserve"> – pod budovou pohostinstva Snaha a priľahlé pozemky o výmere cca 130 m</w:t>
      </w:r>
      <w:r>
        <w:rPr>
          <w:vertAlign w:val="superscript"/>
        </w:rPr>
        <w:t>2</w:t>
      </w:r>
      <w:r>
        <w:rPr/>
        <w:t xml:space="preserve"> a to časť pozemku parc. č. KN 1855/1  a časť pozemku parc. č. KN 1861/24. Presná výmera bude určená geometrickým plánom na náklady žiadateľa po schválení pred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asť pozemku pod budovou pohostinstva Snaha - parc. č. KN 1855/3 o výmere 127 m</w:t>
      </w:r>
      <w:r>
        <w:rPr>
          <w:vertAlign w:val="superscript"/>
        </w:rPr>
        <w:t>2</w:t>
      </w:r>
      <w:r>
        <w:rPr/>
        <w:t xml:space="preserve"> je v spoluvlastníctve žiadateľov, preto majú záujem o majetkoprávne usporiadanie celého  pozemku pod budovou. Keďže budova si vyžaduje rozsiahlu rekonštrukciu, žiada p. Zimanová o kúpu aj priľahlých pozemkov mesta podľa priloženej grafickej prílohy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</w:t>
      </w:r>
      <w:r>
        <w:rPr/>
        <w:t xml:space="preserve"> pri MZ na svojom zasadnutí dňa 14.10.2008 odporúča doplniť žiadosť  o štúdiu, z ktorej bude jasné, akým spôsobom a rozsahom mieni žiadaný pozemok zastava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pri MZ na svojom zasadnutí dňa 16.10.2008 odporúča, aby žiadateľ doplnil svoju žiadosť o štúdiu, z ktorej bude jasné, akým spôsobom a rozsahom mieni žiadaný pozemok zasta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našu výzvu o predloženie zastavovacej štúdie nám bola doručená odpoveď, že pozemky okolo objektu budú využité ako prístupové časti k objektu pohosti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výstavby</w:t>
      </w:r>
      <w:r>
        <w:rPr/>
        <w:t xml:space="preserve"> na svojom zasadnutí dňa 13.01.2009 odporučila predaj pozemku len </w:t>
      </w:r>
      <w:r>
        <w:rPr>
          <w:b/>
        </w:rPr>
        <w:t>pod budovou</w:t>
      </w:r>
      <w:r>
        <w:rPr/>
        <w:t xml:space="preserve"> ( vyšrafovaná časť na grafickej príloh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na svojom zasadnutí dňa 21.01.2009 odporúča predaj pozemku do podielového spoluvlastníctva pre Tünde Zimanovú a Júliusa Ostromeka, podľa vlastníckeho podielu na nehnuteľnosti ( budovy ), za cenu 24 €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Mestská rada na svojom zasadnutí dňa 21.01.2009 neprijala uznesenie k predloženému materiá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437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09:00Z</dcterms:created>
  <dc:creator>Alica Kiselyova</dc:creator>
  <dc:description/>
  <cp:keywords/>
  <dc:language>en-US</dc:language>
  <cp:lastModifiedBy>Erika Nagypálová</cp:lastModifiedBy>
  <cp:lastPrinted>2009-01-23T08:30:00Z</cp:lastPrinted>
  <dcterms:modified xsi:type="dcterms:W3CDTF">2009-01-23T12:21:00Z</dcterms:modified>
  <cp:revision>4</cp:revision>
  <dc:subject/>
  <dc:title>M E S T O   R O Ž Ň A V A</dc:title>
</cp:coreProperties>
</file>