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26.1.2009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K bodu rokovania číslo:   </w:t>
            </w:r>
            <w:r>
              <w:rPr>
                <w:b/>
                <w:sz w:val="32"/>
                <w:szCs w:val="32"/>
              </w:rPr>
              <w:t>9/1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enka Šmidtová, Kyjevská č.1 Rožňava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- predaj pozemku mesta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rokované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 komisii výstavby, územného plánovania,</w:t>
            </w:r>
          </w:p>
          <w:p>
            <w:pPr>
              <w:pStyle w:val="Normal"/>
              <w:jc w:val="both"/>
              <w:rPr/>
            </w:pPr>
            <w:r>
              <w:rPr/>
              <w:t>životného prostredia a mestských komunikáci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ňa 13.1.2009 </w:t>
            </w:r>
          </w:p>
          <w:p>
            <w:pPr>
              <w:pStyle w:val="Normal"/>
              <w:jc w:val="both"/>
              <w:rPr/>
            </w:pPr>
            <w:r>
              <w:rPr/>
              <w:t>vo finančnej komisii</w:t>
            </w:r>
          </w:p>
          <w:p>
            <w:pPr>
              <w:pStyle w:val="Normal"/>
              <w:jc w:val="both"/>
              <w:rPr/>
            </w:pPr>
            <w:r>
              <w:rPr/>
              <w:t>dňa 20.1.20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mestskej rade </w:t>
            </w:r>
          </w:p>
          <w:p>
            <w:pPr>
              <w:pStyle w:val="Normal"/>
              <w:jc w:val="both"/>
              <w:rPr/>
            </w:pPr>
            <w:r>
              <w:rPr/>
              <w:t>dňa 2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>Grafickú prílo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 s c h v a ľ u j 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aj pozemku mesta, parc.č.KN 4085/2 zast.plocha o výmere 1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Rožňava za cenu ..........€/m</w:t>
            </w:r>
            <w:r>
              <w:rPr>
                <w:vertAlign w:val="superscript"/>
              </w:rPr>
              <w:t>2</w:t>
            </w:r>
            <w:r>
              <w:rPr/>
              <w:t xml:space="preserve"> pre Zdenku Šmidtovú, bytom Kyjevská č.1 Rožň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 d 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bezpečiť vypracovanie kúpnej zml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>T: do 20 dní od schválenia v MZ</w:t>
            </w:r>
          </w:p>
        </w:tc>
      </w:tr>
      <w:tr>
        <w:trPr>
          <w:trHeight w:val="1957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 xml:space="preserve">n e s c h v a ľ u j 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enka Šmidtová, Kyjevská č.1 Rožňa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predaj pozemku mest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/>
        <w:t>P. Zdenka Šmidtová bytom Kyjevská č.1 Rožňava žiadosťou zo dňa 15.12.2008 požiadala o predaj pozemku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e o pozemok pod prefabrikovanou garážou na sídlisku Juh, na ulici Kyjevskej vedľa predajne potravín CBA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Jedná sa o pozemok, </w:t>
      </w:r>
      <w:r>
        <w:rPr>
          <w:b/>
        </w:rPr>
        <w:t>parc.č.KN 4085/2</w:t>
      </w:r>
      <w:r>
        <w:rPr/>
        <w:t xml:space="preserve"> </w:t>
      </w:r>
      <w:r>
        <w:rPr>
          <w:b/>
        </w:rPr>
        <w:t xml:space="preserve"> zast.plocha o výmere 19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nto pozemok je uzavretá nájomná zmluva č.18/2000 zo dňa 21.8.2000.  Žiadateľka je ťažko zdravotne postihnutá  a je držiteľkou preukazu ZŤP/S. V žiadosti uvádza, že je odkázaná na invalidný vozík a blízkosť garáže je pre ňu nevyhnutná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13.1.2009 </w:t>
      </w:r>
      <w:r>
        <w:rPr>
          <w:b/>
          <w:bCs/>
        </w:rPr>
        <w:t>neodporučila</w:t>
      </w:r>
      <w:r>
        <w:rPr>
          <w:bCs/>
        </w:rPr>
        <w:t xml:space="preserve"> predaj predmetného pozemku. </w:t>
      </w:r>
      <w:r>
        <w:rPr/>
        <w:t>Komisia odporučila uzavrieť zmluvu o výpožičke. Odôvodnenie:  Prefabrikovaná garáž je pristavená k obchodnému centru na kyjevskej ulici v zelenom páse, v ktorom v budúcnosti pôjdu podzemné rozvody TKR, resp. iné podzemné vedenia. Stavba bola povolená ako dočasná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20.1.2009 </w:t>
      </w:r>
      <w:r>
        <w:rPr>
          <w:b/>
        </w:rPr>
        <w:t>neporučila</w:t>
      </w:r>
      <w:r>
        <w:rPr/>
        <w:t xml:space="preserve"> predaj pozem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21.1.2009 </w:t>
      </w:r>
      <w:r>
        <w:rPr>
          <w:b/>
        </w:rPr>
        <w:t>neodporučila</w:t>
      </w:r>
      <w:r>
        <w:rPr/>
        <w:t xml:space="preserve"> predaj predmetného pozemku pre žiadateľ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6093460" cy="852106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7:00Z</dcterms:created>
  <dc:creator>Blanka Fábiánová</dc:creator>
  <dc:description/>
  <cp:keywords/>
  <dc:language>en-US</dc:language>
  <cp:lastModifiedBy>Erika Nagypálová</cp:lastModifiedBy>
  <dcterms:modified xsi:type="dcterms:W3CDTF">2009-01-23T12:20:00Z</dcterms:modified>
  <cp:revision>4</cp:revision>
  <dc:subject/>
  <dc:title>Šmidtova</dc:title>
</cp:coreProperties>
</file>