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M  E  S T  O    R  O   Ž  Ň  A V 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ind w:right="-1057" w:hanging="0"/>
        <w:rPr/>
      </w:pPr>
      <w:r>
        <w:rPr/>
        <w:tab/>
        <w:t>Pre riadne zasadnut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</w:t>
      </w:r>
      <w:r>
        <w:rPr/>
        <w:tab/>
        <w:t>Mestského zastupiteľstva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v Rožňave dňa  26.1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2"/>
          <w:szCs w:val="32"/>
        </w:rPr>
      </w:pPr>
      <w:r>
        <w:rPr/>
        <w:tab/>
        <w:t xml:space="preserve">K bodu rokovania číslo:   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32"/>
          <w:szCs w:val="32"/>
        </w:rPr>
        <w:t>Názov správy:                                                                                 Dozorovanie výstavby nájomných bytov 3x30 b.j. Rožňava – Družba V. – VII., vrátane technickej vybave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kladá:                                                              Návrh na uznesenie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Ján Štefan                                                         Mestské zastupiteľstvo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v Rožň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Prerokované:                                                         A/   b e r i e   n a v e d o m i e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1" w:leader="none"/>
        </w:tabs>
        <w:ind w:right="-337" w:hanging="0"/>
        <w:jc w:val="both"/>
        <w:rPr/>
      </w:pPr>
      <w:r>
        <w:rPr/>
        <w:t xml:space="preserve">V mestskej rade dňa 21.1.2009                               výsledok verejnej súťaže na dozorovanie </w:t>
      </w:r>
    </w:p>
    <w:p>
      <w:pPr>
        <w:pStyle w:val="Normal"/>
        <w:tabs>
          <w:tab w:val="clear" w:pos="708"/>
          <w:tab w:val="left" w:pos="4768" w:leader="none"/>
        </w:tabs>
        <w:jc w:val="both"/>
        <w:rPr/>
      </w:pPr>
      <w:r>
        <w:rPr/>
        <w:tab/>
        <w:t xml:space="preserve"> nájomných bytov 3x30 b.j. Rožňava -</w:t>
      </w:r>
    </w:p>
    <w:p>
      <w:pPr>
        <w:pStyle w:val="Normal"/>
        <w:tabs>
          <w:tab w:val="clear" w:pos="708"/>
          <w:tab w:val="left" w:pos="4875" w:leader="none"/>
          <w:tab w:val="left" w:pos="5895" w:leader="none"/>
          <w:tab w:val="left" w:pos="6525" w:leader="none"/>
        </w:tabs>
        <w:ind w:right="-1057" w:hanging="0"/>
        <w:rPr/>
      </w:pPr>
      <w:r>
        <w:rPr/>
        <w:tab/>
        <w:t>Družba V. – VII.,vrátane technickej vybavenosti.</w:t>
        <w:tab/>
        <w:t>Úspešným uchádzačom</w:t>
      </w:r>
      <w:r>
        <w:rPr>
          <w:sz w:val="32"/>
          <w:szCs w:val="32"/>
        </w:rPr>
        <w:t xml:space="preserve"> </w:t>
      </w:r>
      <w:r>
        <w:rPr/>
        <w:t>na základe vyhodnote-</w:t>
      </w:r>
    </w:p>
    <w:p>
      <w:pPr>
        <w:pStyle w:val="Normal"/>
        <w:ind w:right="-517" w:hanging="0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>nia sa stala Erika Szabadošová s ponukovou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 xml:space="preserve">                                                                                 </w:t>
      </w:r>
      <w:r>
        <w:rPr/>
        <w:t>cenou  53 110,27 €  /1 600 000.- Sk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racoval:                                                            </w:t>
      </w:r>
    </w:p>
    <w:p>
      <w:pPr>
        <w:pStyle w:val="Normal"/>
        <w:rPr/>
      </w:pPr>
      <w:r>
        <w:rPr/>
        <w:t>Kisely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obsahuje:</w:t>
      </w:r>
    </w:p>
    <w:p>
      <w:pPr>
        <w:pStyle w:val="Normal"/>
        <w:rPr/>
      </w:pPr>
      <w:r>
        <w:rPr/>
        <w:t>Dôvodovú sprá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D ô v o d o v á    s p r á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ázov správy: Dozorovanie výstavby nájomných bytov 3 x 30  b.j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Rožňava – Družba V. – VII. vrátane technickej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vybavenos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V mesiaci december 2008 sa uskutočnilo výberové konanie na dozorovanie hore uvedenej stavby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>Na základe predložených podkladov bola vybraná na dozorovanie  p. Erika Szabadošová, s ktorou Mesto Rožňava  uzatvorilo koncesionársku zmluvu na predmetnú činnosť dňa 7.1.2009, v celkovej hodnote 53 110,27 € / 1 600 000.- Sk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renie mestskej rady: Mestská rada neprijala uznes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edkladá: Kisely P </w:t>
      </w:r>
    </w:p>
    <w:p>
      <w:pPr>
        <w:pStyle w:val="Normal"/>
        <w:rPr/>
      </w:pPr>
      <w:r>
        <w:rPr/>
        <w:t>Dňa 22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9:00Z</dcterms:created>
  <dc:creator>Pavol Kisely</dc:creator>
  <dc:description/>
  <cp:keywords/>
  <dc:language>en-US</dc:language>
  <cp:lastModifiedBy>Erika Nagypálová</cp:lastModifiedBy>
  <cp:lastPrinted>2009-01-23T08:29:00Z</cp:lastPrinted>
  <dcterms:modified xsi:type="dcterms:W3CDTF">2009-01-23T12:20:00Z</dcterms:modified>
  <cp:revision>6</cp:revision>
  <dc:subject/>
  <dc:title>                M  E  S T  O    R  O   Ž  Ň  A V  A</dc:title>
</cp:coreProperties>
</file>