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M  E  S T  O    R  O   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  <w:t>Pre riadne zasadnut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  <w:r>
        <w:rPr/>
        <w:tab/>
        <w:t>Mestského zastupiteľstva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v Rožňave dňa  26.1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/>
        <w:tab/>
        <w:t xml:space="preserve">K bodu rokovania číslo:  </w:t>
      </w:r>
      <w:r>
        <w:rPr>
          <w:b/>
          <w:sz w:val="32"/>
          <w:szCs w:val="32"/>
        </w:rPr>
        <w:t xml:space="preserve"> 7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32"/>
          <w:szCs w:val="32"/>
        </w:rPr>
        <w:t>Názov správy:                                                                                 Rekonštrukcia rokovacej miestnosti mestského zastupiteľstva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kladá:                                                              Návrh na uznesenie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Ján Štefan                                                         Mestské zastupiteľstvo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v Rožň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rokované:                                                         A/   s c h v a ľ u j 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768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4768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768" w:leader="none"/>
        </w:tabs>
        <w:ind w:right="-697" w:hanging="0"/>
        <w:rPr/>
      </w:pPr>
      <w:r>
        <w:rPr/>
        <w:t>V komisii finančnej, podnikateľskej činnosti,</w:t>
        <w:tab/>
        <w:t>rekonštrukciu rokovacej miestnosti mestského</w:t>
      </w:r>
    </w:p>
    <w:p>
      <w:pPr>
        <w:pStyle w:val="Normal"/>
        <w:tabs>
          <w:tab w:val="clear" w:pos="708"/>
          <w:tab w:val="left" w:pos="4768" w:leader="none"/>
        </w:tabs>
        <w:ind w:right="-1237" w:hanging="0"/>
        <w:rPr/>
      </w:pPr>
      <w:r>
        <w:rPr/>
        <w:t>správy mestských podnikov a reg. politiky</w:t>
        <w:tab/>
        <w:t xml:space="preserve">zastupiteľstva z kapitálových výdavkov </w:t>
      </w:r>
    </w:p>
    <w:p>
      <w:pPr>
        <w:pStyle w:val="Normal"/>
        <w:tabs>
          <w:tab w:val="clear" w:pos="708"/>
          <w:tab w:val="left" w:pos="4768" w:leader="none"/>
        </w:tabs>
        <w:ind w:right="-517" w:hanging="0"/>
        <w:rPr>
          <w:sz w:val="32"/>
          <w:szCs w:val="32"/>
        </w:rPr>
      </w:pPr>
      <w:r>
        <w:rPr/>
        <w:t>dňa 20.1.2009                                                         v celkovej cene  33 589,40 €  /1 011 851,50 Sk/</w:t>
      </w:r>
    </w:p>
    <w:p>
      <w:pPr>
        <w:pStyle w:val="Normal"/>
        <w:rPr/>
      </w:pPr>
      <w:r>
        <w:rPr/>
        <w:t>V Mestskej rade v Rožňave dňa 21.1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racoval:                                                            B/    n e s c h v a ľ u j e  </w:t>
      </w:r>
    </w:p>
    <w:p>
      <w:pPr>
        <w:pStyle w:val="Normal"/>
        <w:rPr/>
      </w:pPr>
      <w:r>
        <w:rPr/>
        <w:t>Kisely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 obsahuje:</w:t>
      </w:r>
    </w:p>
    <w:p>
      <w:pPr>
        <w:pStyle w:val="Normal"/>
        <w:rPr/>
      </w:pPr>
      <w:r>
        <w:rPr/>
        <w:t>Dôvodovú sprá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Názov akcie: Rekonštrukcia rokovacej sály Mestského zastupiteľstv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Rožň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 dôvodu rekonštrukcie rokovacej miestnosti MsÚ pre zasadnutia mestského zastupiteľstva je spracovaný jednoduchý projekt a prepočet na alternatívu č.1v suteréne MsÚ, na základe uznesenia mestského zastupiteľstva č. 303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a prepočet spracoval Ing. Arch. Bischof Peter – architektonický                                          ateliér - MODUL  s r.o.  , námestie Baníkov č.1 v Rožňa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edná sa o návrh výmeny nábytku v plnom rozsahu a návrh rozvodu elektrickej energie pre účely napájania pridelených prenosných počítačov pre poslancov a vedúcich odborov s nasleodvnými nákladm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klady na nákup zariadenia – nábytku  :        21 530.-  €    s 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648 550.-   Sk s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áklady na rozvod elektriky                    :          7 355,69 €   s DP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21 597,50 Sk s DP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Náklady celkom                                      :          28 885,69   € s DPH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:        870 147,50 Sk s DPH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jadrenie finančnej komisie pri MZ 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inančná komisia odporúča realizáciu rekonštrukcie zasadacej miestnosti v suteréne MsÚ Rožňava a odporúča zahrnúť náklady do kapitálového rozpočtu mesta na 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jadrenie Mestskej rady pri MZ: Mestská rada odporúča realizovať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konštrukciu zasadacej miestnosti pri MsÚ Rožň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Spracoval: Kisely P.</w:t>
      </w:r>
    </w:p>
    <w:p>
      <w:pPr>
        <w:pStyle w:val="Normal"/>
        <w:ind w:firstLine="708"/>
        <w:rPr/>
      </w:pPr>
      <w:r>
        <w:rPr/>
        <w:t>Dňa 22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8:00Z</dcterms:created>
  <dc:creator>Helena Šujanská</dc:creator>
  <dc:description/>
  <cp:keywords/>
  <dc:language>en-US</dc:language>
  <cp:lastModifiedBy>Erika Nagypálová</cp:lastModifiedBy>
  <dcterms:modified xsi:type="dcterms:W3CDTF">2009-01-23T12:20:00Z</dcterms:modified>
  <cp:revision>3</cp:revision>
  <dc:subject/>
  <dc:title>                M  E  S T  O    R  O   Ž  Ň  A V  A</dc:title>
</cp:coreProperties>
</file>