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M e s t o    R o ž ň a v a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re  riadne zasadnutie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Mestského zastupiteľstva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v Rožňave  dňa 26.1.2009</w:t>
        <w:tab/>
        <w:tab/>
        <w:t xml:space="preserve">               </w:t>
      </w:r>
    </w:p>
    <w:p>
      <w:pPr>
        <w:pStyle w:val="TextBody"/>
        <w:ind w:left="3540" w:hanging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/>
        <w:t xml:space="preserve">K bodu rokovania číslo :   </w:t>
      </w:r>
      <w:r>
        <w:rPr>
          <w:b/>
          <w:sz w:val="32"/>
          <w:szCs w:val="32"/>
        </w:rPr>
        <w:t>6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vyhlásenie dňa konania voľby hlavného kontrolóra Mesta Rožňava a návrh na ustanovenie podrobností o spôsobe a vykonaní voľby hlavného kontrolóra Mesta Rožňava a náležitostí prihlášky kandidáta</w:t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Predkladá : 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>Ing. Ján Štefan</w:t>
      </w:r>
    </w:p>
    <w:p>
      <w:pPr>
        <w:pStyle w:val="Normal"/>
        <w:jc w:val="both"/>
        <w:rPr/>
      </w:pPr>
      <w:r>
        <w:rPr/>
        <w:t>prednosta MsÚ</w:t>
        <w:tab/>
        <w:t xml:space="preserve">                                  </w:t>
        <w:tab/>
        <w:t xml:space="preserve"> </w:t>
      </w:r>
      <w:r>
        <w:rPr>
          <w:u w:val="single"/>
        </w:rPr>
        <w:t>Návrh   n a       u z n e s e n i e    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</w:t>
      </w:r>
      <w:r>
        <w:rPr>
          <w:bCs/>
        </w:rPr>
        <w:t xml:space="preserve">Mestské zastupiteľstvo v Rožňave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Prerokované </w:t>
      </w:r>
      <w:r>
        <w:rPr/>
        <w:t xml:space="preserve">:                                                 s c h v a ľ u j e </w:t>
      </w:r>
    </w:p>
    <w:p>
      <w:pPr>
        <w:pStyle w:val="Normal"/>
        <w:jc w:val="both"/>
        <w:rPr/>
      </w:pPr>
      <w:r>
        <w:rPr/>
        <w:t>v mestskej rade 21.1.2009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 xml:space="preserve">            navrhované uznesenie /str. 2 krycieho listu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35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u w:val="single"/>
        </w:rPr>
        <w:t>Vypracovala :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Helena Šujanská </w:t>
        <w:tab/>
        <w:tab/>
        <w:tab/>
        <w:tab/>
        <w:t xml:space="preserve">   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ál obsahuje :    </w:t>
      </w:r>
    </w:p>
    <w:p>
      <w:pPr>
        <w:pStyle w:val="Normal"/>
        <w:rPr/>
      </w:pPr>
      <w:r>
        <w:rPr/>
        <w:t>dôvodovú správu</w:t>
      </w:r>
    </w:p>
    <w:p>
      <w:pPr>
        <w:pStyle w:val="Normal"/>
        <w:rPr/>
      </w:pPr>
      <w:r>
        <w:rPr/>
        <w:t>§ 18 a zákona 369/1990 o obecnom zria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estské zastupiteľstvo v Rožňa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 y h l a s u j e 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v zmysle § 18 odst. 2 zákona SNR č. 369/1990 Zb. o obecnom zriadení v znení </w:t>
        <w:tab/>
        <w:t xml:space="preserve">neskorších </w:t>
        <w:tab/>
        <w:t>predpisov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štvrtok 26. marec 2009 za deň konania voľby hlavného kontrolóra Mesta Rožňava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u r č u j e </w:t>
      </w:r>
    </w:p>
    <w:p>
      <w:pPr>
        <w:pStyle w:val="Normal"/>
        <w:ind w:left="360" w:hanging="0"/>
        <w:rPr/>
      </w:pPr>
      <w:r>
        <w:rPr>
          <w:bCs/>
        </w:rPr>
        <w:tab/>
        <w:t>a/  požiadavky, ktoré musí spĺňať kandidát na funkciu hlavného kontrolóra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</w:t>
        <w:tab/>
        <w:t>Kvalifikačné predpoklady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ukončené vysokoškolské vzdelanie II. stupňa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Iné predpoklady : </w:t>
      </w:r>
    </w:p>
    <w:p>
      <w:pPr>
        <w:pStyle w:val="Normal"/>
        <w:jc w:val="both"/>
        <w:rPr/>
      </w:pPr>
      <w:r>
        <w:rPr>
          <w:bCs/>
        </w:rPr>
        <w:tab/>
        <w:tab/>
        <w:t>komunikatívnosť</w:t>
      </w:r>
    </w:p>
    <w:p>
      <w:pPr>
        <w:pStyle w:val="Normal"/>
        <w:jc w:val="both"/>
        <w:rPr/>
      </w:pPr>
      <w:r>
        <w:rPr>
          <w:bCs/>
        </w:rPr>
        <w:tab/>
        <w:tab/>
        <w:t>organizačné a riadiace schopnos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rax minimálne 5 rokov  v oblasti samosprávy alebo v oblasti kontrolnej činnost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/  náležitosti prihlášky, ktorá musí obsahovať 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meno, priezvisko, titul, dátum narodenia, bydlisko, kontaktný údaj /mail, telefón/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úhlas so zverejnením osobných údajov na účel vykonania voľby v zastupiteľstv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údaj o najvyššom dosiahnutom vzdelaní s úradne overenou fotokópiou príslušného dokladu o dosiahnutom vzdelaní, resp. iné doklady o ďalšom vzdelávaní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fesijný životopis s prehľadom doterajšej pracovnej praxe s uvedením pracovnej pozíci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výpis z registra trestov nie starší ako tri mesiace</w:t>
      </w:r>
    </w:p>
    <w:p>
      <w:pPr>
        <w:pStyle w:val="Normal"/>
        <w:jc w:val="both"/>
        <w:rPr/>
      </w:pPr>
      <w:r>
        <w:rPr>
          <w:bCs/>
        </w:rPr>
        <w:tab/>
        <w:t xml:space="preserve"> c/  Termín doručenia  prihlášky : </w:t>
        <w:tab/>
        <w:t xml:space="preserve">do 12.3.2009. do 15.00 hod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Platí odtlačok prezentačnej pečiatky podateľne </w:t>
        <w:tab/>
        <w:tab/>
        <w:tab/>
        <w:tab/>
        <w:tab/>
        <w:tab/>
        <w:tab/>
        <w:t>Mestského úradu v Rožňave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Miesto odovzdávania prihlášok </w:t>
        <w:tab/>
        <w:t xml:space="preserve"> podateľňa Mestského úradu v Rožňa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 s t a n o v u j e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spôsob vykonania voľby hlavného kontrolóra Mesta Rožňav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>a/ tajným hlasovaním</w:t>
      </w:r>
    </w:p>
    <w:p>
      <w:pPr>
        <w:pStyle w:val="Normal"/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b/verejným hlasovaním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  u k l a d á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rednostovi mestského úradu zabezpečiť zverejnenie vyhlásenia dňa konania voľby hlavného kontrolóra Mesta Rožňava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a úradnej tabul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internetovej stránke mesta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infotexte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ožňavských noviná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Zodpovedný : prednosta mestského úradu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ermín          : 27.1.2009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V zmysle § 18 a/ zákona SNR č. 369/1990 Zb. o obecnom zriadení v znení neskorších predpisov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lavného kontrolóra volí obecné zastupiteľstvo na šesť rokov. Jeho funkčné obdobie sa začína dňom, ktorý je určený ako deň nástupu do prá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výkon funkcie hlavného kontrolóra zaniká uplynutím jeho funkčného obdobia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Mestské zastupiteľstvo v Rožňave uznesením číslo 24 zo dňa 18.3.2003 zvolilo za hlavného kontrolóra Mesta Rožňava p. JUDr. Katarínu Balážovú. </w:t>
      </w:r>
    </w:p>
    <w:p>
      <w:pPr>
        <w:pStyle w:val="Normal"/>
        <w:jc w:val="both"/>
        <w:rPr/>
      </w:pPr>
      <w:r>
        <w:rPr>
          <w:b/>
        </w:rPr>
        <w:tab/>
        <w:t>Jej funkčné obdobie sa začalo dňa 1.4.2003 a zanikne 31.3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 dôvodu, že  výkon funkcie hlavného kontrolóra zaniká uplynutím funkčného obdobia</w:t>
      </w:r>
    </w:p>
    <w:p>
      <w:pPr>
        <w:pStyle w:val="Normal"/>
        <w:jc w:val="both"/>
        <w:rPr/>
      </w:pPr>
      <w:r>
        <w:rPr/>
        <w:t>predkladáme návrh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yhlásenie dňa konania voľby hlavného kontrolóra Mesta Rožňav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§ 18 a odst 2 ZoO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„Deň konania voľby vyhlási obecné zastupiteľstvo na úradnej tabuli a spôsobom v mieste </w:t>
        <w:tab/>
        <w:t xml:space="preserve">obvyklým najmenej 40 dní pred dňom konania voľby tak, aby sa voľba vykonala počas </w:t>
        <w:tab/>
        <w:t>posledných 60 dní funkčného obdobia doterajšieho hlavného kontrolóra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Vyhlásenie : </w:t>
        <w:tab/>
        <w:tab/>
        <w:t xml:space="preserve">26.1.2009 /termín konania  zasadnutia mestského zastupiteľstva v 01/09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eň voľby :  </w:t>
        <w:tab/>
        <w:tab/>
        <w:t>26.3.2009 /termín konania zasadnutia mestského zastupiteľstva v 03/0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</w:r>
      <w:r>
        <w:rPr>
          <w:b/>
          <w:iCs/>
          <w:sz w:val="28"/>
          <w:szCs w:val="28"/>
        </w:rPr>
        <w:t xml:space="preserve">I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chválenie postupu a vykonania voľby hlavného kontrolóra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  <w:iCs/>
        </w:rPr>
        <w:t>§ 18 a odst. 3 ZoOZ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„Na zvolenie hlavného kontrolóra je potrebný súhlas nadpolovičnej väčšiny všetkých </w:t>
        <w:tab/>
        <w:t xml:space="preserve">poslancov obecného zastupiteľstva. Ak ani jeden z kandidátov takú väčšinu nezískal, mestské </w:t>
        <w:tab/>
        <w:t xml:space="preserve">zastupiteľstvo ešte na tej istej schôdzi vykoná druhé kolo volieb, do ktorého postúpia dvaja </w:t>
        <w:tab/>
        <w:t xml:space="preserve">kandidáti, ktorí získali v prvom kole volieb najväčší počet platných hlasov. V prípade </w:t>
        <w:tab/>
        <w:t xml:space="preserve">rovnosti hlasov do druhého kola volieb postupujú všetci kandidáti s najväčším počtom </w:t>
        <w:tab/>
        <w:t xml:space="preserve">platných hlasov. V druhom kole volieb je zvolený ten kandidát, ktorý získal najväčší počet </w:t>
        <w:tab/>
        <w:t xml:space="preserve">platných hlasov. Pri rovnosti hlasov v druhom kole volieb sa rozhoduje žrebom. Ďalšie </w:t>
        <w:tab/>
        <w:t xml:space="preserve">podrobnosti o spôsobe a vykonaní voľby hlavného kontrolóra a náležitosti prihlášky </w:t>
        <w:tab/>
        <w:t>ustanoví obec uznesením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Spôsob hlasovania 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lternatíva 1/ Tajné hlasovanie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Predsedajúci určí volebnú komisiu o ktorej dá hlasovať v zmysle rokovacieho poriadk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Volebná komisia zabezpečuje priebeh tajného hlasovania a dozerá na dodržiavanie pravidiel tajného hlasovania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Volebná komisia zvolí zo svojho radu predsedu komisie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redseda komisie odovzdá prítomným poslancom jeden hlasovací lístok,  na ktorom sú kandidáti uvedení podľa abecedného zoznamu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Na hlasovacom lístku udelí poslanec mestského zastupiteľstva hlas najviac jednému kandidátovi a to zakrúžkovaním poradového čísla pred priezviskom a menom kandidáta. Hlasovací lístok je opatrený pečiatkou Mesta Rožňava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/Neplatný hlasovací lístok :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v prípade nezakrúžkovania ani jedného z kandidátov, zakrúžkovaním viacerých ako jedného </w:t>
        <w:tab/>
        <w:t>kandidáta, alebo iným spôsobom upravený, preškrtnutý či dopísaný hlasovací lístok/</w:t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Po ukončení tajného hlasovania volebná komisia otvorí volebnú schránku a zistí výsledky </w:t>
        <w:tab/>
        <w:t>hlasova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Zakrúžkovaný hlasovací lístok každý poslanec mestského zastupiteľstva vloží osobne do označenej volebnej schránky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Predseda volebnej komisie prednesie správu volebnej komisie, ktorá musí obsahovať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informácie 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o počte rozdaných hlasovacích lístkov, o počte odovzdaných hlasovacích lístkov,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ab/>
        <w:t xml:space="preserve">o počte platných a neplatných hlasovacích lístkov, o počte odovzdaných hlasov „Za“, </w:t>
        <w:tab/>
        <w:t>výsledok hlasovania a uznesenie, ktoré bolo hlasovaním prijaté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alternatíva 2/ Verejné hlasovanie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erejné hlasovanie poslancov sa vykoná spôsobom obvyklým prostredníctvom hlasovacieho zariadenia, prípadne zdvihnutím ruky. Hlasuje sa postupne o každom kandidátovi samostatne v abecednom poradí. Predsedajúci oznámi výsledok hlasovania a prednesie uznesenie, ktoré bolo hlasovaním prijaté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>II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chválenie náležitostí prihlášky kandidátov na funkciu hlavného kontroló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§  18 a odst. 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„Kandidát na funkciu hlavného kontrolóra musí odovzdať svoju písomnú prihlášku do 14. </w:t>
        <w:tab/>
        <w:t xml:space="preserve">dní pred dňom konania voľby na mestskom úrade. Súčasťou prihlášky je aj výpis z registra </w:t>
        <w:tab/>
        <w:t>trestov nie starší ako tri mesiace a doklad o vzdelaní“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Termín doručenia  prihlášky</w:t>
      </w:r>
      <w:r>
        <w:rPr>
          <w:bCs/>
        </w:rPr>
        <w:t xml:space="preserve"> : </w:t>
        <w:tab/>
        <w:tab/>
        <w:t xml:space="preserve">do 12.3.2009. do 15.00 hod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Platí odtlačok prezentačnej pečiatky podateľne </w:t>
        <w:tab/>
        <w:tab/>
        <w:tab/>
        <w:tab/>
        <w:tab/>
        <w:tab/>
        <w:tab/>
        <w:t>Mestského úradu v Rožňa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iesto odovzdávania prihlášok</w:t>
      </w:r>
      <w:r>
        <w:rPr>
          <w:bCs/>
        </w:rPr>
        <w:t xml:space="preserve"> </w:t>
        <w:tab/>
        <w:tab/>
        <w:t xml:space="preserve"> podateľňa Mestského úradu v Rožňav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valifikačné predpoklady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končené vysokoškolské vzdelanie II. stupň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é predpoklady : </w:t>
      </w:r>
    </w:p>
    <w:p>
      <w:pPr>
        <w:pStyle w:val="Normal"/>
        <w:jc w:val="both"/>
        <w:rPr>
          <w:bCs/>
        </w:rPr>
      </w:pPr>
      <w:r>
        <w:rPr>
          <w:bCs/>
        </w:rPr>
        <w:t>komunikatívnosť</w:t>
      </w:r>
    </w:p>
    <w:p>
      <w:pPr>
        <w:pStyle w:val="Normal"/>
        <w:jc w:val="both"/>
        <w:rPr>
          <w:bCs/>
        </w:rPr>
      </w:pPr>
      <w:r>
        <w:rPr>
          <w:bCs/>
        </w:rPr>
        <w:t>organizačné a riadiace schopnosti</w:t>
      </w:r>
    </w:p>
    <w:p>
      <w:pPr>
        <w:pStyle w:val="Normal"/>
        <w:jc w:val="both"/>
        <w:rPr>
          <w:bCs/>
        </w:rPr>
      </w:pPr>
      <w:r>
        <w:rPr>
          <w:bCs/>
        </w:rPr>
        <w:t>prax minimálne 5 rokov  v oblasti samosprávy alebo v oblasti kontrolnej činnos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ísomná prihláška kandidáta musí obsahovať 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eno, priezvisko, titul, dátum narodenia, bydlisko, kontaktný údaj /mail, telefón/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úhlas so zverejnením osobných údajov na účel vykonania voľby v zastupiteľstv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údaj o najvyššom dosiahnutom vzdelaní s úradne overenou fotokópiou príslušného dokladu o dosiahnutom vzdelaní, resp. iné doklady o ďalšom vzdeláva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fesijný životopis s prehľadom doterajšej pracovnej praxe s uvedením pracovnej pozíci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pis z registra trestov nie starší ako tri mesiac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ňa : 13.3.2009  kontrolu prihlášok vrátane povinných príloh vykoná mestská ra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Stanovisko Mestskej rady v Rožňave zo dňa 21.1.2009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Mestská rada v Rožňave odporučila schváliť predložený návrh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514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28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3:00Z</dcterms:created>
  <dc:creator>Helena Šujanská</dc:creator>
  <dc:description/>
  <cp:keywords/>
  <dc:language>en-US</dc:language>
  <cp:lastModifiedBy>Erika Nagypálová</cp:lastModifiedBy>
  <dcterms:modified xsi:type="dcterms:W3CDTF">2009-01-23T12:19:00Z</dcterms:modified>
  <cp:revision>6</cp:revision>
  <dc:subject/>
  <dc:title>N á v r h       n a      u z n e s e n i e</dc:title>
</cp:coreProperties>
</file>