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/>
      </w:pPr>
      <w:r>
        <w:rPr/>
        <w:t>M E S T O   R O Ž Ň A V 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08"/>
        <w:gridCol w:w="4298"/>
      </w:tblGrid>
      <w:tr>
        <w:trPr>
          <w:trHeight w:val="41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Pre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estského zastupiteľstv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v Rožňave dňa  26.1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K bodu rokovania číslo</w:t>
            </w:r>
            <w:r>
              <w:rPr>
                <w:sz w:val="28"/>
              </w:rPr>
              <w:t xml:space="preserve">:  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Návrh na zmenu organizačnej štruktúry Mestského úradu v Rožňave 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>prednosta MsÚ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ské zastupiteľstvo v Rožňa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  <w:p>
            <w:pPr>
              <w:pStyle w:val="Normal"/>
              <w:rPr/>
            </w:pPr>
            <w:r>
              <w:rPr/>
              <w:t>V Komisii marketingu cestovného ruchu dňa 16.1.2009</w:t>
            </w:r>
          </w:p>
          <w:p>
            <w:pPr>
              <w:pStyle w:val="Normal"/>
              <w:jc w:val="both"/>
              <w:rPr/>
            </w:pPr>
            <w:r>
              <w:rPr/>
              <w:t>V mestskej rade 21.1.2009</w:t>
            </w:r>
          </w:p>
          <w:p>
            <w:pPr>
              <w:pStyle w:val="Normal"/>
              <w:jc w:val="both"/>
              <w:rPr/>
            </w:pPr>
            <w:r>
              <w:rPr/>
              <w:t>v mestskej rade 26.1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ateriál obsahuj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ôvodovú správ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lena Šujanská </w:t>
            </w:r>
          </w:p>
          <w:p>
            <w:pPr>
              <w:pStyle w:val="Normal"/>
              <w:jc w:val="both"/>
              <w:rPr/>
            </w:pPr>
            <w:r>
              <w:rPr/>
              <w:t>Ing. Eva Petruchová</w:t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/ s c h v a ľ u j 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menu organizačnej štruktúry Mestského úradu v Rožňave podľa predloženého návrhu dňom 1.2.20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/  n e s c h v a ľ u j e </w:t>
            </w:r>
          </w:p>
        </w:tc>
      </w:tr>
      <w:tr>
        <w:trPr>
          <w:trHeight w:val="285" w:hRule="atLeast"/>
          <w:cantSplit w:val="true"/>
        </w:trPr>
        <w:tc>
          <w:tcPr>
            <w:tcW w:w="49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 xml:space="preserve">Odbor Regionálneho rozvoja Mestského úradu v Rožňave bol zriadený uznesením MZ č. 204/2007 zo dňa 27.9.2007 s počtom zamestnancov 4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dúci odboru </w:t>
        <w:tab/>
        <w:t>1</w:t>
      </w:r>
    </w:p>
    <w:p>
      <w:pPr>
        <w:pStyle w:val="Normal"/>
        <w:jc w:val="both"/>
        <w:rPr>
          <w:bCs/>
        </w:rPr>
      </w:pPr>
      <w:r>
        <w:rPr>
          <w:bCs/>
        </w:rPr>
        <w:t>referent</w:t>
        <w:tab/>
        <w:tab/>
        <w:t>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sek informatiky </w:t>
        <w:tab/>
        <w:t>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Uznesením MZ č. 235/2008 zo dňa 25.9.2008 bolo na uvedenom odbore vytvorené 1 pracovné miesto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dúci odboru </w:t>
        <w:tab/>
        <w:t>1</w:t>
      </w:r>
    </w:p>
    <w:p>
      <w:pPr>
        <w:pStyle w:val="Normal"/>
        <w:jc w:val="both"/>
        <w:rPr>
          <w:bCs/>
        </w:rPr>
      </w:pPr>
      <w:r>
        <w:rPr>
          <w:bCs/>
        </w:rPr>
        <w:t>referent</w:t>
        <w:tab/>
        <w:tab/>
        <w:t>1</w:t>
      </w:r>
    </w:p>
    <w:p>
      <w:pPr>
        <w:pStyle w:val="Normal"/>
        <w:jc w:val="both"/>
        <w:rPr/>
      </w:pPr>
      <w:r>
        <w:rPr>
          <w:bCs/>
        </w:rPr>
        <w:t xml:space="preserve">referent </w:t>
        <w:tab/>
        <w:tab/>
        <w:t>1</w:t>
      </w:r>
    </w:p>
    <w:p>
      <w:pPr>
        <w:pStyle w:val="Normal"/>
        <w:jc w:val="both"/>
        <w:rPr>
          <w:bCs/>
        </w:rPr>
      </w:pPr>
      <w:r>
        <w:rPr>
          <w:bCs/>
        </w:rPr>
        <w:t>úsek informatiky</w:t>
        <w:tab/>
        <w:t>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Základnou náplňou práce odboru je príprava projektov a žiadostí o dotácie v programovacom období 2007 – 2013, administrácia projektov, dotácií a kontroly realizácie projektových zámerov, spolupráca na príprave PHaSR, monitoringu plnenia PHaSR a akčného plánu na roky 2007-2009. Ďalej príprava materiálov týkajúcich sa priemyselného parku, spolupráca na príprave materiálov pre investorov a agentúrou SARIO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Pri zriadení odboru sa vytvoril úsek informatiky, ktorý zabezpečuje správu počítačovej siete a správu internetovej stránky mest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Na základe získaných skúseností z riadenia uvedeného odboru od jeho zriadenia,  p. Ing. Petruchová, vedúca odboru regionálneho rozvoja predložila návrh na zmenu organizačnej štruktúry.</w:t>
      </w:r>
    </w:p>
    <w:p>
      <w:pPr>
        <w:pStyle w:val="Normal"/>
        <w:jc w:val="both"/>
        <w:rPr/>
      </w:pPr>
      <w:r>
        <w:rPr>
          <w:bCs/>
        </w:rPr>
        <w:t xml:space="preserve">Návrh je pripojený k dôvodovej správe.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Návrh bol prerokovaný vo vedení mesta s nasledovným záverom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Navrhuje sa 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začlenenie Odboru regionálneho rozvoja priamo pod primátora mesta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zvýšenie počtu zamestnancov  uvedeného odboru o jedného zamestnanca – presunom zo sekretariátu primátora mest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ab/>
        <w:t>/</w:t>
      </w:r>
      <w:r>
        <w:rPr>
          <w:bCs/>
          <w:i/>
        </w:rPr>
        <w:t>Andrea Klenovská/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ab/>
      </w:r>
      <w:r>
        <w:rPr>
          <w:bCs/>
          <w:i/>
        </w:rPr>
        <w:t xml:space="preserve">Jej náplň práce úzko súvisí s náplňou práce odboru regionálneho rozvoja : </w:t>
        <w:tab/>
        <w:t xml:space="preserve">propagácia mesta, reklama, zabezpečovanie podujatí organizovaných pod záštitou </w:t>
        <w:tab/>
        <w:t>mesta a primátora mesta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úsek informatiky začleniť priamo pod prednostu mestského úradu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/>
      </w:pPr>
      <w:r>
        <w:rPr>
          <w:b/>
        </w:rPr>
        <w:t xml:space="preserve">Návrh na zmenu organizačnej štruktúry mesta Rožňava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u regionálneho rozvo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dbor regionálneho rozvoja pri Mestskom úrade v Rožňave vznikol na základe uznesenia MZ v Rožňave č.204/2007. V súčasnosti má odbor piatich zamestnancov, z toho dvaja pracujú na útvare informatik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mena organizačnej štruktúry spočíva v začlenení Odboru regionálneho rozvoja priamo pod primátora mesta, čím dôjde k priamemu riadeniu činnosti odboru primátorom mesta. Útvar informatiky, ktorý patril pod Odbor regionálneho rozvoja bude patriť pod Odbor všeobecnej a vnútornej správy. Spolu s útvarom prejdú pod Odbor všeobecnej a vnútornej správy aj všetky úlohy týkajúce sa: informatizácie, administrácie mobilných telefónov a pevných liniek, kontroly fakturácie za telefónne služby, webovej stránky mesta a úlohy spojené s činnosťou  správy počítačovej siete na MsÚ Rožňav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vrhujeme, aby sa pracovníci informatiky pričlenili pod odbor verejnej a vnútornej správy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jc w:val="both"/>
        <w:rPr/>
      </w:pPr>
      <w:r>
        <w:rPr/>
        <w:t>Súčasný stav odboru regionálneho rozvoja: počet zamestnancov 5: vedúci odboru + dve zamestnankyne + dvaja zamestnanci útvaru informatiky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vrhovaná zmena : počet zamestnancov 3: vedúci odboru + dve zamestnanky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 tomto programovacom období môže mesto Rožňava získať značné množstvo finančných prostriedkov zo štrukturálnych fondov Európskej únie a je preto potrebné  činnosť Odboru regionálneho rozvoja orientovať tak, aby bolo možné zabezpečiť všetky potrebné práce súvisiace s prípravou, realizáciou a monitoringom projektov zo ŠF E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esto Rožňava podalo v roku 2008 v trámci Regionálneho operačného programu tri projekty zamerané na rekonštrukciu a obnovu budov základných škôl. Začiatkom budúceho roka očakávame výzvu z regionálneho operačného programu zameranú na regeneráciu sídiel, v rámci ktorej pripravujeme projekt rekonštrukcie Námestia baníkov. V priebehu budúceho roka budú vypísané výzvy z Regionálneho operačného programu zamerané na sociálnu infraštruktúru existujúcu – 04/2009, sociálnu infraštruktúru – novú – 09/2009,  školskú infraštruktúru – nová výzva – 04/2009, pamäťové a fondové inštitúcie – 04/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estnanci odboru budú spolupracovať na monitoringu plnenia PHSR, pri organizovaní a realizácií konferencií, výstav a všetkých kultúrnych, športových a spoločenských podujatí organizovaných pod záštitou mesta Rožňava a primátora mesta Rožňava. Z týchto podujatí sa následne spracovávajú tlačové správy a fotodokumentácia potrebná pre ďalšie publikovanie na webovej stránke mesta, pre Rožňavské listy a pre ďalšie médiá, čím sa vytvára a napĺňa archív akcií a podujatí Mesta Rožňava. Odbor úzko spolupracuje s Turistickým a informačným centrom v Rožňave pri príprave propagačných materiálov ako aj ohľadne účasti mesta Rožňava na veľtrhoch a výstavá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dbor regionálneho rozvoja pripravuje materiály týkajúce sa Priemyselnej zóny Rožňava, podieľal sa na príprave a podaní projektu, na základe ktorého mesto Rožňava získalo dotáciu z MH SR. Odbor regionálneho rozvoja zabezpečuje všetky potrebné práce súvisiace s realizáciou Priemyselnej zóny a zabezpečuje prípravu materiálov  pre investorov  a agentúru SARI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i Odbore regionálneho rozvoja pracuje Komisia marketingu cestovného ruchu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imátor mesta Rožň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0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imátor mesta Rožň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0" cy="2216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90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19621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bor regionálneho rozvo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4.5pt;height:55.5pt;mso-wrap-distance-left:9.05pt;mso-wrap-distance-right:9.05pt;mso-wrap-distance-top:0pt;mso-wrap-distance-bottom:0pt;margin-top: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bor regionálneho rozv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3510</wp:posOffset>
                </wp:positionV>
                <wp:extent cx="19621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dúci odboru regionálneho rozvo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46.5pt;mso-wrap-distance-left:9.05pt;mso-wrap-distance-right:9.05pt;mso-wrap-distance-top:0pt;mso-wrap-distance-bottom:0pt;margin-top:1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edúci odboru regionálneho rozv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19621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ferát odb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ferát od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0" cy="314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90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37795</wp:posOffset>
                </wp:positionV>
                <wp:extent cx="19621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ferát odb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ferát od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Ing. Eva Petruchová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S</w:t>
      </w:r>
      <w:r>
        <w:rPr>
          <w:b/>
          <w:bCs/>
          <w:i/>
        </w:rPr>
        <w:t>tanovisko Mestskej rady v Rožňave zo dňa 21.1.2009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estská rada v Rožňav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n e p r i j a l a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uznesenie k predloženému návrhu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V rozprave bolo vytknuté, že bod 1 návrhu :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ávrh na začlenenie Odboru regionálneho rozvoja priamo pod primátora mest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nie je v súlade so zákonom. SNR č. 369/1990 Zb. o obecnom zriadení ako aj so Štatútom mesta a Organizačným poriadkom Mestského úradu v Rožňave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V prílohe predkladáme príslušné ustanovenia zákona, štatútu, organizačného poriadku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zákon SNR  369/1990 Zb. o obecnom zriadení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§ 16</w:t>
        <w:tab/>
        <w:t>Obecný úrad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 xml:space="preserve">Obecný úrad je výkonným orgánom obecného zastupiteľstva a starostu. Obecný úrad zabezpečuje organizačné a administratívne veci obecného zastupiteľstva a starostu, ako aj orgánov zriadených obecným zastupiteľstvom 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>Obecný úrad najmä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ab/>
        <w:tab/>
        <w:t xml:space="preserve">a/ zabezpečuje písomnú agendu orgánov obce a orgánov obecného   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                     </w:t>
      </w:r>
      <w:r>
        <w:rPr>
          <w:bCs/>
          <w:i/>
        </w:rPr>
        <w:t>zastupiteľstva a je podateľňou a výpravňou písomností obce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ab/>
        <w:tab/>
        <w:t xml:space="preserve">b/ zabezpečuje odborné podklady a iné písomnosti na rokovanie obecného </w:t>
        <w:tab/>
        <w:tab/>
        <w:t xml:space="preserve">    zastupiteľstva, obecnej rady a komisií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ab/>
        <w:tab/>
        <w:t xml:space="preserve">c/ vypracúva písomné vyhotovenia všetkých rozhodnutí starostu vydaných </w:t>
        <w:tab/>
        <w:tab/>
        <w:t xml:space="preserve">    v správnom konaní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ab/>
        <w:tab/>
        <w:t xml:space="preserve">d/ vykonáva nariadenia, uznesenia obecného zastupiteľstva a rozhodnutia </w:t>
        <w:tab/>
        <w:tab/>
        <w:t xml:space="preserve">   starostu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</w:rPr>
        <w:t>Prácu obecného úradu organizuje starosta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>V obciach s väčším počtom zamestnancov môže byť zriadená funkcia prednostu obecného úradu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§ 17</w:t>
        <w:tab/>
        <w:t xml:space="preserve">Prednosta obecného úradu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1.</w:t>
        <w:tab/>
        <w:t>Ak je v obci zriadená funkcia prednostu obecného úradu, obecný úrad vedie a jeho</w:t>
        <w:tab/>
        <w:t>prácu organizuje prednosta. Prednostu vymenúva a odvoláva starosta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</w:t>
        <w:tab/>
        <w:t xml:space="preserve">Prednosta obecného úradu je zamestnancom obce, ktorý zodpovedá za svoju činnosť </w:t>
        <w:tab/>
        <w:t>starostovi. Spolu s ním podpisuje zápisnice zo zasadnutí obecného zastupiteľstv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3. </w:t>
        <w:tab/>
        <w:t xml:space="preserve">Prednosta obecného úradu sa zúčastňuje zasadnutí obecného zastupiteľstva </w:t>
        <w:tab/>
        <w:t>a obecnej rady s hlasom poradným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Štatút Mesta Rožňav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Style w:val="StrongEmphasis"/>
          <w:i/>
          <w:i/>
          <w:color w:val="1B1B1B"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  <w:color w:val="1B1B1B"/>
          <w:ins w:id="3" w:author="Helena Šujanská" w:date="2006-03-16T15:37:00Z"/>
        </w:rPr>
      </w:pPr>
      <w:ins w:id="0" w:author="Helena Šujanská" w:date="2006-03-16T15:37:00Z">
        <w:r>
          <w:rPr>
            <w:rStyle w:val="StrongEmphasis"/>
            <w:i/>
            <w:color w:val="1B1B1B"/>
          </w:rPr>
          <w:t>§ 24</w:t>
        </w:r>
      </w:ins>
      <w:ins w:id="1" w:author="Helena Šujanská" w:date="2006-03-16T15:37:00Z">
        <w:r>
          <w:rPr>
            <w:b/>
            <w:bCs/>
            <w:i/>
            <w:color w:val="1B1B1B"/>
          </w:rPr>
          <w:br/>
        </w:r>
      </w:ins>
      <w:ins w:id="2" w:author="Helena Šujanská" w:date="2006-03-16T15:37:00Z">
        <w:r>
          <w:rPr>
            <w:rStyle w:val="StrongEmphasis"/>
            <w:i/>
            <w:color w:val="1B1B1B"/>
          </w:rPr>
          <w:t>Mestský úrad</w:t>
        </w:r>
      </w:ins>
    </w:p>
    <w:p>
      <w:pPr>
        <w:pStyle w:val="Normal"/>
        <w:jc w:val="both"/>
        <w:rPr>
          <w:i/>
          <w:i/>
          <w:color w:val="1B1B1B"/>
          <w:ins w:id="5" w:author="Helena Šujanská" w:date="2006-03-16T15:37:00Z"/>
        </w:rPr>
      </w:pPr>
      <w:ins w:id="4" w:author="Helena Šujanská" w:date="2006-03-16T15:37:00Z">
        <w:r>
          <w:rPr>
            <w:i/>
            <w:color w:val="1B1B1B"/>
          </w:rPr>
          <w:br/>
          <w:t>1. Mestský úrad je výkonným orgánom mestského zastupiteľstva a primátora, zložený zo zamestnancov mesta. Mestský úrad nemá právnu subjektivitu.</w:t>
        </w:r>
      </w:ins>
    </w:p>
    <w:p>
      <w:pPr>
        <w:pStyle w:val="Normal"/>
        <w:jc w:val="both"/>
        <w:rPr>
          <w:ins w:id="7" w:author="Helena Šujanská" w:date="2006-03-16T15:37:00Z"/>
        </w:rPr>
      </w:pPr>
      <w:ins w:id="6" w:author="Helena Šujanská" w:date="2006-03-16T15:37:00Z">
        <w:r>
          <w:rPr>
            <w:i/>
            <w:color w:val="1B1B1B"/>
          </w:rPr>
          <w:br/>
          <w:t>2. Mestský úrad zabezpečuje organizačné a administratívne veci  mestského zastupiteľstva a  primátora mesta, ako aj orgánov zriadených mestským zastupiteľstvom, najmä:</w:t>
        </w:r>
      </w:ins>
    </w:p>
    <w:p>
      <w:pPr>
        <w:pStyle w:val="Normal"/>
        <w:jc w:val="both"/>
        <w:rPr>
          <w:i/>
          <w:i/>
          <w:color w:val="1B1B1B"/>
          <w:ins w:id="9" w:author="Helena Šujanská" w:date="2006-03-16T15:37:00Z"/>
        </w:rPr>
      </w:pPr>
      <w:ins w:id="8" w:author="Helena Šujanská" w:date="2006-03-16T15:37:00Z">
        <w:r>
          <w:rPr>
            <w:i/>
            <w:color w:val="1B1B1B"/>
          </w:rPr>
          <w:t xml:space="preserve">a) zabezpečuje písomnú agendu všetkých orgánov mesta, a orgánov mestského zastupiteľstva, a je podateľňou a výpravňou písomností mesta </w:t>
        </w:r>
      </w:ins>
    </w:p>
    <w:p>
      <w:pPr>
        <w:pStyle w:val="Normal"/>
        <w:jc w:val="both"/>
        <w:rPr>
          <w:i/>
          <w:i/>
          <w:color w:val="1B1B1B"/>
          <w:ins w:id="11" w:author="Helena Šujanská" w:date="2006-03-16T15:37:00Z"/>
        </w:rPr>
      </w:pPr>
      <w:ins w:id="10" w:author="Helena Šujanská" w:date="2006-03-16T15:37:00Z">
        <w:r>
          <w:rPr>
            <w:i/>
            <w:color w:val="1B1B1B"/>
          </w:rPr>
          <w:t>b) zabezpečuje odborné podklady a iné písomnosti na rokovanie mestského zastupiteľstva, mestskej rady a komisií mestského zastupiteľstva</w:t>
        </w:r>
      </w:ins>
    </w:p>
    <w:p>
      <w:pPr>
        <w:pStyle w:val="Normal"/>
        <w:jc w:val="both"/>
        <w:rPr>
          <w:i/>
          <w:i/>
          <w:color w:val="1B1B1B"/>
          <w:ins w:id="13" w:author="Helena Šujanská" w:date="2006-03-16T15:37:00Z"/>
        </w:rPr>
      </w:pPr>
      <w:ins w:id="12" w:author="Helena Šujanská" w:date="2006-03-16T15:37:00Z">
        <w:r>
          <w:rPr>
            <w:i/>
            <w:color w:val="1B1B1B"/>
          </w:rPr>
          <w:t>c) vypracúva písomné vyhotovenia všetkých rozhodnutí primátora vydaných v správnom konaní, v daňovom a poplatkovom konaní</w:t>
        </w:r>
      </w:ins>
    </w:p>
    <w:p>
      <w:pPr>
        <w:pStyle w:val="Normal"/>
        <w:jc w:val="both"/>
        <w:rPr>
          <w:ins w:id="16" w:author="Helena Šujanská" w:date="2006-03-16T15:37:00Z"/>
        </w:rPr>
      </w:pPr>
      <w:ins w:id="14" w:author="Helena Šujanská" w:date="2006-03-16T15:37:00Z">
        <w:r>
          <w:rPr>
            <w:i/>
            <w:color w:val="1B1B1B"/>
          </w:rPr>
          <w:t>d)</w:t>
        </w:r>
      </w:ins>
      <w:r>
        <w:rPr>
          <w:i/>
          <w:color w:val="1B1B1B"/>
        </w:rPr>
        <w:t xml:space="preserve"> </w:t>
      </w:r>
      <w:ins w:id="15" w:author="Helena Šujanská" w:date="2006-03-16T15:37:00Z">
        <w:r>
          <w:rPr>
            <w:i/>
            <w:color w:val="1B1B1B"/>
          </w:rPr>
          <w:t>vykonáva nariadenia mesta, uznesenia mestského zastupiteľstva a rozhodnutia primátora</w:t>
        </w:r>
      </w:ins>
    </w:p>
    <w:p>
      <w:pPr>
        <w:pStyle w:val="Normal"/>
        <w:jc w:val="both"/>
        <w:rPr>
          <w:i/>
          <w:i/>
          <w:color w:val="1B1B1B"/>
          <w:ins w:id="18" w:author="Helena Šujanská" w:date="2006-03-16T15:37:00Z"/>
        </w:rPr>
      </w:pPr>
      <w:ins w:id="17" w:author="Helena Šujanská" w:date="2006-03-16T15:37:00Z">
        <w:r>
          <w:rPr>
            <w:i/>
            <w:color w:val="1B1B1B"/>
          </w:rPr>
          <w:br/>
          <w:t>3. Prácu mestského úradu vedie a organizuje prednosta mestského úradu.</w:t>
        </w:r>
      </w:ins>
    </w:p>
    <w:p>
      <w:pPr>
        <w:pStyle w:val="Normal"/>
        <w:jc w:val="both"/>
        <w:rPr>
          <w:i/>
          <w:i/>
          <w:color w:val="1B1B1B"/>
          <w:ins w:id="20" w:author="Helena Šujanská" w:date="2006-03-16T15:37:00Z"/>
        </w:rPr>
      </w:pPr>
      <w:ins w:id="19" w:author="Helena Šujanská" w:date="2006-03-16T15:37:00Z">
        <w:r>
          <w:rPr>
            <w:i/>
            <w:color w:val="1B1B1B"/>
          </w:rPr>
          <w:br/>
          <w:t>4. Vnútornú organizáciu mestského úradu, najmä jeho organizačné členenie, pôsobnosť jednotlivých útvarov, zásady riadenia, zásady organizačnej štruktúry úradu a tiež ich vzájomné vzťahy obsahuje Organizačný poriadok Mestského úradu v Rožňave, ktorý schvaľuje mestské zastupiteľstvo.</w:t>
        </w:r>
      </w:ins>
    </w:p>
    <w:p>
      <w:pPr>
        <w:pStyle w:val="Normal"/>
        <w:jc w:val="center"/>
        <w:rPr>
          <w:rStyle w:val="StrongEmphasis"/>
          <w:i/>
          <w:i/>
          <w:color w:val="1B1B1B"/>
        </w:rPr>
      </w:pPr>
      <w:r>
        <w:rPr>
          <w:i/>
          <w:color w:val="1B1B1B"/>
        </w:rPr>
      </w:r>
    </w:p>
    <w:p>
      <w:pPr>
        <w:pStyle w:val="Normal"/>
        <w:rPr>
          <w:rStyle w:val="StrongEmphasis"/>
          <w:b/>
          <w:b/>
          <w:bCs/>
          <w:i/>
          <w:i/>
          <w:color w:val="1B1B1B"/>
        </w:rPr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Organizačný poriadok Mestského úradu v Rožňave :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>ORGANIZÁCIA MESTSKÉHO ÚRAD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10</w:t>
      </w:r>
    </w:p>
    <w:p>
      <w:pPr>
        <w:pStyle w:val="Heading1"/>
        <w:jc w:val="both"/>
        <w:rPr/>
      </w:pPr>
      <w:r>
        <w:rPr>
          <w:i/>
        </w:rPr>
        <w:tab/>
        <w:tab/>
        <w:tab/>
        <w:tab/>
      </w:r>
      <w:r>
        <w:rPr>
          <w:i/>
          <w:sz w:val="28"/>
          <w:szCs w:val="28"/>
        </w:rPr>
        <w:t>Úvodné ustanov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/ Mestský úrad je tvorený zamestnancami mesta.</w:t>
      </w:r>
    </w:p>
    <w:p>
      <w:pPr>
        <w:pStyle w:val="Normal"/>
        <w:autoSpaceDE w:val="false"/>
        <w:spacing w:before="120" w:after="0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/ Na čele mestského úradu je prednosta mestského úradu.</w:t>
      </w:r>
    </w:p>
    <w:p>
      <w:pPr>
        <w:pStyle w:val="Normal"/>
        <w:autoSpaceDE w:val="false"/>
        <w:spacing w:before="120" w:after="0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3/ Mestský úrad sa člení na odbory a jednotlivé odbory sa členia na oddelenia, kde je to účelné, a to podľa príloh tohto organizačného poriadku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4/ Pokiaľ tento organizačný poriadok nevymedzí príslušnosť pre vykonanie niektorých činností, vybavuje vec odbor, ktorý obvykle príbuzné činnosti vykonáva a v sporných prípadoch rozhoduje prednosta úradu.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§ 11</w:t>
      </w:r>
    </w:p>
    <w:p>
      <w:pPr>
        <w:pStyle w:val="Heading2"/>
        <w:jc w:val="both"/>
        <w:rPr/>
      </w:pPr>
      <w:r>
        <w:rPr/>
        <w:tab/>
        <w:tab/>
        <w:tab/>
        <w:tab/>
        <w:t>Prednosta mestského úradu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1/ Prednosta mestského úradu je zamestnancom mesta, ktorého vymenúva a odvoláva primátor mesta,  ktorému za svoju činnosť zodpovedá.</w:t>
      </w:r>
    </w:p>
    <w:p>
      <w:pPr>
        <w:pStyle w:val="Normal"/>
        <w:autoSpaceDE w:val="false"/>
        <w:spacing w:before="12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/ Prednosta mestského úradu plní najmä tieto úlohy :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organizuje prácu mestského úradu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riadi, organizuje a kontroluje hospodársku činnosť mestského úradu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zostavuje návrh rozpočtu mesta, sleduje jeho čerpanie a plnenie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i/>
        </w:rPr>
        <w:t>kontroluje hospodárne využitie a využívanie finančných prostriedkov pridelených na činnosť mestského úradu a o tomto informuje štvrťročne písomne primátora mesta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i/>
        </w:rPr>
        <w:t>zabezpečuje, po odsúhlasení primátorom, materiálno - technické vybavenie mestského úradu, jeho zariadení a iných pracovísk podliehajúcich mestskému úradu a stará sa o ich údržbu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i/>
        </w:rPr>
        <w:t xml:space="preserve">spolupracuje s ostatnými obecnými a mestskými úradmi pri zabezpečovaní a realizácii výchovy a vzdelávania zamestnancov mestského úradu, 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stará sa o ochranu a hospodárenie s majetkom mesta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i/>
        </w:rPr>
        <w:t>je oprávnený konať vo veciach obchodných, administratívno - právnych, ktoré sa týkajú mestského úradu, pokiaľ nie sú  týmto organizačným poriadkom zverené primátorovi, prípadne iným zamestnancom mesta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stará sa o skvalitňovanie kvalifikačnej štruktúry zamestnancov mestského radu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i/>
        </w:rPr>
        <w:t>organizuje, riadi a vykonáva  v súčinnosti s primátorom  základné práce v čase nebezpečenstva alebo ohrozenia v zmysle prílohy tohto organizačného poriadku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i/>
        </w:rPr>
        <w:t>podpisuje spolu s primátorom zápisnice zo zasadnutí mestskej rady a mestského zastupiteľstva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i/>
        </w:rPr>
        <w:t>zúčastňuje sa zasadnutí mestského zastupiteľstva, mestskej rady a komisií MZ s hlasom poradným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spolupracuje so zástupcom primátora pri zabezpečovaní úloh uvedených v §-e 8 tohto organizačného poriadku. </w:t>
      </w:r>
    </w:p>
    <w:p>
      <w:pPr>
        <w:pStyle w:val="Zarkazkladnhotextu2"/>
        <w:rPr/>
      </w:pPr>
      <w:r>
        <w:rPr>
          <w:i/>
        </w:rPr>
        <w:t>5/ Prednosta mestského úradu plní aj ďalšie úlohy, ktoré mu uloží mestské zastupiteľstvo a primátor, ktoré sú primerané jeho pracovnému zaradeniu.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ind w:left="360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§ 12</w:t>
      </w:r>
    </w:p>
    <w:p>
      <w:pPr>
        <w:pStyle w:val="Heading1"/>
        <w:jc w:val="both"/>
        <w:rPr>
          <w:i/>
          <w:i/>
        </w:rPr>
      </w:pPr>
      <w:r>
        <w:rPr>
          <w:i/>
        </w:rPr>
        <w:tab/>
        <w:tab/>
        <w:tab/>
        <w:tab/>
        <w:t>Sekretariát prednos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1/ Sekretariát prednostu je výkonným a organizačným útvarom prednostu mestského úrad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 </w:t>
      </w:r>
      <w:r>
        <w:rPr>
          <w:i/>
        </w:rPr>
        <w:tab/>
        <w:t>2/ Jeho činnosť riadi prednosta mestského úradu a zamestnanec je mu priamo podriadený.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3/ Sekretariát zabezpečuje úlohy  najmä v oblastiach :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i/>
        </w:rPr>
        <w:t>vyhotovuje záznamy z dôležitých jednaní u prednostu mestského úradu a tieto archivuje,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pripravuje a zvoláva porady prednostu mestského úradu, vyhotovuje z týchto porád zápisy a zaisťuje ich rozoslanie,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sleduje a kontroluje plnenie úloh uložených prednostom mestského úradu,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predkladá prednostovi mestského úradu došlú korešpondenciu,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sleduje vybavovanie písomnosti v určených lehotách,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vedie evidenciu dochádzky zamestnancov mestského úradu, agendu stravných lískov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§ 13</w:t>
      </w:r>
    </w:p>
    <w:p>
      <w:pPr>
        <w:pStyle w:val="Heading1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>Zástupca prednos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Zástupca prednostu je zamestnancom mesta. Plní úlohy v súlade s náplňou práce, ktorú určuje prednosta mestského úradu, po predchádzajúcom súhlase primátora mest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Zastupuje prednostu v jeho neprítomnosti s právomocami, ktoré písomne určí prednosta mestského úradu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ind w:left="360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§ 14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Odbory mestského úradu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i/>
          <w:i/>
        </w:rPr>
      </w:pPr>
      <w:r>
        <w:rPr>
          <w:i/>
        </w:rPr>
        <w:t>1/ Odbory mestského úradu sú základnými organizačnými útvarmi na čele s vedúcim.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Jednotlivé odbory medzi sebou úzko spolupracujú pri plnení úloh, ktoré pre ne vyplývajú.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2/ Mestský úrad má vytvorené tieto odbory 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všeobecnej a vnútornej správy, ktorý sa delí na</w:t>
      </w:r>
    </w:p>
    <w:p>
      <w:pPr>
        <w:pStyle w:val="Normal"/>
        <w:autoSpaceDE w:val="false"/>
        <w:spacing w:before="120" w:after="0"/>
        <w:ind w:left="360" w:hanging="0"/>
        <w:jc w:val="both"/>
        <w:rPr>
          <w:i/>
          <w:i/>
        </w:rPr>
      </w:pPr>
      <w:r>
        <w:rPr>
          <w:i/>
        </w:rPr>
        <w:tab/>
        <w:t xml:space="preserve">     -     oddelenie organizačné</w:t>
        <w:tab/>
      </w:r>
    </w:p>
    <w:p>
      <w:pPr>
        <w:pStyle w:val="Normal"/>
        <w:autoSpaceDE w:val="false"/>
        <w:spacing w:before="120" w:after="0"/>
        <w:ind w:left="1080" w:hanging="0"/>
        <w:jc w:val="both"/>
        <w:rPr>
          <w:i/>
          <w:i/>
        </w:rPr>
      </w:pPr>
      <w:r>
        <w:rPr>
          <w:i/>
        </w:rPr>
        <w:t xml:space="preserve">-    matričný úrad 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finančný, miestnych daní a poplatkov, ktorý sa delí na 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oddelenie finančné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oddelenie miestnych daní a poplatkov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právny a správy majetku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výstavby, územného plánu, ochrany a tvorby životného prostredi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kultúry, školstva, vzdelávania, športu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sociálny a bytovej politiky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regionálneho rozvoja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i/>
        </w:rPr>
        <w:t>3/ Obsahová náplň činnosti jednotlivých odborov  a oddelení je uvedená v prílohe tohto organizačného poriadku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i/>
        </w:rPr>
        <w:t>4/ Odbory a  oddelenia plnia na svojom úseku úlohy, ktoré pre ich zamestnancov vyplývajú z náplne práce, najmä :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a)  zabezpečujú písomnú agendu všetkých orgánov samosprávy mesta,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i/>
          <w:i/>
        </w:rPr>
      </w:pPr>
      <w:r>
        <w:rPr>
          <w:i/>
        </w:rPr>
        <w:t xml:space="preserve">b) pripravujú a zabezpečujú odborné podklady a iné písomnosti na rokovanie mestského   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stupiteľstva, mestskej rady a komisií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i/>
        </w:rPr>
        <w:t>pripravujú a vypracúvajú písomné vyhotovenia všetkých rozhodnutí primátora vydá-</w:t>
      </w:r>
    </w:p>
    <w:p>
      <w:pPr>
        <w:pStyle w:val="Normal"/>
        <w:autoSpaceDE w:val="false"/>
        <w:spacing w:before="120" w:after="0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aných v správnom konaní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pripravujú návrhy všeobecne záväzných nariadení mesta,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koordinujú činnosť mestských podnikov, organizácií a zariadení mesta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organizačno-technicky zabezpečujú plnenie úloh štátnej správy prenesených na mesto </w:t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>
          <w:i/>
          <w:i/>
        </w:rPr>
      </w:pPr>
      <w:r>
        <w:rPr>
          <w:i/>
        </w:rPr>
        <w:t xml:space="preserve">Odbory a oddelenia plnia aj ďalšie úlohy, ktoré im uloží prednosta mestského úradu, primátor a zástupca primátora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5/ Odbory a oddelenia mestského úradu na svojom úseku zabezpečujú  výkon rozhodnutia mesta, a to za prípadnej súčinnosti s ostatnými odbormi, oddeleniami, mestskou políciou,  prípadne s ďalšími štátnymi orgánmi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i/>
        </w:rPr>
        <w:t>6/  V organizácii a riadení práce odborov mestského úradu sa uplatňujú tieto princípy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spolupráca odborov pri výkone svojej činnosti najmä v otázkach, ktoré patria do       právomoci dvoch alebo aj viacerých oddelení, koordinácia stanovísk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riešenie sporov pri zabezpečovaní pracovných úloh - vedúcimi odborov. Spory sa                  predovšetkým riešia dohodou, ak nedôjde k dohode, rozhodne prednosta, primátor alebo mestská rada.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§ 15</w:t>
      </w:r>
    </w:p>
    <w:p>
      <w:pPr>
        <w:pStyle w:val="Heading1"/>
        <w:jc w:val="both"/>
        <w:rPr>
          <w:i/>
          <w:i/>
        </w:rPr>
      </w:pPr>
      <w:r>
        <w:rPr>
          <w:i/>
        </w:rPr>
        <w:tab/>
        <w:tab/>
        <w:tab/>
        <w:t>Vedúci odborov  mestského úra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/ Vedúci odborov sú podriadení prednostovi mestského úradu a primátorovi mesta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2/ Vedúci odborov zabezpečujú a zodpovedajú za plnenie úloh, ktoré pre odbor vyplývajú z obsahovej náplne činnosti jednotlivých odborov a vytvárajú pre ich plnenie zodpovedajúce a primerané podmienky. Sú zodpovední za správne a včasné vypracovanie a realizáciu uznesení mestského zastupiteľstva a mestskej rady, ako i za dodržiavanie zákonov a ostatných právnych predpisov týkajúcich sa samosprávy.</w:t>
      </w:r>
    </w:p>
    <w:p>
      <w:pPr>
        <w:pStyle w:val="Normal"/>
        <w:autoSpaceDE w:val="false"/>
        <w:spacing w:before="120" w:after="0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3/ Vedúci odborov pri výkone svojej funkcie zabezpečujú najmä tieto úlohy 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riadia a zodpovedajú za prácu odboru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riadia,  kontrolujú a hodnotia prácu zamestnancov odboru, ako aj plnenie úloh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zodpovedajú za kvalitné spracovanie písomných materiálov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informujú zamestnancov o dôležitých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kutočnostiach nevyhnutných pre ich činnosť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spolupracujú s vedúcimi ostatných odborov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i/>
        </w:rPr>
        <w:t>starajú sa o zvyšovanie odbornej úrovne zamestnancov a vytvárajú im vhodné pracovné podmienky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dbajú o bezpečnosť a ochranu zdravia pri práci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zúčastňujú sa zasadnutí orgánov mestského zastupiteľstva a verejných zhromaždení občanov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i/>
        </w:rPr>
        <w:t>zabezpečujú, aby na odboroch bola vedená úplná a prehľadná dokumentácia pracovno-právnych a iných predpisov, smerníc a uznesení potrebných pre prácu odboru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i/>
        </w:rPr>
        <w:t>sledujú a evidujú právne normy, podľa nich doplňujú povinnosti ukladané zákonmi na mesto, ktoré podľa charakteru patria do náplne nimi riadeného odboru, a to na základe splnomocnenia stanoveného v záverečnom ustanovení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i/>
          <w:i/>
        </w:rPr>
      </w:pPr>
      <w:r>
        <w:rPr>
          <w:i/>
        </w:rPr>
        <w:t>určujú pre každého zamestnanca pracovnú náplň</w:t>
      </w:r>
    </w:p>
    <w:p>
      <w:pPr>
        <w:pStyle w:val="Normal"/>
        <w:autoSpaceDE w:val="false"/>
        <w:spacing w:before="12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ind w:left="360" w:hanging="0"/>
        <w:jc w:val="both"/>
        <w:rPr>
          <w:i/>
          <w:i/>
        </w:rPr>
      </w:pPr>
      <w:r>
        <w:rPr>
          <w:i/>
        </w:rPr>
        <w:t xml:space="preserve">Na Štatút mesta, Organizačný poriadok sú naviazané ďalšie vnútroorganizačné predpisy :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ind w:left="360" w:hanging="0"/>
        <w:jc w:val="both"/>
        <w:rPr>
          <w:i/>
          <w:i/>
        </w:rPr>
      </w:pPr>
      <w:r>
        <w:rPr>
          <w:i/>
        </w:rPr>
        <w:t>Zásady finančnej kontroly</w:t>
      </w:r>
    </w:p>
    <w:p>
      <w:pPr>
        <w:pStyle w:val="Normal"/>
        <w:autoSpaceDE w:val="false"/>
        <w:spacing w:before="120" w:after="0"/>
        <w:ind w:left="360" w:hanging="0"/>
        <w:jc w:val="both"/>
        <w:rPr>
          <w:i/>
          <w:i/>
        </w:rPr>
      </w:pPr>
      <w:r>
        <w:rPr>
          <w:i/>
        </w:rPr>
        <w:t xml:space="preserve">Obeh účtovných dokladov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i/>
          <w:i/>
        </w:rPr>
      </w:pPr>
      <w:r>
        <w:rPr>
          <w:i/>
        </w:rPr>
        <w:t>Pracovný poriadok ........</w:t>
      </w:r>
    </w:p>
    <w:p>
      <w:pPr>
        <w:pStyle w:val="Normal"/>
        <w:autoSpaceDE w:val="false"/>
        <w:spacing w:before="120" w:after="0"/>
        <w:ind w:left="2880"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before="120" w:after="0"/>
        <w:ind w:left="288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arkazkladnhotextu2">
    <w:name w:val="Zarážka základného textu 2"/>
    <w:basedOn w:val="Normal"/>
    <w:qFormat/>
    <w:pPr>
      <w:autoSpaceDE w:val="false"/>
      <w:spacing w:before="120" w:after="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9:00Z</dcterms:created>
  <dc:creator>Ing. Eva Petruchová</dc:creator>
  <dc:description/>
  <cp:keywords/>
  <dc:language>en-US</dc:language>
  <cp:lastModifiedBy>Erika Nagypálová</cp:lastModifiedBy>
  <cp:lastPrinted>2009-01-23T12:13:00Z</cp:lastPrinted>
  <dcterms:modified xsi:type="dcterms:W3CDTF">2009-01-23T12:18:00Z</dcterms:modified>
  <cp:revision>5</cp:revision>
  <dc:subject/>
  <dc:title>M E S T O   R O Ž Ň A V A</dc:title>
</cp:coreProperties>
</file>