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bod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esenia</w:t>
      </w:r>
      <w:r>
        <w:rPr>
          <w:b/>
          <w:sz w:val="32"/>
          <w:szCs w:val="32"/>
        </w:rPr>
        <w:t xml:space="preserve"> Mestského zastupiteľstva v Rožňave 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/ v sledovaní 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 plnenie uznesení z predchádzajúceho zasadnutia M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2008</w:t>
        <w:tab/>
        <w:t xml:space="preserve">Uznesením MZ schválilo zriadenie vecného bremena na pozemok mesta </w:t>
        <w:tab/>
        <w:tab/>
        <w:tab/>
        <w:t xml:space="preserve">v prospech Róberta Podrackého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oznámené listom zo dňa 28.1.2008, zmluva bude vypracovaná </w:t>
        <w:tab/>
        <w:tab/>
        <w:t xml:space="preserve">po predložení porealizačného zamerania žiadateľo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5/2008</w:t>
        <w:tab/>
        <w:t xml:space="preserve">Uznesením MZ schválila prípravu PD na zateplenie a výmenu okien na </w:t>
        <w:tab/>
        <w:tab/>
        <w:tab/>
        <w:t>malometrážne byty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ť projektovú dokumentáciu</w:t>
      </w:r>
    </w:p>
    <w:p>
      <w:pPr>
        <w:pStyle w:val="Normal"/>
        <w:ind w:left="1770" w:hanging="0"/>
        <w:jc w:val="both"/>
        <w:rPr/>
      </w:pPr>
      <w:r>
        <w:rPr/>
        <w:tab/>
        <w:t>T: 30.6.2008</w:t>
      </w:r>
    </w:p>
    <w:p>
      <w:pPr>
        <w:pStyle w:val="Normal"/>
        <w:ind w:left="1770" w:hanging="0"/>
        <w:jc w:val="both"/>
        <w:rPr/>
      </w:pPr>
      <w:r>
        <w:rPr>
          <w:b/>
          <w:i/>
        </w:rPr>
        <w:t xml:space="preserve">Projektová dokumentácia je spracovaná,  stavebné povolenie bolo vydané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ovať žiadosť o poskytnutie finančných prostriedkov na realizáciu stavby z ROP</w:t>
      </w:r>
    </w:p>
    <w:p>
      <w:pPr>
        <w:pStyle w:val="Normal"/>
        <w:ind w:left="1770" w:hanging="0"/>
        <w:jc w:val="both"/>
        <w:rPr/>
      </w:pPr>
      <w:r>
        <w:rPr/>
        <w:tab/>
        <w:t>T: po zverejnení výzvy</w:t>
      </w:r>
    </w:p>
    <w:p>
      <w:pPr>
        <w:pStyle w:val="Normal"/>
        <w:ind w:left="1770" w:hanging="0"/>
        <w:jc w:val="both"/>
        <w:rPr>
          <w:b/>
          <w:b/>
          <w:i/>
          <w:i/>
        </w:rPr>
      </w:pPr>
      <w:r>
        <w:rPr>
          <w:b/>
          <w:i/>
        </w:rPr>
        <w:t xml:space="preserve">Termín : trvá </w:t>
      </w:r>
    </w:p>
    <w:p>
      <w:pPr>
        <w:pStyle w:val="Normal"/>
        <w:ind w:left="1770" w:hanging="0"/>
        <w:jc w:val="both"/>
        <w:rPr>
          <w:b/>
          <w:b/>
          <w:i/>
          <w:i/>
        </w:rPr>
      </w:pPr>
      <w:r>
        <w:rPr>
          <w:b/>
          <w:i/>
        </w:rPr>
        <w:t>Zatiaľ nebola výzva zverejnen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8/2008</w:t>
        <w:tab/>
        <w:t xml:space="preserve">Uznesením MZ schválilo zámer zriadenia útulku pre psov a mačky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 v spolupráci s komisiou výstavby,..., </w:t>
        <w:tab/>
        <w:tab/>
        <w:t>určiť vhodnú lokalitu na zriadenie útulku</w:t>
      </w:r>
    </w:p>
    <w:p>
      <w:pPr>
        <w:pStyle w:val="Normal"/>
        <w:jc w:val="both"/>
        <w:rPr/>
      </w:pPr>
      <w:r>
        <w:rPr/>
        <w:tab/>
        <w:tab/>
        <w:t>T: 30.6.2008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Bola spracovaná štúdia na umiestnenie útulku v areáli TS. Krajská </w:t>
        <w:tab/>
        <w:tab/>
        <w:tab/>
        <w:t xml:space="preserve">veterinárna správa nesúhlasí s umiestnením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Hľadá sa vhodná lokali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Dňa 29.10.2008 sa uskutočnilo rokovanie na úrovni primátora mesta. 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Záznam z rokovania bol v prílohe správy o plnení uznesení MZ </w:t>
        <w:tab/>
        <w:tab/>
        <w:tab/>
        <w:tab/>
        <w:t>predložený poslancom na riadne zasadnutie MZ 10.11.2008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4.4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4/2008</w:t>
        <w:tab/>
        <w:t xml:space="preserve">Uznesením MZ schválilo zriadenie vecného bremena na pozemkoch mesta </w:t>
        <w:tab/>
        <w:tab/>
        <w:t xml:space="preserve">spočívajúce v povinnosti vlastníka pozemku strpieť, aby pracovníci Vsl. </w:t>
        <w:tab/>
        <w:tab/>
        <w:tab/>
        <w:t>distribučnej a.s. Košice mohli bez zábran vstupovať na pozemok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mluva o zriadení vecného bremena bola zaslaná na podpis. Zatiaľ nebola </w:t>
        <w:tab/>
        <w:tab/>
        <w:t xml:space="preserve">vrátená aj napriek telefonickým urgenciám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6.6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1/2008</w:t>
        <w:tab/>
        <w:t xml:space="preserve">Uznesením MZ súhlasilo s Konceptom ÚPM z novembra 2007, schválilo </w:t>
        <w:tab/>
        <w:tab/>
        <w:t xml:space="preserve">súborné stanovisko ku konceptu ÚPM obsahujúce pokyny na spracovanie </w:t>
        <w:tab/>
        <w:tab/>
        <w:t>návrhu ÚPM z júna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ávrh územného plánu je vypracovaný na základe súborného stanoviska ku </w:t>
        <w:tab/>
        <w:tab/>
        <w:t xml:space="preserve">konceptu ÚPM obsahujúce pokyny na dokončenie návrhu územného plánu. </w:t>
        <w:tab/>
        <w:tab/>
        <w:t xml:space="preserve">Mesto požiadalo Krajský stavebný úrad v Košiciach o posúdenie návrhu </w:t>
        <w:tab/>
        <w:tab/>
        <w:t xml:space="preserve">územného plán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3/2008</w:t>
        <w:tab/>
        <w:t xml:space="preserve">Uznesením MZ zobralo na vedomie informatívnu správu o vypracovaní </w:t>
        <w:tab/>
        <w:tab/>
        <w:tab/>
        <w:t xml:space="preserve">projektovej dokumentácie „Optimalizácia dopravného značenia na území </w:t>
        <w:tab/>
        <w:tab/>
        <w:t>mesta s obmedzením nákladnej dopravy“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optimalizácia zvislých dopravných značiek podľa PD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T: priebežne podľa finančných možností mesta </w:t>
      </w:r>
    </w:p>
    <w:p>
      <w:pPr>
        <w:pStyle w:val="Normal"/>
        <w:ind w:left="1410" w:hanging="0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. </w:t>
      </w:r>
    </w:p>
    <w:p>
      <w:pPr>
        <w:pStyle w:val="Normal"/>
        <w:ind w:left="1410" w:hanging="0"/>
        <w:jc w:val="both"/>
        <w:rPr/>
      </w:pPr>
      <w:r>
        <w:rPr/>
        <w:t>4.</w:t>
        <w:tab/>
        <w:t>rokovať s Colnicou vo veci presťahovania prevádzky</w:t>
      </w:r>
    </w:p>
    <w:p>
      <w:pPr>
        <w:pStyle w:val="Normal"/>
        <w:ind w:left="1410" w:hanging="0"/>
        <w:jc w:val="both"/>
        <w:rPr/>
      </w:pPr>
      <w:r>
        <w:rPr/>
        <w:tab/>
        <w:tab/>
        <w:t>T: september 2008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Požiadavka na riešenie problematiky bola zaslaná Colnici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R 21.1.2009 odporučila riešiť dopravnú situáciu osadením </w:t>
        <w:tab/>
        <w:tab/>
        <w:tab/>
        <w:t>dopravnej značkyZákaz vjazdu nákl. motorových vozidiel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4/2008</w:t>
        <w:tab/>
        <w:t xml:space="preserve">Uznesením MZ schválilo odovzdanie vodovodnej a kanalizačnej prípojky pri </w:t>
        <w:tab/>
        <w:tab/>
        <w:t>bytovkách Družba, Družba II do správy VVS Košice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Podklady pre odovzdanie prípojok boli odovzdané VVS Košice dňa </w:t>
        <w:tab/>
        <w:tab/>
        <w:tab/>
        <w:t>27.10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6/2008</w:t>
        <w:tab/>
        <w:t xml:space="preserve">Uznesením MZ schválilo výkup pozemkov pod budúcim chodníkom na Ul. </w:t>
        <w:tab/>
        <w:tab/>
        <w:t xml:space="preserve">Štítnickej v Rožňave a uložilo začať rokovanie s VÚC ohľadne ochranného </w:t>
        <w:tab/>
        <w:tab/>
        <w:t>pásma komunikácie a ďalších podmienok výstavby chodníka na Ul. Štítnickej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 xml:space="preserve">Listom zo dňa 24.9.2008 mesto požiadalo Správu ciest KSK Košice o kúpu </w:t>
        <w:tab/>
        <w:tab/>
        <w:t xml:space="preserve">pozemku na výstavbu chodníkov na Štítnickej ulici. Žiadosť bola </w:t>
        <w:tab/>
        <w:tab/>
        <w:tab/>
        <w:t xml:space="preserve">postúpená k vybaveniu na Úrad KSK – správu majetku. Odpoveď zatiaľ </w:t>
        <w:tab/>
        <w:tab/>
        <w:t>nedoš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87/2008</w:t>
        <w:tab/>
        <w:t xml:space="preserve">Uznesením MZ schválilo zámenu pozemkov medzi mestom a TONE s.r.o. </w:t>
        <w:tab/>
        <w:tab/>
        <w:t>Rožňava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Geometrický plán je opravený, vypracovanie zámennej zmluvy je v štádiu </w:t>
        <w:tab/>
        <w:tab/>
        <w:t xml:space="preserve">vybavova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88/2008</w:t>
        <w:tab/>
        <w:t xml:space="preserve">Uznesením MZ zobralo na vedomie informačnú správu o neúspešnej aukcii na </w:t>
        <w:tab/>
        <w:tab/>
        <w:t xml:space="preserve">pozemky /nad čerpacou stanicou SHELL/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Po predaji pozemku pre TEKO-R s.r.o. sa upresní výmera pozemku </w:t>
        <w:tab/>
        <w:tab/>
        <w:tab/>
        <w:t xml:space="preserve">geometrickým plánom a následne sa bude realizovať aukčný preda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ateriál je zaradený na rokovanie MZ 26.1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91/2008</w:t>
        <w:tab/>
        <w:t>Uznesením MZ schválilo výkup pozemku od rodiny Cuľbovej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nalecký posudok bol vypracovaný, hodnota 340.000.- Sk. Cena bola </w:t>
        <w:tab/>
        <w:tab/>
        <w:tab/>
        <w:t xml:space="preserve">oznámená vlastníkom. S výkupom súhlasia dve spoluvlastníčky, jedna </w:t>
        <w:tab/>
        <w:tab/>
        <w:tab/>
        <w:t xml:space="preserve">nesúhlasí, dvaja nereagoval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zo dňa 25.9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0/2008</w:t>
        <w:tab/>
        <w:t>Uznesením MZ schválilo predaj pozemku pre Maroša Leštách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písomne oznámené dňa 1.10.2008, objednaný bol </w:t>
        <w:tab/>
        <w:tab/>
        <w:tab/>
        <w:t>geometrický plán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48/2008</w:t>
        <w:tab/>
        <w:t xml:space="preserve">Uznesením MZ zobralo na vedomie žiadosť občanov Košickej ulice na </w:t>
        <w:tab/>
        <w:tab/>
        <w:tab/>
        <w:t xml:space="preserve">vybudovanie chodníka a uložilo prednostovi mestského úrad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žiadať súhlas od vlastníka pozemkov Správy ciest KSK na výstavbu chodníka na pravej strane Košickej ul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rípade súhlasu objednať štúdiu na výstavbu chodník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Žiadosť na vydanie súhlasu bola zaslaná na Správu ciest KSK dňa </w:t>
        <w:tab/>
        <w:tab/>
        <w:tab/>
        <w:t xml:space="preserve">26.9.2008 do Košíc a 3.10.2008 na SSC Bratislava na základe odporučenia </w:t>
        <w:tab/>
        <w:tab/>
        <w:t xml:space="preserve">KSK. SSC 15.12.2008 oznámila, že nesúhlasí s výstavbou chodníka. Do </w:t>
        <w:tab/>
        <w:tab/>
        <w:tab/>
        <w:t xml:space="preserve">zmeny príslušného zákona nevydá súhlas na výstavbu chodník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30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5/2008</w:t>
        <w:tab/>
        <w:t xml:space="preserve">Uznesením MZ schválilo uzavretie Zmluvy o združení právnických osôb za </w:t>
        <w:tab/>
        <w:tab/>
        <w:t xml:space="preserve">účelom realizácie a užívania stavby „Kruhový objazd – križovatka cesty II/526 </w:t>
        <w:tab/>
        <w:tab/>
        <w:t>a MK Košická v Rožňave“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Uložilo </w:t>
      </w:r>
    </w:p>
    <w:p>
      <w:pPr>
        <w:pStyle w:val="Normal"/>
        <w:jc w:val="both"/>
        <w:rPr/>
      </w:pPr>
      <w:r>
        <w:rPr/>
        <w:tab/>
        <w:tab/>
        <w:t xml:space="preserve">zabezpečiť uzavretie zmluvy   T: do 20 dní od schválenia uzneseni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Zmluva primátorom mesta podpísaná 30.10.2008 a odovzdaná KSK</w:t>
      </w:r>
    </w:p>
    <w:p>
      <w:pPr>
        <w:pStyle w:val="Normal"/>
        <w:jc w:val="both"/>
        <w:rPr/>
      </w:pPr>
      <w:r>
        <w:rPr/>
        <w:tab/>
        <w:tab/>
        <w:t xml:space="preserve">zabezpečiť vysporiadanie vlastníckych vzťahov </w:t>
      </w:r>
    </w:p>
    <w:p>
      <w:pPr>
        <w:pStyle w:val="Normal"/>
        <w:jc w:val="both"/>
        <w:rPr/>
      </w:pPr>
      <w:r>
        <w:rPr/>
        <w:tab/>
        <w:tab/>
        <w:t>T: do 120 dní po nadobudnutí právoplatnosti kolaudačného rozhodnuti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/>
      </w:pPr>
      <w:r>
        <w:rPr/>
        <w:tab/>
        <w:tab/>
        <w:t xml:space="preserve">Vypísať súťaž na stvárnenie vnútorného ostrovčeka kruhového objazdu </w:t>
      </w:r>
    </w:p>
    <w:p>
      <w:pPr>
        <w:pStyle w:val="Normal"/>
        <w:jc w:val="both"/>
        <w:rPr/>
      </w:pPr>
      <w:r>
        <w:rPr/>
        <w:tab/>
        <w:tab/>
        <w:t>T : do apríla 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Súťaž bola vypísaná, je zverejnená. Termín podania návrhov 28.2.200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5/2008</w:t>
        <w:tab/>
        <w:t xml:space="preserve">Uznesením MZ zobralo na vedomie správu : Uzavretie, rekultivácia a následný </w:t>
        <w:tab/>
        <w:tab/>
        <w:t xml:space="preserve">monitoring skládky TKO, ktoré nie sú nebezpečné, lokalita „Na úbočí“ v k.ú. </w:t>
        <w:tab/>
        <w:tab/>
        <w:t>Brzotín</w:t>
      </w:r>
    </w:p>
    <w:p>
      <w:pPr>
        <w:pStyle w:val="Normal"/>
        <w:jc w:val="both"/>
        <w:rPr/>
      </w:pPr>
      <w:r>
        <w:rPr/>
        <w:tab/>
        <w:tab/>
        <w:t>- - -</w:t>
      </w:r>
    </w:p>
    <w:p>
      <w:pPr>
        <w:pStyle w:val="Normal"/>
        <w:jc w:val="both"/>
        <w:rPr/>
      </w:pPr>
      <w:r>
        <w:rPr/>
        <w:tab/>
        <w:tab/>
        <w:t>Zrušilo uznesenie MZ č. 147/2007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V evidencii uznesení vyznačené</w:t>
      </w:r>
    </w:p>
    <w:p>
      <w:pPr>
        <w:pStyle w:val="Normal"/>
        <w:jc w:val="both"/>
        <w:rPr/>
      </w:pPr>
      <w:r>
        <w:rPr/>
        <w:tab/>
        <w:tab/>
        <w:t>Uložilo zabezpečiť účasť zástupcu mesta na KD stavby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bolo firme Brantner oznámené listom zo dňa 13.11.2008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Stavebný a technický dozor bude za mesto vykonávať p. Kisely, ktorý </w:t>
        <w:tab/>
        <w:tab/>
        <w:tab/>
        <w:t>bude podľa potreby spolupracovať s Ing. Baffyovou a p. Szabadosov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6/2008</w:t>
        <w:tab/>
        <w:t xml:space="preserve">Uznesením MZ schválilo opravu povrchov komunikácií – prístup a školský </w:t>
        <w:tab/>
        <w:tab/>
        <w:t xml:space="preserve">dvor na ZŠ JUH, prístup k MŠ Vajanského, chodník na Ul. zlatej z rozpočtu </w:t>
        <w:tab/>
        <w:tab/>
        <w:t>mesta na rok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Spracúvajú sa podklady pre výber dodávateľ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O ďalšom postupe opravy komunikácií sa rozhodne po odsúhlasení rozpočtu </w:t>
        <w:tab/>
        <w:tab/>
        <w:t>na rok 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7/2008</w:t>
        <w:tab/>
        <w:t xml:space="preserve">Uznesením MZ schválilo realizáciu živičnej úpravy Ulice hornocintorínskej, </w:t>
        <w:tab/>
        <w:tab/>
        <w:t>až po vybudovaní splaškovej kanalizácie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8/2008</w:t>
        <w:tab/>
        <w:t xml:space="preserve">Uznesením MZ schválilo prepracovanie realizačného projektu na stavbu </w:t>
        <w:tab/>
        <w:tab/>
        <w:tab/>
        <w:t xml:space="preserve">Rekonštrukcia Námestia baníkov a Šafárikovej ulice a následné navýšenie </w:t>
        <w:tab/>
        <w:tab/>
        <w:t xml:space="preserve">rozpočtu mest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V súlade s uznesením bol objednaný realizačný 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9/2008</w:t>
        <w:tab/>
        <w:t xml:space="preserve">Uznesením MZ schválilo spracovanie projektovej dokumentácie IS pre stavbu </w:t>
        <w:tab/>
        <w:tab/>
        <w:t>„Multifunkčná telocvičňa  Gymnázium P.J.Šafárika“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ab/>
      </w:r>
      <w:r>
        <w:rPr>
          <w:b/>
          <w:i/>
        </w:rPr>
        <w:t xml:space="preserve">Projektová dokumentácia je spracovaná, bolo vydané stavebné povolenie, </w:t>
        <w:tab/>
        <w:tab/>
        <w:t xml:space="preserve">realizujú sa objekty inžinierskych sietí – dodávateľom stavby J.P.Stav </w:t>
        <w:tab/>
        <w:tab/>
        <w:tab/>
        <w:t xml:space="preserve">Rožňav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2/2008</w:t>
        <w:tab/>
        <w:t xml:space="preserve">Uznesením MZ schválilo predaj pozemku pre Ing. Karola Bodnára </w:t>
      </w:r>
    </w:p>
    <w:p>
      <w:pPr>
        <w:pStyle w:val="Normal"/>
        <w:jc w:val="both"/>
        <w:rPr/>
      </w:pPr>
      <w:r>
        <w:rPr/>
        <w:tab/>
        <w:tab/>
        <w:t>T: do 30 dní po vyhotovení geometrického plánu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prípisom zo dňa 12.11.2008 oznámené, geometrický plán </w:t>
        <w:tab/>
        <w:tab/>
        <w:t>bol objednan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3/2008</w:t>
        <w:tab/>
        <w:t xml:space="preserve">Uznesením MZ stiahlo z rokovania materiál : </w:t>
      </w:r>
    </w:p>
    <w:p>
      <w:pPr>
        <w:pStyle w:val="Normal"/>
        <w:jc w:val="both"/>
        <w:rPr/>
      </w:pPr>
      <w:r>
        <w:rPr/>
        <w:tab/>
        <w:tab/>
        <w:t xml:space="preserve">MUDr. František Šoltés – predaj pozemku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zabezpečiť vypracovanie zastavovacej štúdie </w:t>
        <w:tab/>
        <w:tab/>
        <w:t>a geometrického plánu</w:t>
      </w:r>
    </w:p>
    <w:p>
      <w:pPr>
        <w:pStyle w:val="Normal"/>
        <w:jc w:val="both"/>
        <w:rPr/>
      </w:pPr>
      <w:r>
        <w:rPr/>
        <w:tab/>
        <w:tab/>
        <w:t xml:space="preserve">T: do 60 dní od schválenia uzneseni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Uznesenie bolo prípisom zo dňa 12.11.2008 oznámené, vypracovanie </w:t>
        <w:tab/>
        <w:tab/>
        <w:tab/>
        <w:t xml:space="preserve">zastavovacej štúdie je objednané u Ing. arch. Bischofa Štúdia bola </w:t>
        <w:tab/>
        <w:tab/>
        <w:tab/>
        <w:t xml:space="preserve">predložená 13.1.2008 /na dva domy/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14.1.2008 p. MUDr. Šoltés odstúpil od žia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ateriál je predložený na rokovanie MZ 26.1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5/2008</w:t>
        <w:tab/>
        <w:t xml:space="preserve">Uznesením MZ schválilo predaj pozemku pre Eugena Pál - Baláža </w:t>
      </w:r>
    </w:p>
    <w:p>
      <w:pPr>
        <w:pStyle w:val="Normal"/>
        <w:jc w:val="both"/>
        <w:rPr/>
      </w:pPr>
      <w:r>
        <w:rPr/>
        <w:tab/>
        <w:tab/>
        <w:t xml:space="preserve">T: do 20 dní od predloženia geometrického plánu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Uznesenie bolo prípisom zo dňa 14.11.2008 oznámené, objednaný bol </w:t>
        <w:tab/>
        <w:tab/>
        <w:tab/>
        <w:t xml:space="preserve">geometrický plá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6/2008</w:t>
        <w:tab/>
        <w:t>Uznesením MZ schválilo zámenu pozemkov medzi Mestom a Drázus v.o.s.</w:t>
      </w:r>
    </w:p>
    <w:p>
      <w:pPr>
        <w:pStyle w:val="Normal"/>
        <w:jc w:val="both"/>
        <w:rPr/>
      </w:pPr>
      <w:r>
        <w:rPr/>
        <w:tab/>
        <w:tab/>
        <w:t xml:space="preserve">T: do 20 dní od predloženia geometrického plánu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 xml:space="preserve">Uznesenie bolo prípisom zo dňa 14.11.2008 oznámené, objednaný bol </w:t>
        <w:tab/>
        <w:tab/>
        <w:tab/>
        <w:t xml:space="preserve">geometrický plá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77/2008</w:t>
        <w:tab/>
        <w:t xml:space="preserve">Uznesením MZ schválilo parcelizáciu pozemkov mesta /KN 1861/294/ a ich </w:t>
        <w:tab/>
        <w:tab/>
        <w:t>predaj formou aukcie za vyvolávaciu cenu 400.- Sk/m2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ab/>
      </w:r>
      <w:r>
        <w:rPr>
          <w:b/>
          <w:i/>
        </w:rPr>
        <w:t>Uznesenie bolo oznámené žiadateľovi uvedených pozemkov Globalimpex</w:t>
        <w:tab/>
        <w:tab/>
        <w:t>listom zo dňa 14.11.2008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ab/>
        <w:t>Objednaná bola štúdia na umiestnenie garáž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81/2008</w:t>
        <w:tab/>
        <w:t xml:space="preserve">Uznesením MZ schválilo kúpu pozemkov do majetku mesta od SUBTERRA </w:t>
        <w:tab/>
        <w:tab/>
        <w:t>Bratislava a Ing. Petra Kiselyho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>Geometrický plán bol objednaný dňa 18.11.2008</w:t>
      </w:r>
    </w:p>
    <w:p>
      <w:pPr>
        <w:pStyle w:val="Normal"/>
        <w:jc w:val="both"/>
        <w:rPr/>
      </w:pPr>
      <w:r>
        <w:rPr>
          <w:b/>
          <w:i/>
        </w:rPr>
        <w:tab/>
        <w:tab/>
        <w:t>Uznesenie bolo dotknutým oznámené 14.1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3/2008</w:t>
        <w:tab/>
        <w:t xml:space="preserve">Uznesením MZ schválilo zámenu budov medzi Mestom Rožňava a MV, </w:t>
        <w:tab/>
        <w:tab/>
        <w:tab/>
        <w:t>sekciou verejnej správy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Uznesenie oznámené listom zo dňa 14.11.2008, geometrický plán bol </w:t>
        <w:tab/>
        <w:tab/>
        <w:tab/>
        <w:t>objednaný dňa 18.1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4/2008</w:t>
        <w:tab/>
        <w:t xml:space="preserve">Uznesením MZ schválilo prevzatie detského ihriska s pozemkom pri OC JUH </w:t>
        <w:tab/>
        <w:tab/>
        <w:t xml:space="preserve">do majetku mesta </w:t>
      </w:r>
    </w:p>
    <w:p>
      <w:pPr>
        <w:pStyle w:val="Normal"/>
        <w:jc w:val="both"/>
        <w:rPr/>
      </w:pPr>
      <w:r>
        <w:rPr/>
        <w:tab/>
        <w:tab/>
        <w:t xml:space="preserve">T: darovacia zmluva – do 20 dní od schválenia uznesenia </w:t>
      </w:r>
    </w:p>
    <w:p>
      <w:pPr>
        <w:pStyle w:val="Normal"/>
        <w:jc w:val="both"/>
        <w:rPr/>
      </w:pPr>
      <w:r>
        <w:rPr/>
        <w:tab/>
        <w:tab/>
        <w:t>T: vypracovania protokolu – do 20 dní po podpise darovacej zmluvy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bolo oznámené dňa 14.11.2008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Zo strany MID Rožňava bol zaslaný návrh darovacej zmluvy. Potrebné </w:t>
        <w:tab/>
        <w:tab/>
        <w:tab/>
        <w:t>údaje boli do zmluvy doplnené, vrátené s pripomienkami právnika Ms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5/2008</w:t>
        <w:tab/>
        <w:t>Uznesením MZ schválilo predaj pozemku pre Kristiána Fejesa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>Uznesenie bolo listom zo dňa 24.11.2008 oznám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Žiadateľ má predložiť štúd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6/2008</w:t>
        <w:tab/>
        <w:t xml:space="preserve">Uznesením MZ schválilo návrh na riešenie bytovej situácie p. Karola Gažik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bolo prípisom zo dňa 12.11.2008 oznámené 1. Rožňavskej a.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Zo strany komisie bude sledované platenie nájomného ako aj správanie sa </w:t>
        <w:tab/>
        <w:tab/>
        <w:t>rod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Po vysťahovaní rodiny Gažikovej z chatrče cez TS bude riešené jej </w:t>
        <w:tab/>
        <w:tab/>
        <w:tab/>
        <w:t>zbúr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7/2008</w:t>
        <w:tab/>
        <w:t xml:space="preserve">Uznesením MZ zobralo na vedomie správu hlavnej kontrolórky  : Oprava </w:t>
        <w:tab/>
        <w:tab/>
        <w:t xml:space="preserve">komunikácií na Rožňavskej bani  - požiadavka občanov </w:t>
      </w:r>
    </w:p>
    <w:p>
      <w:pPr>
        <w:pStyle w:val="Normal"/>
        <w:jc w:val="both"/>
        <w:rPr/>
      </w:pPr>
      <w:r>
        <w:rPr/>
        <w:tab/>
        <w:tab/>
        <w:t>Uložilo požiadavku zahrnúť do rozpočtu na rok 2009</w:t>
      </w:r>
    </w:p>
    <w:p>
      <w:pPr>
        <w:pStyle w:val="Normal"/>
        <w:jc w:val="both"/>
        <w:rPr/>
      </w:pPr>
      <w:r>
        <w:rPr/>
        <w:tab/>
        <w:tab/>
        <w:t>T: pri príprave rozpočtu na rok 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Spracováva sa prepočet, projektová dokumentá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8/2008</w:t>
        <w:tab/>
        <w:t xml:space="preserve">Uznesením MZ schválilo riešen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ordinátorov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vádzky vrátni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ovej váh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S </w:t>
      </w:r>
    </w:p>
    <w:p>
      <w:pPr>
        <w:pStyle w:val="Normal"/>
        <w:ind w:left="1425" w:hanging="0"/>
        <w:jc w:val="both"/>
        <w:rPr/>
      </w:pPr>
      <w:r>
        <w:rPr/>
        <w:t>od 1.11.2008 – 30.4.2008 podľa uznesenia mimoriadnej MR zo dňa 10.11.200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uznesenie je splnené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ovember, december 2008, január cez DOVP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  <w:tab/>
        <w:t>bude sa riešiť cez ÚPSV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realizované dňom 1.12.200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iebežne riešené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o dňa 10.1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0/2008</w:t>
        <w:tab/>
        <w:t xml:space="preserve">Uznesením MZ zobralo na vedomie správu o plnení uznesení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/2008</w:t>
        <w:tab/>
        <w:t xml:space="preserve">Uznesením MZ sa uznieslo na VZN o miestnych daniach a poplatku za </w:t>
        <w:tab/>
        <w:tab/>
        <w:tab/>
        <w:t xml:space="preserve">komunálne odpady a drobné stavebné odpady na území mest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podpísané, zverejn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2/2008</w:t>
        <w:tab/>
        <w:t xml:space="preserve">Uznesením MZ sa uznieslo na VZN o poplatku za znečisťovanie ovzdušia </w:t>
        <w:tab/>
        <w:tab/>
        <w:t xml:space="preserve">malým zdrojom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podpísané, zverejn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3/2008</w:t>
        <w:tab/>
        <w:t xml:space="preserve">Uznesením MZ schválilo dodatok č. 3 k VZN o nakladaní s finančnými </w:t>
        <w:tab/>
        <w:tab/>
        <w:tab/>
        <w:t>prostriedkami mest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 xml:space="preserve"> </w:t>
      </w:r>
      <w:r>
        <w:rPr>
          <w:b/>
          <w:i/>
        </w:rPr>
        <w:t xml:space="preserve">Dodatok bol do VZN zapracovaný, VZN bolo podpísané, zverejn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4/2008</w:t>
        <w:tab/>
        <w:t xml:space="preserve">Uznesením MZ schválilo dodatok č. 1 k Internej smernici </w:t>
        <w:tab/>
        <w:tab/>
        <w:tab/>
        <w:tab/>
        <w:tab/>
        <w:t>k odpisovaniu dlhodobého majetku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Dodatok bol do smernice dopracovaný, smernica bola odovzdaná  príslušným </w:t>
        <w:tab/>
        <w:tab/>
        <w:t>zodpovedným</w:t>
        <w:tab/>
        <w:t>15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5/2008</w:t>
        <w:tab/>
        <w:t xml:space="preserve">Uznesením MZ schválilo úpravu § 43 odst. 3 Štatútu mesta – výšku peňažitej </w:t>
        <w:tab/>
        <w:tab/>
        <w:t>odmeny na 700 €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Štatút mesta bol upravený v súlade s uznesení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6/2008</w:t>
        <w:tab/>
        <w:t xml:space="preserve">Uznesením MZ schválilo nákup vecného daru pri udelení Ceny primátora </w:t>
        <w:tab/>
        <w:tab/>
        <w:t>v roku 2009 v hodnote 150 €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platí pre 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7/2008</w:t>
        <w:tab/>
        <w:t xml:space="preserve">Uznesením MZ schválilo dodatky k Štatútu mesta, VZN, z dôvodu prechodu </w:t>
        <w:tab/>
        <w:tab/>
        <w:t>na menu euro od 1.1.2009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odatky boli zapracované do štatútu, VZN a vnútroorganizačných predpis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  <w:t>298/2008</w:t>
        <w:tab/>
        <w:t xml:space="preserve">Uznesením MZ zobralo na vedomie informáciu o rozpočtovom provizóriu </w:t>
        <w:tab/>
        <w:tab/>
        <w:t xml:space="preserve">v hospodárení mesta od 1.1.2009 do doby schválenia rozpočtu Mesta Rožňava </w:t>
        <w:tab/>
        <w:tab/>
        <w:t>na rok 2009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/2008</w:t>
        <w:tab/>
        <w:t xml:space="preserve">Uznesením MZ zobralo na vedomie informáciu o vybavovaní občanov </w:t>
        <w:tab/>
        <w:tab/>
        <w:tab/>
        <w:t>v pokladni mestského úradu v termíne od 1.1.2009 – 16.1.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Informácia bola zverejnená 11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0/2008</w:t>
        <w:tab/>
        <w:t>Uznesením MZ schválilo úpravu cestovného na MHD od 17.1.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11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1/2008</w:t>
        <w:tab/>
        <w:t xml:space="preserve">Uznesením MZ schválilo úhradu nákladov na MHD v termíne od 1.1.2009 </w:t>
        <w:tab/>
        <w:tab/>
        <w:t>do 16.1.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11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2/2008</w:t>
        <w:tab/>
        <w:t>Uznesením MZ schválilo rozpočet na Dni mesta 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Akcia sa realizuje v súlade so schváleným rozpočt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3/2008</w:t>
        <w:tab/>
        <w:t>Uznesením MZ schválilo rekonštrukciu rokovacej sály MZ – suterén MsÚ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Do 16.1.2009 bude dokumentácia odovzdaná a bude predložená do finančnej </w:t>
        <w:tab/>
        <w:tab/>
        <w:t>komisie 20.1.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04/2008</w:t>
        <w:tab/>
        <w:t xml:space="preserve">Uznesením MZ schválilo vybudovanie parkovacích plôch a uložilo prednostovi </w:t>
        <w:tab/>
        <w:tab/>
        <w:t xml:space="preserve">mestského úradu zabezpečiť spracovanie finančnej kalkulácie, parkovacie </w:t>
        <w:tab/>
        <w:tab/>
        <w:t xml:space="preserve">plochy realizovať podľa finančných možností mesta </w:t>
      </w:r>
    </w:p>
    <w:p>
      <w:pPr>
        <w:pStyle w:val="Normal"/>
        <w:rPr/>
      </w:pPr>
      <w:r>
        <w:rPr/>
        <w:tab/>
        <w:tab/>
        <w:t>T: 15.2.2009</w:t>
      </w:r>
    </w:p>
    <w:p>
      <w:pPr>
        <w:pStyle w:val="Normal"/>
        <w:rPr/>
      </w:pPr>
      <w:r>
        <w:rPr/>
        <w:tab/>
        <w:tab/>
        <w:t xml:space="preserve">T: ako v texte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Je spracovaný prepočet potreby finančných nákladov. Komisia finančná </w:t>
        <w:tab/>
        <w:tab/>
        <w:t xml:space="preserve">odporučila realizovať parkoviská na sídl. JUH podľa predloženého prepočtu </w:t>
        <w:tab/>
        <w:tab/>
        <w:t xml:space="preserve">nákladov a odporúča riešiť parkoviská na verejných priestranstvá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5/2008</w:t>
        <w:tab/>
        <w:t xml:space="preserve">Uznesením MZ schválil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ípravu výstavby nájomných domov 3 x 30 b.j. – </w:t>
        <w:tab/>
        <w:t>Družba V, VI, VII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>žiadosť o úver a žiadosť o dotáciu boli zaslané 9.1.2009</w:t>
      </w:r>
    </w:p>
    <w:p>
      <w:pPr>
        <w:pStyle w:val="Normal"/>
        <w:numPr>
          <w:ilvl w:val="0"/>
          <w:numId w:val="5"/>
        </w:numPr>
        <w:rPr/>
      </w:pPr>
      <w:r>
        <w:rPr/>
        <w:t>riešiť výstavbu nájomných bytov v m. č. Nadabu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ešiť výstavbu nájomných bytov v severnej časti mesta 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 xml:space="preserve">V štádiu riešenia, zisťujú sa typy bytových domov a záujem – kapacita prípadnej obsadenost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/2008</w:t>
        <w:tab/>
        <w:t xml:space="preserve">Uznesením MZ schválilo financovanie kamenného kríža v m.č. Nadabul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Po predložení podkladov sa pristúpi k vyfinancovani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7/2008</w:t>
        <w:tab/>
        <w:t xml:space="preserve">Uznesením MZ schválilo poskytnutie finančného príspevku na prevádzku </w:t>
        <w:tab/>
        <w:tab/>
        <w:t xml:space="preserve">protialkoholickej záchytnej izby, uložilo prednostovi mestského úradu </w:t>
        <w:tab/>
        <w:tab/>
        <w:tab/>
        <w:t>príspevok zahrnúť do rozpočtu r. 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Dňa 2.1.2009 bola zaslaná odpoveď Ns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8/2008</w:t>
        <w:tab/>
        <w:t>Uznesením MZ schválilo predaj pozemku pre Františka Švedu, bytom Rožňav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dňa 12.12.2008, objednaný bol geometrický pl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9/2008</w:t>
        <w:tab/>
        <w:t xml:space="preserve">Uznesením MZ schválilo predaj pozemku pre Rudolfa Boldiho, bytom </w:t>
        <w:tab/>
        <w:tab/>
        <w:tab/>
        <w:t>Nadabul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Kúpna zmluva bola podpísaná 22.12.2008, kúpna cena bude uhrádzaná </w:t>
        <w:tab/>
        <w:tab/>
        <w:t>splátk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0/2008</w:t>
        <w:tab/>
        <w:t xml:space="preserve">Uznesením MZ schválilo predaj pozemku pre ISCON s.r.o. Rožňav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dňa 12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ávrh na zmenu uznesenia je zaradený na rokovanie MZ 26.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1/2008</w:t>
        <w:tab/>
        <w:t xml:space="preserve">Uznesením NZ schválilo zámenu pozemku medzi Mestom Rožňava a Jurajom </w:t>
        <w:tab/>
        <w:tab/>
        <w:t>Pásztorom, bytom Rožňava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dňa 19.12.2008, bol objednaný geometrický pl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/2008</w:t>
        <w:tab/>
        <w:t xml:space="preserve">Uznesením MZ schválilo zámenu pozemku medzi Mestom Rožňava </w:t>
        <w:tab/>
        <w:tab/>
        <w:tab/>
        <w:t xml:space="preserve">a Rímskokatolíckou cirkvou Biskupstvom Rožňav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ámenná zmluva bola podpísaná 12.12.2008, vklad do katastra povolený </w:t>
        <w:tab/>
        <w:tab/>
        <w:t>16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3/2008</w:t>
        <w:tab/>
        <w:t xml:space="preserve">Uznesením MZ schválilo výpožičku pozemkov pre Slovenský rybársky zväz </w:t>
        <w:tab/>
        <w:tab/>
        <w:t>MO Rožňav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Zmluva o výpožičke bola podpísaná dňa 16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4/2008</w:t>
        <w:tab/>
        <w:t xml:space="preserve">Uznesením MZ schválilo zriadenie vecného bremena – právo prechodu cez </w:t>
        <w:tab/>
        <w:tab/>
        <w:t xml:space="preserve">pozemok vo vlastníctve mesta v prospech MV SR, sekciu verejnej správy, </w:t>
        <w:tab/>
        <w:tab/>
        <w:t>Bratislav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luva o zriadení vecného bremena zo strany mesta bola podpísaná. Na </w:t>
        <w:tab/>
        <w:tab/>
        <w:t>podpis MV SR bude zaslaná spolu so zámennou zmluv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5/2008</w:t>
        <w:tab/>
        <w:t xml:space="preserve">Uznesením MZ schválilo odovzdanie budovy na Ul. letnej č. 45 v Rožňave do </w:t>
        <w:tab/>
        <w:tab/>
        <w:t>správy pre 1. Rožňavskú a.s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Dodatok č. 15 k mandátnej zmluve bol podpísaný dňa 29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6/2008</w:t>
        <w:tab/>
        <w:t>Uznesením MZ</w:t>
      </w:r>
    </w:p>
    <w:p>
      <w:pPr>
        <w:pStyle w:val="Normal"/>
        <w:rPr/>
      </w:pPr>
      <w:r>
        <w:rPr/>
        <w:tab/>
        <w:tab/>
        <w:t xml:space="preserve">zrušilo uznesenie MZ č. 20/2008 a uložilo prednostovi mestského úradu  </w:t>
        <w:tab/>
        <w:tab/>
        <w:tab/>
        <w:t>zabezpečiť oznámenie uznesenia MUDr. Jánovi Šimkovi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dňa 19.12.2008 oznámené p. MUDr. Jánovi Šimko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7/2008</w:t>
        <w:tab/>
        <w:t xml:space="preserve">Uznesením MZ schválilo prevod vlastníctva bytu č. 13 na Ul. zlatej č. 15 pre </w:t>
        <w:tab/>
        <w:tab/>
        <w:t>Viliama Forgáč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luva o prevode vlastníctva bytu bola podpísaná, 16.1.2009  odovzdaná na </w:t>
        <w:tab/>
        <w:tab/>
        <w:t>vklad do katastra, kúpna cena bude uhrádzaná splátk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8/2008</w:t>
        <w:tab/>
        <w:t>Uznesením MZ schválilo</w:t>
      </w:r>
    </w:p>
    <w:p>
      <w:pPr>
        <w:pStyle w:val="Normal"/>
        <w:numPr>
          <w:ilvl w:val="0"/>
          <w:numId w:val="1"/>
        </w:numPr>
        <w:rPr/>
      </w:pPr>
      <w:r>
        <w:rPr/>
        <w:t>zrušenie uznesenia MZ 189/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kčný predaj bytu č. 8 na 2. poschodí na Ul. zlatej 21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12.12.2008 oznámené 1. Rožňavskej a.s. Dňa 19.1.2009 bude </w:t>
        <w:tab/>
        <w:tab/>
        <w:t>odovzdaný ZP, aukcia sa uskutoční do konca mesiaca januá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9/20087</w:t>
        <w:tab/>
        <w:t>Uznesením MZ schválilo zmenu uznesenia MZ 234/2008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 evidencii uznesení vyznačené.  Zmena uznesenia bola oznámená firme </w:t>
        <w:tab/>
        <w:tab/>
        <w:t>eurobus a.s. 11.12.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20/2008</w:t>
        <w:tab/>
        <w:t>Uznesením MZ</w:t>
      </w:r>
    </w:p>
    <w:p>
      <w:pPr>
        <w:pStyle w:val="Normal"/>
        <w:numPr>
          <w:ilvl w:val="0"/>
          <w:numId w:val="3"/>
        </w:numPr>
        <w:rPr/>
      </w:pPr>
      <w:r>
        <w:rPr/>
        <w:t>zrušilo uznesenie MZ 192/2008</w:t>
      </w:r>
    </w:p>
    <w:p>
      <w:pPr>
        <w:pStyle w:val="Normal"/>
        <w:numPr>
          <w:ilvl w:val="0"/>
          <w:numId w:val="3"/>
        </w:numPr>
        <w:rPr/>
      </w:pPr>
      <w:r>
        <w:rPr/>
        <w:t>zrušilo uznesenie MZ 256/2008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Uznesenie bolo TEKO-R s.r.o. oznámené, nájomná zmluva uzavretá v zmysle </w:t>
        <w:tab/>
        <w:tab/>
        <w:t xml:space="preserve">uznesenia 256/2008 bola zruše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Zrušenie uznesení bolo v evidencii vyznač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1/2008</w:t>
        <w:tab/>
        <w:t xml:space="preserve">Uznesením MZ schválilo predaj pozemku pre 1. Rožňavskú a.s.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úpna zmluva bola podpísaná 17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klad do katastra povolený 19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2/2008</w:t>
        <w:tab/>
        <w:t xml:space="preserve">Uznesením MZ schválilo zriadenie záložného práva na budovu OKC Rožňava </w:t>
        <w:tab/>
        <w:tab/>
        <w:t>v prospech mesta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mluva bola vypracovaná dňa 29.12.2008</w:t>
      </w:r>
      <w:r>
        <w:rPr/>
        <w:t xml:space="preserve"> </w:t>
      </w:r>
    </w:p>
    <w:p>
      <w:pPr>
        <w:pStyle w:val="Normal"/>
        <w:rPr/>
      </w:pPr>
      <w:r>
        <w:rPr/>
        <w:t>323/2008</w:t>
        <w:tab/>
        <w:t xml:space="preserve">Uznesením MZ schválilo udelenie súhlasu primátorovi mesta, vykonávajúceho </w:t>
        <w:tab/>
        <w:tab/>
        <w:t xml:space="preserve">pôsobnosť VZ v 1. Rožňavskej a.s. na predaj pozemku pre spoločnosť </w:t>
        <w:tab/>
        <w:tab/>
        <w:tab/>
        <w:t>TEKO-R s.r.o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11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4/2008</w:t>
        <w:tab/>
        <w:t>Uznesením MZ zrušilo časť uznesenia MZ 35/2008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 evidencii uznesení vyznač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5/2008</w:t>
        <w:tab/>
        <w:t xml:space="preserve">Uznesením MZ zobralo na vedomie informatívnu správu : Vyhodnotenie stavu </w:t>
        <w:tab/>
        <w:tab/>
        <w:t>prípravy, realizácie a monitoring projektov zo štrukturálnych fondov EÚ</w:t>
        <w:tab/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/2008</w:t>
        <w:tab/>
        <w:t xml:space="preserve">Uznesením MZ schválilo predloženie žiadosti o NFP na realizáciu projektu </w:t>
        <w:tab/>
        <w:tab/>
        <w:t xml:space="preserve">1. „Spolu v Európe“ a financovanie projektu </w:t>
      </w:r>
    </w:p>
    <w:p>
      <w:pPr>
        <w:pStyle w:val="Normal"/>
        <w:rPr/>
      </w:pPr>
      <w:r>
        <w:rPr/>
        <w:tab/>
        <w:tab/>
        <w:t>2. „Propagácia Slovenského a Aggteleckého Krasu ako turistickej destinácie“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Žiadosť bola predložená v  stanovenom termí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7/2008</w:t>
        <w:tab/>
        <w:t xml:space="preserve">Uznesením MZ stiahlo z rokovania žiadosť spoločnosti Ekoplastika s.r.o. </w:t>
        <w:tab/>
        <w:tab/>
        <w:t>o pridelenie priestorov v Priemyselnej zóne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oznámené spoločnosti, v mesiaci február sa uskutoční </w:t>
        <w:tab/>
        <w:tab/>
        <w:tab/>
        <w:t>stretnutie zástupcov spoločnosti s primátorom m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8/2008</w:t>
        <w:tab/>
        <w:t xml:space="preserve">Uznesením MZ zobralo na vedomie zámer uskutočniť 1. ročník súťaže </w:t>
        <w:tab/>
        <w:tab/>
        <w:tab/>
        <w:t>„Podnikateľ/podnikateľka mesta Rožňava“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Súťaž bude vyhodnotená v rámci Dní mesta – 28.1.2009 na stretnutí </w:t>
        <w:tab/>
        <w:tab/>
        <w:tab/>
        <w:t>podnikateľ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29/2008</w:t>
        <w:tab/>
        <w:t xml:space="preserve">Uznesením MZ schválilo do ukončenia školského roka 2009/2010 zachovať </w:t>
        <w:tab/>
        <w:tab/>
        <w:t xml:space="preserve">súčasný stav na základných školách a hľadať ekonomické možnosti využitia </w:t>
        <w:tab/>
        <w:tab/>
        <w:t>budov základných škôl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Riaditelia škôl boli oboznámení s uznesením  MZ, v priebehu rokov </w:t>
        <w:tab/>
        <w:tab/>
        <w:tab/>
        <w:t xml:space="preserve">2009/2010 budú sústreďovať podklady na prehodnotenie stavu na školách </w:t>
        <w:tab/>
        <w:tab/>
        <w:t xml:space="preserve">v zmysle uznes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0/2008</w:t>
        <w:tab/>
        <w:t xml:space="preserve">Uznesením MZ schválilo možnosť rokovania o spolupráci s organizátormi </w:t>
        <w:tab/>
        <w:tab/>
        <w:t>medzinárodných cyklistických pretekov Okolo Slovensk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dňa 12.12.2008 organizátorom pretekov zaslané mail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1/2008</w:t>
        <w:tab/>
        <w:t>Uznesením MZ schválilo návrh na spravovanie objektu Kina Panorám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Cenová ponuka na demontáž a montáž kinotechniky bude predložená do </w:t>
        <w:tab/>
        <w:tab/>
        <w:t>27.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2/2008</w:t>
        <w:tab/>
        <w:t xml:space="preserve">Uznesením MZ schválilo návrh na zmenu technickej vybavenosti bytov II. </w:t>
        <w:tab/>
        <w:tab/>
        <w:t xml:space="preserve">a III. kategórie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Realizované od 7.1.2009.Zmena zapracovaná v pasportoch príslušných byt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3/2008</w:t>
        <w:tab/>
        <w:t xml:space="preserve">Uznesením MZ schválilo návrh na rozšírenie kapacít spoplatňovaného </w:t>
        <w:tab/>
        <w:tab/>
        <w:tab/>
        <w:t xml:space="preserve">parkovania so schválenou úpravou prevádzkového času spoplatneného </w:t>
      </w:r>
    </w:p>
    <w:p>
      <w:pPr>
        <w:pStyle w:val="Normal"/>
        <w:rPr/>
      </w:pPr>
      <w:r>
        <w:rPr/>
        <w:tab/>
        <w:tab/>
        <w:t>parkovani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realizované, parkovné sa vyberá počnúc dňom 19.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4/2008</w:t>
        <w:tab/>
        <w:t>Uznesením MZ schválilo Internú smernicu na ochranu majetku mest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Smernica bola podpísaná, odovzdaná príslušným zodpovedný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5/2008</w:t>
        <w:tab/>
        <w:t xml:space="preserve">Uznesením MZ zobralo na vedomie harmonogram a obsahovú náplň zasadnutí </w:t>
        <w:tab/>
        <w:tab/>
        <w:t>MZ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Platí pre 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6/2008</w:t>
        <w:tab/>
        <w:t xml:space="preserve">Uznesením MZ schválilo členstvo Mesta Rožňava v Združení Slovenská </w:t>
        <w:tab/>
        <w:tab/>
        <w:tab/>
        <w:t>železná cesta</w:t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ýpis uznesenia bol zaslaný združeni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7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 xml:space="preserve">Správu o výsledku následnej finančnej kontroly na MsÚ v Rožňave 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 xml:space="preserve">Správu o výsledku následnej finančnej kontroly – príjmová časť rozpočtu – </w:t>
        <w:tab/>
        <w:tab/>
        <w:t>položka daň za psa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/2008</w:t>
        <w:tab/>
        <w:t>Uznesením MZ zobralo na vedomie</w:t>
      </w:r>
    </w:p>
    <w:p>
      <w:pPr>
        <w:pStyle w:val="Normal"/>
        <w:rPr/>
      </w:pPr>
      <w:r>
        <w:rPr/>
        <w:tab/>
        <w:tab/>
        <w:t>Správu o výsledku kontroly požiarnej ochrany na mestskom úrade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 xml:space="preserve">Správu o výsledku kontroly autoprevádzky v ML s.r.o. Rožňava 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>Správu o výsledku kontroly autoprevádzky v TIC Rožňava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 xml:space="preserve">Správu o výsledku následnej finančnej kontroly v Technických službách </w:t>
        <w:tab/>
        <w:tab/>
        <w:tab/>
        <w:t>Rožňava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/2008</w:t>
        <w:tab/>
        <w:t xml:space="preserve">Uznesením MZ zobralo na vedomie </w:t>
      </w:r>
    </w:p>
    <w:p>
      <w:pPr>
        <w:pStyle w:val="Normal"/>
        <w:rPr/>
      </w:pPr>
      <w:r>
        <w:rPr/>
        <w:tab/>
        <w:tab/>
        <w:t xml:space="preserve">Správu o výsledku kontroly nad dodržiavaním zákona o zavedení eura </w:t>
        <w:tab/>
        <w:tab/>
        <w:tab/>
        <w:t>v podmienkach samosprávy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/2008</w:t>
        <w:tab/>
        <w:t xml:space="preserve">Uznesením MZ schválilo  Plán kontrolnej činnosti hlavného kontrolóra na I. </w:t>
        <w:tab/>
        <w:tab/>
        <w:t>polrok 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Platí pre I. pol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>zo dňa 29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/2008</w:t>
        <w:tab/>
        <w:t>Uznesením MZ schválilo 2. zmenu rozpočtu mesta na rok 2008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Rozpočet bol upravený v súlade s uznesení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6/2008</w:t>
        <w:tab/>
        <w:t xml:space="preserve">Uznesením MZ schválilo použitie rezervného fondu MsD Actores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7/2008</w:t>
        <w:tab/>
        <w:t xml:space="preserve">Uznesením MZ schválilo realizáciu a výstavbu 3 x 30 b.j. Družba V, VI, VII, </w:t>
        <w:tab/>
        <w:tab/>
        <w:t>a jej financovanie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ňa 9.1.2009 bola žiadosť o poskytnutie úveru zo ŠFRB  zaslaná na ŠFR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a žiadosť o dotáciu na Krajský stavebný úrad. Vystavenie bankovej záruky na </w:t>
        <w:tab/>
        <w:tab/>
        <w:t>úver zo ŠFRB je v štádiu schvaľovania Všeobecnou úverovou bank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8/2008</w:t>
        <w:tab/>
        <w:t xml:space="preserve">Uznesením MZ schválilo dodatok č. 1 k VZN o zriadení účelového garančného </w:t>
        <w:tab/>
        <w:tab/>
        <w:t xml:space="preserve">fondu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prepracované, podpísané, zverejnené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visko Mestskej rady v Rožňave zo dňa 21.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stská rada odporučila zobrať na vedomie Správu o plnení uznesení M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poručila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uzneseniu MZ č. 173/2008 ukladaciu časť – riešiť osadenie dopravnej značky „Zákaz vjazdu nákladným motorovým vozidlám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nesenie MZ č. 176/2008 urýchlene riešiť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2:00Z</dcterms:created>
  <dc:creator>Helena Šujanská</dc:creator>
  <dc:description/>
  <cp:keywords/>
  <dc:language>en-US</dc:language>
  <cp:lastModifiedBy>Erika Nagypálová</cp:lastModifiedBy>
  <dcterms:modified xsi:type="dcterms:W3CDTF">2009-01-23T12:17:00Z</dcterms:modified>
  <cp:revision>3</cp:revision>
  <dc:subject/>
  <dc:title>Uznesenia Mestského zastupiteľstva v Rožňave za rok 2008</dc:title>
</cp:coreProperties>
</file>