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 19.07.2010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Zmena uznesenia MZ č. 71/2009 zo dňa 26.03.2009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Blanka Fábián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  <w:t>Uznesenie M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</w:t>
            </w:r>
            <w:r>
              <w:rPr>
                <w:b/>
                <w:sz w:val="22"/>
                <w:szCs w:val="22"/>
              </w:rPr>
              <w:t xml:space="preserve"> s c h v a ľ u j 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menu uznesenia MZ č.71/2009 dňa 26.03.2009 v nasledovnom zne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Z    </w:t>
            </w:r>
            <w:r>
              <w:rPr>
                <w:b/>
                <w:sz w:val="22"/>
                <w:szCs w:val="22"/>
              </w:rPr>
              <w:t>s c h v a ľ u j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adenie vecného bremena na budovu bývalého Okresného úradu postavenú na parc.č. KN 453/1, 449/1, 449/3 a 2338/4, s.č.125 v k.ú. Rožňava, ktoré spočíva v umožnení vstupu do podzemných priestorov v prípade údržby a revízia v prospech mesta Rožň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</w:t>
            </w:r>
            <w:r>
              <w:rPr>
                <w:b/>
                <w:sz w:val="22"/>
                <w:szCs w:val="22"/>
              </w:rPr>
              <w:t xml:space="preserve">n e s c h v a ľ u j 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mena uznesení MZ č.114/2010 zo dňa 29.04.2010 a MZ č.71/2009 zo dňa 26.03.200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Na základe uznesenia </w:t>
      </w:r>
      <w:r>
        <w:rPr>
          <w:b/>
        </w:rPr>
        <w:t>MZ č.114/2010</w:t>
      </w:r>
      <w:r>
        <w:rPr/>
        <w:t xml:space="preserve"> zo dňa 29.04.2010 bola vypísaná obchodná verejná súťaž na predaj nehnuteľností v areáli býv. Okresného úradu na Nám. 1. mája č.11 v Rožňave.</w:t>
      </w:r>
    </w:p>
    <w:p>
      <w:pPr>
        <w:pStyle w:val="Normal"/>
        <w:jc w:val="both"/>
        <w:rPr/>
      </w:pPr>
      <w:r>
        <w:rPr/>
        <w:tab/>
        <w:t>Súťaž vyhrala spoločnosť TATRAN Prešov s.r.o. so sídlom Hollého č.3 Prešov. Kúpna zmluva na predmetné nehnuteľnosti bola podpísaná dňa 9.6.2010, kúpna cena vo výške 611 000.- € bola uhradená dňa 28.5.2010.</w:t>
      </w:r>
    </w:p>
    <w:p>
      <w:pPr>
        <w:pStyle w:val="Normal"/>
        <w:jc w:val="both"/>
        <w:rPr/>
      </w:pPr>
      <w:r>
        <w:rPr/>
        <w:tab/>
        <w:t xml:space="preserve">Rozhodnutím č. V 785/2010 zo dňa 7.7.2010 Správa katastra v Rožňave prerušilo konanie vo veci povolenia vkladu vlastníckeho práva k predmetným nehnuteľnostiam. </w:t>
      </w:r>
    </w:p>
    <w:p>
      <w:pPr>
        <w:pStyle w:val="Normal"/>
        <w:jc w:val="both"/>
        <w:rPr/>
      </w:pPr>
      <w:r>
        <w:rPr/>
        <w:tab/>
        <w:t xml:space="preserve">Je potrebné opraviť uznesenie MZ č.114/2010 a to dopísať parcelu parc. č. KN 2338/4 ( aj na tej parcele stojí budova so súp.č.125 ) a doplniť slovo </w:t>
      </w:r>
      <w:r>
        <w:rPr>
          <w:b/>
        </w:rPr>
        <w:t xml:space="preserve">s pozemkami </w:t>
      </w:r>
      <w:r>
        <w:rPr/>
        <w:t>(garáže s pozemkami postavené na parc.....)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Ďalším dôvodom prerušenia konania bolo  zriadenie vecného bremena, ktoré spočíva v umožnení vstupu do podzemných  priestorov budovy v prípade údržby a revízie podľa potreby. V týchto priestoroch sa nachádza veliteľské stanovište C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ecné bremeno bolo schválené uznesením </w:t>
      </w:r>
      <w:r>
        <w:rPr>
          <w:b/>
        </w:rPr>
        <w:t>MZ č.71/2009</w:t>
      </w:r>
      <w:r>
        <w:rPr/>
        <w:t xml:space="preserve"> zo dňa 26.3.2009 aj v prospech štátnej správy na úseku CO ale v rozhodnutí o prerušení konania je uvedené, že keď sa zriaďuje vecné bremeno aj v prospech CO mali by byť ďalším oprávneným z vecného bremena. Na návrh správy katastra navrhujeme úsek CO z unesenia vynechať, s čím plne súhlasí Ing. Lacko, vedúci odboru krízového riadenia Obvodného úradu v Rožň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horeuvedených  dôvodov  predkladáme materiál na opravu uvedených uznesení M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4:00Z</dcterms:created>
  <dc:creator>Blanka Fábiánová</dc:creator>
  <dc:description/>
  <cp:keywords/>
  <dc:language>en-US</dc:language>
  <cp:lastModifiedBy>Helena Šujanská</cp:lastModifiedBy>
  <cp:lastPrinted>2010-07-21T08:35:00Z</cp:lastPrinted>
  <dcterms:modified xsi:type="dcterms:W3CDTF">2010-07-21T06:57:00Z</dcterms:modified>
  <cp:revision>3</cp:revision>
  <dc:subject/>
  <dc:title>Zmena okr</dc:title>
</cp:coreProperties>
</file>