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both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>M E S T O   R O Ž Ň A V A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0.7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Pozastavenie výkonu časti uznesenia MZ č. 200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 Rožňave</w:t>
            </w:r>
          </w:p>
          <w:p>
            <w:pPr>
              <w:pStyle w:val="Heading4"/>
              <w:spacing w:before="0" w:after="0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/ p o t v r d z u j 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platnosť  časti uznesenia MZ č. 200/2010, ktoréh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výkon  primátor mesta pozastav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/   s c h v a ľ u j 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zruše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časti uznesenia MZ č.200/2010, ktorého výkon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primátor mesta pozastav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Dr. Vladislav Lac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átor mes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R 6.7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astavenie výkonu uznesenia – oznámenie primátora mes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zastavenie výkonu časti uznesenia MZ v Rožňa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nesenie č. 200/2010 zo dňa 1.7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ské zastupiteľstvo v Rožňa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c h v a ľ u j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tovnú závierku a výročnú správu 1. Rožňavskej a.s. k 31.12.2009 s pripomienka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vyrovnanie účtovnej straty nasledovne : prevod účtovnej straty na účet 429 neuhradená strata z minulých rokov vo výške 88 822 €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volanie p. Ing. Štefana Grígeľa z funkcie 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kuristu 1. Rožňavskej a.s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Člena Predstavenstva 1. Rožňavskej a.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Menovanie  p. Ing.  Ivana Deménya, riaditeľa Technických služieb mesta  Rožňava za prokuristu 1. Rožňavskej a.s. a určiť menovanému 1/3 výšky platu bývalého prokuristu 1. Rožňavskej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MUDr. Vladislav Laciak, primátor mesta pozastavil výkon časti uvedeného uznesenia a to bodov :  3 a 4 na základe vyjadrenia p. Ing. Ivana Deménya zo dňa 2.7.2010 t.j. primátor ako valná hrom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ohol pristúpiť k realizácii uznesenia M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stavenie výkonu časti uznesenia MZ č. 200/2010  bolo prerokované  v mestskej rade 6.7.2010, ktorá prijala nasledovné uznesenie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 z n e s en i e    číslo : 242/2010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Mestská rada v Rožňave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 e r i e    n a v e d o m i e</w:t>
      </w:r>
    </w:p>
    <w:p>
      <w:pPr>
        <w:pStyle w:val="ListParagraph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zastavenie  výkonu časti uznesenia MZ primátorom mesta  :  č. 200/2010 zo dňa 1.7.2010 a to bodov 3 a 4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 d p o r ú č  a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mestskému zastupiteľstvu uvedené body uznesenia č. 200/2010  z r u š i ť : </w:t>
        <w:tab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volanie p. Ing. Štefana Grígeľa z funkcie :</w:t>
      </w:r>
    </w:p>
    <w:p>
      <w:pPr>
        <w:pStyle w:val="ListParagraph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kuristu 1. Rožňavskej a.s. 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 xml:space="preserve">Člena Predstavenstva 1. Rožňavskej a.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Menovanie  p. Ing.  Ivana Deménya, riaditeľa Technických služieb    mesta  Rožňava za prokuristu 1. Rožňavskej a.s. a určiť menovanému 1/3 výšky platu bývalého prokuristu 1. Rožňavskej   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9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1:00Z</dcterms:created>
  <dc:creator>Helena Šujanská</dc:creator>
  <dc:description/>
  <cp:keywords/>
  <dc:language>en-US</dc:language>
  <cp:lastModifiedBy>Helena Šujanská</cp:lastModifiedBy>
  <dcterms:modified xsi:type="dcterms:W3CDTF">2010-07-21T06:32:00Z</dcterms:modified>
  <cp:revision>1</cp:revision>
  <dc:subject/>
  <dc:title/>
</cp:coreProperties>
</file>