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                 </w:t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Rožňave dňa 15.1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ostavba bytového domu 6 b.j. – nájomné byty, Nadabu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estské zastupiteľstvo 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eastAsia="sk-SK"/>
              </w:rPr>
              <w:t>A/   s c h v a ľ u j e :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eastAsia="sk-SK"/>
              </w:rPr>
              <w:t>Výstavbu a financovanie  6 b.j. – nájomné  byty Nadabula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/  n e s c h v a ľ u j e :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komisii výstavby dňa 3.12.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 komisii finančnej dňa 7.12.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 mestskej rade  dňa 7.12.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ely  Pav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tabs>
          <w:tab w:val="clear" w:pos="708"/>
          <w:tab w:val="left" w:pos="2355" w:leader="none"/>
        </w:tabs>
        <w:jc w:val="left"/>
        <w:rPr/>
      </w:pPr>
      <w:r>
        <w:rPr/>
      </w:r>
    </w:p>
    <w:p>
      <w:pPr>
        <w:pStyle w:val="Zkladntext2"/>
        <w:tabs>
          <w:tab w:val="clear" w:pos="708"/>
          <w:tab w:val="left" w:pos="2355" w:leader="none"/>
        </w:tabs>
        <w:jc w:val="left"/>
        <w:rPr/>
      </w:pPr>
      <w:r>
        <w:rPr/>
      </w:r>
    </w:p>
    <w:p>
      <w:pPr>
        <w:pStyle w:val="Zkladntext2"/>
        <w:tabs>
          <w:tab w:val="clear" w:pos="708"/>
          <w:tab w:val="left" w:pos="2355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ôvodová správa</w:t>
      </w:r>
    </w:p>
    <w:p>
      <w:pPr>
        <w:pStyle w:val="Zkladntext2"/>
        <w:tabs>
          <w:tab w:val="clear" w:pos="708"/>
          <w:tab w:val="left" w:pos="2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tabs>
          <w:tab w:val="clear" w:pos="708"/>
          <w:tab w:val="left" w:pos="2355" w:leader="none"/>
        </w:tabs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Názov akcie : Novostavba bytového domu 6 b.j. – nájomné byty , Nadabula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b w:val="false"/>
        </w:rPr>
        <w:t>Uznesením MZ č. 305/2008  zo dňa 10.12.2008 bola schválená príprava a  umiestnenie novostavby bytového domu 6 b.j.- nájomné byty, Nadabula  s celkovými rozpočtovými nákladmi  492 318,95 €.   Vzhľadom k tomu, že na ŠFRB je potrebné predložiť konkrétne znenie uznesenia, bolo uznesenie pripravené podľa vzoru zo ŠFRB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u w:val="single"/>
        </w:rPr>
      </w:pPr>
      <w:r>
        <w:rPr>
          <w:u w:val="single"/>
        </w:rPr>
        <w:t>Návrh uznesení:</w:t>
      </w:r>
    </w:p>
    <w:p>
      <w:pPr>
        <w:pStyle w:val="Zkladntext2"/>
        <w:jc w:val="left"/>
        <w:rPr>
          <w:u w:val="single"/>
        </w:rPr>
      </w:pPr>
      <w:r>
        <w:rPr>
          <w:u w:val="single"/>
        </w:rPr>
      </w:r>
    </w:p>
    <w:p>
      <w:pPr>
        <w:pStyle w:val="Zkladntext2"/>
        <w:jc w:val="left"/>
        <w:rPr/>
      </w:pPr>
      <w:r>
        <w:rPr>
          <w:b w:val="false"/>
        </w:rPr>
        <w:t>Mestské zastupiteľstvo schvaľuje:</w:t>
      </w:r>
    </w:p>
    <w:p>
      <w:pPr>
        <w:pStyle w:val="Zkladntext2"/>
        <w:jc w:val="left"/>
        <w:rPr/>
      </w:pPr>
      <w:r>
        <w:rPr/>
        <w:t xml:space="preserve">A/ </w:t>
      </w:r>
    </w:p>
    <w:p>
      <w:pPr>
        <w:pStyle w:val="Zkladntext2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. realizáciu a výstavbu novostavby bytového domu 6 b.j. – nájomné byty, Nadabula, ako  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nájomný bytový dom 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investičný zámer a spôsob financovania výstavby novostavby bytového domu 6 b.j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  úver zo ŠFRB 75 % vo výške 238 142. - €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-   dotácia MVaRR  SR 25 %  vo výške 79 380.- € 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investičný zámer a spôsob financovania technickej vybavenosti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-   dotácia MVaRR SR 34 vo výške 16 510.- €  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-   vlastné zdroje vo výške 158 338.- €  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/>
      </w:pPr>
      <w:r>
        <w:rPr/>
        <w:t>B/</w:t>
      </w:r>
    </w:p>
    <w:p>
      <w:pPr>
        <w:pStyle w:val="Zkladntext2"/>
        <w:jc w:val="left"/>
        <w:rPr/>
      </w:pPr>
      <w:r>
        <w:rPr/>
        <w:tab/>
        <w:t xml:space="preserve">pre novostavbu bytového domu 6 b.j. – nájomné byty, Nadabula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Vytvorenie položky v rozpočte mesta na rok 2010 na úhradu splátok úveru na výstavbu   Novostavba bytového domu 6 b.j. – nájomné byty, Nadabula  zo ŠFRB    – 6 mesačné splátky  vo výške  4 008.- €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Vytvorenie položky v rozpočte mesta  na rok  2010 na úhradu poplatku za bankovú záruku  vo výške 6 000.- €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Vo výdavkovej časti rozpočtu mesta, počas zmluvného vzťahu so ŠFRB vyčlenenie čiastky 12- násobku mesačnej splátky úveru vo výške 8 016.- €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b w:val="false"/>
        </w:rPr>
        <w:t>Vystavenie bankovej záruky na poskytnutie úveru zo ŠFRB vo Všeobecnej úverovej banke, a,s,</w:t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324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2"/>
        <w:tabs>
          <w:tab w:val="clear" w:pos="708"/>
          <w:tab w:val="left" w:pos="324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324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324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324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-  2  -</w:t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Výstavbu  6  nájomných bytov  a vybudovanie technickej vybavenosti k bytovému domu v lokalite Nadabula  k.ú. Nadabula za podmienok: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mesto Rožňava požiada MV a RR SR o dotáciu vo výške 25% nákladov na obstaranie nájomných bytov – 6 b.j. Nadabula  vo výške 79 380.- €</w:t>
      </w:r>
    </w:p>
    <w:p>
      <w:pPr>
        <w:pStyle w:val="Zkladntext2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mesto Rožňava požiada ŠFRB o poskytnutie úveru vo výške 75% nákladov na výstavbu bytového domu – 6 b.j. Nadabula vo výške 238 142.- €</w:t>
      </w:r>
    </w:p>
    <w:p>
      <w:pPr>
        <w:pStyle w:val="Zkladntext2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mesto Rožňava požiada MV a RR SR o dotáciu na vybudovanie technickej vybavenosti pre 6 b.j. Nadabula vo výške  16 510,- €  v zmysle platného výnosu výnosu  MV a RR  SR , ktorou sa určujú pravidlá pre poskytovanie dotácií na výstavbu technickej vybavenosti.</w:t>
      </w:r>
    </w:p>
    <w:p>
      <w:pPr>
        <w:pStyle w:val="Zkladntext2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Z rozpočtu mesta sa vyčlenia ne tento účel vlastné zdroje vo výške 158 338.- €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Nájomné byty 6 b.j. Nadabula vo vlastníctve mesta Rožňava s osobitným režimom, t.j. byty získané s podporou MV a RR SR a ŠFRB budú využívané ako „nájomné bývanie“ najmenej po dobu 30 rokov (Výnos MV a RR SR § 5 ods. 1, písm. i)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odmienky pre poskytnutie dotácie podľa Výnosu,  spôsob nájmu bytov pre budúcich nájomníkov a uplatnenie záložného práva na byty v prospech  MV a RR SR, v súlade s Výnosom MV a RR SR , ktorým sa určujú pravidlá pre poskytovanie dotácií na obstarávanie nájomných bytov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oužitie vlastných zdrojov  na financovanie výstavby bytov v lokalite Nadabula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b w:val="false"/>
        </w:rPr>
        <w:t xml:space="preserve">Po kolaudácii  bytov zriadiť záložné právo  na  bytový dom  - 6 b.j. v lokalite Nadabula, k.ú. Nadabula  v prospech  veriteľa – ŠFRB a MV a RR SR  na obdobie splatenia úveru vrátane príslušenstva </w:t>
      </w:r>
    </w:p>
    <w:p>
      <w:pPr>
        <w:pStyle w:val="Normal"/>
        <w:ind w:left="360" w:hanging="0"/>
        <w:rPr>
          <w:b/>
          <w:b/>
          <w:szCs w:val="24"/>
          <w:lang w:eastAsia="sk-SK"/>
        </w:rPr>
      </w:pPr>
      <w:r>
        <w:rPr>
          <w:b/>
          <w:szCs w:val="24"/>
          <w:lang w:eastAsia="sk-SK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yjadrenie komisie výstavby:</w:t>
      </w:r>
      <w:r>
        <w:rPr/>
        <w:t xml:space="preserve"> Komisia odporúča Mestskému zastupiteľstvu schváliť predložený materiál bez pripomienok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Vyjadrenie finančnej komisie :</w:t>
      </w:r>
      <w:r>
        <w:rPr/>
        <w:t xml:space="preserve"> Finančná komisia odporúča schváliť výstavbu a financovanie 6 b.j. Nadabula. </w:t>
      </w:r>
    </w:p>
    <w:p>
      <w:pPr>
        <w:pStyle w:val="Normal"/>
        <w:rPr/>
      </w:pPr>
      <w:r>
        <w:rPr/>
        <w:tab/>
      </w:r>
      <w:r>
        <w:rPr>
          <w:b/>
        </w:rPr>
        <w:t>Vyjadrenie mestskej rady:</w:t>
      </w:r>
      <w:r>
        <w:rPr/>
        <w:t xml:space="preserve">  Mestská rada odporúča schváliť predložené uznes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kladá: Kisely P.</w:t>
      </w:r>
    </w:p>
    <w:p>
      <w:pPr>
        <w:pStyle w:val="Normal"/>
        <w:ind w:firstLine="708"/>
        <w:rPr/>
      </w:pPr>
      <w:r>
        <w:rPr/>
        <w:t>Dňa 9.12.200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1:00Z</dcterms:created>
  <dc:creator>Pavol Kisely</dc:creator>
  <dc:description/>
  <cp:keywords/>
  <dc:language>en-US</dc:language>
  <cp:lastModifiedBy>Helena Šujanská</cp:lastModifiedBy>
  <dcterms:modified xsi:type="dcterms:W3CDTF">2009-12-09T13:01:00Z</dcterms:modified>
  <cp:revision>2</cp:revision>
  <dc:subject/>
  <dc:title>                  M E S T O   R O Ž Ň A V A</dc:title>
</cp:coreProperties>
</file>