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28575</wp:posOffset>
            </wp:positionV>
            <wp:extent cx="583565" cy="68580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dňa  15.12.200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Heading2"/>
        <w:rPr/>
      </w:pPr>
      <w:r>
        <w:rPr/>
        <w:t>Návrh na III. zmenu rozpočtu mesta na rok 2009  vrátane rozpočtových organizácií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dkladá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ávrh na uznesenie:</w:t>
            </w:r>
          </w:p>
        </w:tc>
      </w:tr>
      <w:tr>
        <w:trPr>
          <w:trHeight w:val="108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 Ján Štef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osta Ms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tské zastupiteľstv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rokované: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omisii finančnej, podnikateľskej činnosti správy mestských podnikov a regionálnej politiky dňa  7.12.2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schvaľuje 3. zmenu rozpočtu  mesta na rok  2009 vrátane škôl a školských zariad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estskej rade dňa 7.12.2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 neschvaľuje 3. zmenu rozpočtu mesta na rok 2009 vrátane škôl a školských zariad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pracoval:</w:t>
            </w:r>
            <w:r>
              <w:rPr>
                <w:sz w:val="22"/>
                <w:szCs w:val="22"/>
              </w:rPr>
              <w:t xml:space="preserve">   Ing. Leskovjanská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riál obsahu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abuľkovú časť rozpoč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ôvodovú správ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ôvodová správa k 3</w:t>
      </w:r>
      <w:r>
        <w:rPr/>
        <w:t>. zmene rozpočtu na rok 2009: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9"/>
        <w:gridCol w:w="1466"/>
        <w:gridCol w:w="1701"/>
      </w:tblGrid>
      <w:tr>
        <w:trPr>
          <w:trHeight w:val="300" w:hRule="atLeast"/>
        </w:trPr>
        <w:tc>
          <w:tcPr>
            <w:tcW w:w="5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eastAsia="sk-SK"/>
              </w:rPr>
            </w:pPr>
            <w:r>
              <w:rPr>
                <w:rFonts w:cs="Arial" w:ascii="Arial" w:hAnsi="Arial"/>
                <w:szCs w:val="24"/>
                <w:lang w:eastAsia="sk-SK"/>
              </w:rPr>
              <w:t>Rozpočet mesta  v €</w:t>
            </w:r>
          </w:p>
          <w:tbl>
            <w:tblPr>
              <w:tblW w:w="58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4"/>
              <w:gridCol w:w="1465"/>
              <w:gridCol w:w="1700"/>
            </w:tblGrid>
            <w:tr>
              <w:trPr>
                <w:trHeight w:val="315" w:hRule="atLeas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sk-SK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eastAsia="sk-SK"/>
                    </w:rPr>
                    <w:t>II. zmena</w:t>
                    <w:br/>
                    <w:t xml:space="preserve"> rozpočtu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eastAsia="sk-SK"/>
                    </w:rPr>
                    <w:t xml:space="preserve">návrh </w:t>
                    <w:br/>
                    <w:t>III. zm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príjmy celkom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23 336 79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23 775 7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z toho: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bežné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9 694 53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10 055 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v tom pre školy PK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2 499 46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2 500 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kapitálové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4 992 86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4 671 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finančné operácie - príjmy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8 649 39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9 049 3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výdavky celkom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23 336 79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22 417 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z toho: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bežné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10 899 33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10 959 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pre školy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2 518 69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2 519 5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kapitálové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11 792 42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10 813 0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  <w:lang w:eastAsia="sk-SK"/>
                    </w:rPr>
                    <w:t>finančné operácie - výdaje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645 038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Cs w:val="24"/>
                      <w:lang w:eastAsia="sk-SK"/>
                    </w:rPr>
                    <w:t>645 03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sk-SK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Candara" w:hAnsi="Berlin Sans FB Demi;Candara" w:cs="Arial"/>
                <w:i/>
                <w:i/>
                <w:iCs/>
                <w:szCs w:val="24"/>
                <w:lang w:eastAsia="sk-SK"/>
              </w:rPr>
            </w:pPr>
            <w:r>
              <w:rPr>
                <w:rFonts w:cs="Arial" w:ascii="Berlin Sans FB Demi;Candara" w:hAnsi="Berlin Sans FB Demi;Candara"/>
                <w:i/>
                <w:iCs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sk-SK"/>
              </w:rPr>
              <w:t>dotácia na priem. zónu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Berlin Sans FB Demi;Candara" w:hAnsi="Berlin Sans FB Demi;Candara" w:cs="Arial"/>
                <w:i/>
                <w:i/>
                <w:iCs/>
                <w:szCs w:val="24"/>
                <w:lang w:eastAsia="sk-SK"/>
              </w:rPr>
            </w:pPr>
            <w:r>
              <w:rPr>
                <w:rFonts w:cs="Arial" w:ascii="Berlin Sans FB Demi;Candara" w:hAnsi="Berlin Sans FB Demi;Candara"/>
                <w:i/>
                <w:iCs/>
                <w:szCs w:val="24"/>
                <w:lang w:eastAsia="sk-SK"/>
              </w:rPr>
              <w:t>1 358 346</w:t>
            </w:r>
          </w:p>
        </w:tc>
      </w:tr>
      <w:tr>
        <w:trPr>
          <w:trHeight w:val="300" w:hRule="atLeast"/>
        </w:trPr>
        <w:tc>
          <w:tcPr>
            <w:tcW w:w="5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sk-SK"/>
              </w:rPr>
              <w:t>prebytok za rok 20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Berlin Sans FB Demi;Candara" w:hAnsi="Berlin Sans FB Demi;Candara" w:cs="Arial"/>
                <w:i/>
                <w:i/>
                <w:iCs/>
                <w:szCs w:val="24"/>
                <w:lang w:eastAsia="sk-SK"/>
              </w:rPr>
            </w:pPr>
            <w:r>
              <w:rPr>
                <w:rFonts w:cs="Arial" w:ascii="Berlin Sans FB Demi;Candara" w:hAnsi="Berlin Sans FB Demi;Candara"/>
                <w:i/>
                <w:iCs/>
                <w:szCs w:val="24"/>
                <w:lang w:eastAsia="sk-SK"/>
              </w:rPr>
              <w:t>1 358 346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vrh na III. zmenu rozpočtu vyplýva z potreby  zreálnenia ako príjmovej tak aj výdavkovej časti rozpočtu, predovšetkým v oblasti dotácií a finančných operáci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ňa 30.11.2009 bola podpísaná úverová zmluva na poskytnutie preklenovacieho úveru vo výške 1 360 231 € na vyfinancovanie rekonštrukcie ZŠ Pionierov do doby refundácie finančných prostriedkov z projektu. Tieto finančné prostriedky budú použité na úhradu  faktúr za rekonštrukciu škol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o príjmovej časti bežného rozpočtu je premietnutý nárast podielových daní, ktoré má mesto obdržať v mesiaci december 2009. Zároveň boli zreálnené bežné príjmy z projektov, ktoré mesto dostane až po predložení vyúčtovania, t.j. v roku 2010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lové príjmy sú upravené podľa očakávanej skutočnosti čerpania dotácií pri výstavbe bytov a rekonštrukcie školy. Mesto získalo ďalšiu dotáciu vo výške 1 358 346 € na dofinancovanie priemyselnej zóny. Tieto finančné prostriedky nebudú v roku 2009 vyčerp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čné príjmy sú upravené o prijatý preklenovací úver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o výdavkovej časti rozpočtu je zmena predovšetkým v položke materiál na zabezpečenie rozšírenia sledovania MZ v budove MsÚ a vydanie publikácie o Rožňave a okolí, v položke oprava a údržba, kde z dôvodu havárií dochádza k navýšeniu položky oprava ZŠ a MŠ:  </w:t>
      </w:r>
      <w:r>
        <w:rPr>
          <w:b/>
        </w:rPr>
        <w:t>ZŠ Ul. Komenského</w:t>
      </w:r>
      <w:r>
        <w:rPr/>
        <w:t xml:space="preserve"> v Rožňave, kde predpokladané nevyhnutné náklady na odstránenia havárie : 19 700 €,  </w:t>
      </w:r>
      <w:r>
        <w:rPr>
          <w:b/>
        </w:rPr>
        <w:t xml:space="preserve">ZŠ Ul. zlatá </w:t>
      </w:r>
      <w:r>
        <w:rPr/>
        <w:t>v Rožňave - predpokladané nevyhnutné náklady na odstránenia havárie :  3 700 €</w:t>
      </w:r>
      <w:r>
        <w:rPr>
          <w:b/>
        </w:rPr>
        <w:t xml:space="preserve"> ,</w:t>
      </w:r>
      <w:r>
        <w:rPr/>
        <w:t xml:space="preserve"> </w:t>
      </w:r>
      <w:r>
        <w:rPr>
          <w:b/>
        </w:rPr>
        <w:t>MŠ Ul. Štítnická</w:t>
      </w:r>
      <w:r>
        <w:rPr/>
        <w:t xml:space="preserve"> Rožňava -  predpokladané nevyhnutné náklady na odstránenia havárie : 2 750,00   €</w:t>
      </w:r>
      <w:r>
        <w:rPr>
          <w:b/>
        </w:rPr>
        <w:t xml:space="preserve"> </w:t>
      </w:r>
      <w:r>
        <w:rPr/>
        <w:t>U všetkých troch budovách sa jedná</w:t>
      </w:r>
      <w:r>
        <w:rPr>
          <w:b/>
        </w:rPr>
        <w:t xml:space="preserve"> </w:t>
      </w:r>
      <w:r>
        <w:rPr/>
        <w:t>o  nepretržité zatekanie strechy.</w:t>
      </w:r>
    </w:p>
    <w:p>
      <w:pPr>
        <w:pStyle w:val="Normal"/>
        <w:rPr/>
      </w:pPr>
      <w:r>
        <w:rPr/>
        <w:t>V položke služby je nárast o akciu financovanú z projektu a z vlastných zdrojov – vydanie publikácie.</w:t>
      </w:r>
    </w:p>
    <w:p>
      <w:pPr>
        <w:pStyle w:val="Normal"/>
        <w:rPr/>
      </w:pPr>
      <w:r>
        <w:rPr/>
        <w:t xml:space="preserve"> </w:t>
      </w:r>
      <w:r>
        <w:rPr/>
        <w:t>Zároveň sú vo výdavkovej časti rozpočtu premietnuté uznesenia M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Úprava kapitálových výdavkov vyplýva z rozostavanosti bytových domov a rekonštrukcie školy to z dôvodu, že v prvom rade sa čerpá úver a následne ostatné zdroje a v položke projekty, ktoré sú spracované pre získavanie finančných prostriedkov z prostriedkov EÚ (ZŠ Zakarpatská, výstavba ďalších bytov, rekonštrukcia nám. Baníkov,  výstavba parkovísk, infraštruktúry, ...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t a n o v i s k á   odborných komisií  a MR pri M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 xml:space="preserve">inančná komisia, podnikateľskej činnosti, správy mestských podnikov a regionálnej politiky </w:t>
      </w:r>
      <w:r>
        <w:rPr>
          <w:sz w:val="22"/>
          <w:szCs w:val="22"/>
        </w:rPr>
        <w:t>na zasadnutí dňa 7.12.2009</w:t>
      </w:r>
      <w:r>
        <w:rPr>
          <w:bCs/>
          <w:sz w:val="22"/>
          <w:szCs w:val="22"/>
        </w:rPr>
        <w:t xml:space="preserve"> odporučila zmenu rozpočtu schváliť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ab/>
        <w:t xml:space="preserve">Mestská rada </w:t>
      </w:r>
      <w:r>
        <w:rPr>
          <w:sz w:val="22"/>
          <w:szCs w:val="22"/>
        </w:rPr>
        <w:t>na zasadnutí dňa 7.12.2009</w:t>
      </w:r>
      <w:r>
        <w:rPr>
          <w:bCs/>
          <w:sz w:val="22"/>
          <w:szCs w:val="22"/>
        </w:rPr>
        <w:t xml:space="preserve"> odporučila zmenu rozpočtu schváliť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ypracovala: Ing. Leskovjanská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b/>
      <w:sz w:val="30"/>
      <w:szCs w:val="20"/>
      <w:u w:val="single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9:00Z</dcterms:created>
  <dc:creator>Ing. Klára Leskovjanská</dc:creator>
  <dc:description/>
  <cp:keywords/>
  <dc:language>en-US</dc:language>
  <cp:lastModifiedBy>Helena Šujanská</cp:lastModifiedBy>
  <cp:lastPrinted>2009-12-10T08:25:00Z</cp:lastPrinted>
  <dcterms:modified xsi:type="dcterms:W3CDTF">2009-12-10T07:49:00Z</dcterms:modified>
  <cp:revision>2</cp:revision>
  <dc:subject/>
  <dc:title> M E S T O   R O Ž Ň A V A</dc:title>
</cp:coreProperties>
</file>