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8255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rPr>
          <w:rFonts w:eastAsia="Arial"/>
        </w:rPr>
        <w:t xml:space="preserve">                           </w:t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 xml:space="preserve">Pre riadne zasadnutie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Mestského zastupiteľstv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V Rožňave dňa 15.12.200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K bodu rokovania č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právy:</w:t>
      </w:r>
    </w:p>
    <w:p>
      <w:pPr>
        <w:pStyle w:val="Heading2"/>
        <w:rPr/>
      </w:pPr>
      <w:r>
        <w:rPr/>
        <w:t>Návrh na 2.zmenu rozpočtu školstva pre rok 2009 – rozpis normatívu ZŠ – prenesené kompetenci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dkladá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ávrh na uzneseni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 Ján Štefan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stské zastupiteľstvo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nosta MsÚ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rokované:</w:t>
            </w:r>
          </w:p>
        </w:tc>
        <w:tc>
          <w:tcPr>
            <w:tcW w:w="48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813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omisii finančnej, podnikateľskej činnosti správy mestských podnikov a regionálnej politiky dňa 7.12.20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 schvaľu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menu rozpočtu školstva pre rok 2009 – rozpis normatívu ZŠ – prenesené kompetenc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omisii vzdelávania, kultúry, mládeže a športu dňa 03.12.2009</w:t>
            </w:r>
          </w:p>
        </w:tc>
        <w:tc>
          <w:tcPr>
            <w:tcW w:w="48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 k l a d 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Mestskej rade dňa 7.12.20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ámiť riaditeľom RO 2.zmenu rozpočt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rok 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: prednosta MsÚ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: do 10 dní  po schválení v M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Heading4"/>
              <w:rPr/>
            </w:pPr>
            <w:r>
              <w:rPr/>
              <w:t>B/ neschvaľu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ypracoval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Molnárová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A.Gyömbérová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eriál obsahuj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dôvodovú správ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D ô v o d o v á   s p r á v a</w:t>
      </w:r>
    </w:p>
    <w:p>
      <w:pPr>
        <w:pStyle w:val="Heading"/>
        <w:rPr>
          <w:sz w:val="24"/>
        </w:rPr>
      </w:pPr>
      <w:r>
        <w:rPr>
          <w:sz w:val="24"/>
        </w:rPr>
        <w:t>k návrhu na 2.zmenu rozpočtu školstva pre rok 2009  rozpis normatívu ZŠ – prenesené kompetenci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. zmena rozpočtu školstva bola schválená uznesením MZ č.334/2009 dňa 26.11.2009 v príjmovej a výdavkovej čast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ložená úprava obsahuje len rozpis normatívnych finančných prostriedkov jednotlivých základných škôl vo výdavkovej čas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 zmene rozpočtu došlo z dôvod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lesu počtu žiakov k 30.9.2009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hodovacieho konania, v rámci ktorého sa riešilo dofinancovanie nárastu tarifných platov pedagogických zamestnancov s 2. kvalifikačnou skúšk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hodnotenia skutočnej potreby normatívnych finančných prostriedkov v jednotlivých základných škol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tanovisko odborných komisií pri M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Komisia vzdelávania, kultúry, mládeže a športu na svojom zasadnutí dňa 3.12.2009 odporučila schváliť 2. zmenu rozpočtu školstva pre rok 2009  rozpis normatívu ZŠ – prenesené kompetencie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Komisia finančná, podnikateľskej činnosti, správa mestských podnikov a regionálnej politiky na svojom zasadnutí dňa 7.12.2009 odporučila  schváliť 2. zmenu rozpočtu školstva pre rok 2009  rozpis normatívu ZŠ – prenesené kompetencie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estská rada na svojom zasadnutí dňa 7.12.2009 odporučila schváliť 2. zmenu rozpočtu školstva pre rok 2009 rozpis normatívu ZŠ – prenesené kompetencie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0" w:leader="none"/>
        </w:tabs>
        <w:rPr/>
      </w:pPr>
      <w:r>
        <w:rPr/>
        <w:tab/>
      </w:r>
    </w:p>
    <w:tbl>
      <w:tblPr>
        <w:tblW w:w="1488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41"/>
        <w:gridCol w:w="3760"/>
        <w:gridCol w:w="1100"/>
        <w:gridCol w:w="1388"/>
        <w:gridCol w:w="905"/>
        <w:gridCol w:w="1255"/>
        <w:gridCol w:w="1440"/>
        <w:gridCol w:w="905"/>
        <w:gridCol w:w="940"/>
        <w:gridCol w:w="940"/>
        <w:gridCol w:w="1280"/>
      </w:tblGrid>
      <w:tr>
        <w:trPr>
          <w:trHeight w:val="255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.</w:t>
            </w:r>
          </w:p>
        </w:tc>
        <w:tc>
          <w:tcPr>
            <w:tcW w:w="3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azovateľ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nenie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prava</w:t>
            </w:r>
          </w:p>
        </w:tc>
        <w:tc>
          <w:tcPr>
            <w:tcW w:w="12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 na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/1.zmen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 n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/2.zmena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nenie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€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 31.12.2008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.r.200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tu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/1.zmenu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tu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/2.zmenu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tu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0.2009</w:t>
            </w:r>
          </w:p>
        </w:tc>
      </w:tr>
      <w:tr>
        <w:trPr>
          <w:trHeight w:val="16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íjmy - bežné,kapitálové, vlastné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2064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474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06</w:t>
            </w:r>
          </w:p>
        </w:tc>
        <w:tc>
          <w:tcPr>
            <w:tcW w:w="1255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034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44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869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869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7404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itálové príjm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žné príjmy - spolu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2064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474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06</w:t>
            </w:r>
          </w:p>
        </w:tc>
        <w:tc>
          <w:tcPr>
            <w:tcW w:w="125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034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44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869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869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7404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ácie pre ZŠ z</w:t>
            </w:r>
            <w:r>
              <w:rPr>
                <w:rFonts w:cs="Arial" w:ascii="Arial" w:hAnsi="Arial"/>
                <w:sz w:val="16"/>
                <w:szCs w:val="16"/>
              </w:rPr>
              <w:t xml:space="preserve"> KŠÚ r.2008 a 2009 a CVČ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915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658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6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39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67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801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801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9935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A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tácie pre ZŠ z KŠÚ 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 trans.2009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/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4748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97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6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70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67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113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113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3047</w:t>
            </w:r>
          </w:p>
        </w:tc>
      </w:tr>
      <w:tr>
        <w:trPr>
          <w:trHeight w:val="18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ívna dotác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749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33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33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6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8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89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71940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ívna dotácia z r.2008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6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7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7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7129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i učiteľa (pre žiakov so zdr.znevýhod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0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86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é žiakom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7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7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86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é žiakom z r.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17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17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1755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delávacie poukazy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46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6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6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9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65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zdelávacie poukazy z r.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3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31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3158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hodné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2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10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moriadne výsledk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4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ortové triedy pre ZŠ pionier. z r.200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6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4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48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4846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-Zdravie v školách ZŠ pionierov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0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chova a vzdelávanie pre MŠ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1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81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8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2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2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20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nt na súťaže - CV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9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3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3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09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astné príjm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0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5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28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8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6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6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72</w:t>
            </w:r>
          </w:p>
        </w:tc>
      </w:tr>
      <w:tr>
        <w:trPr>
          <w:trHeight w:val="16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om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Š zlatá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09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Š Komenského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07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415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Š zakarpatská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6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8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7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2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1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2641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Š pionierov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13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59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5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904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Š Zeleného stromu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1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.</w:t>
            </w:r>
          </w:p>
        </w:tc>
        <w:tc>
          <w:tcPr>
            <w:tcW w:w="3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azovateľ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nenie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prava</w:t>
            </w:r>
          </w:p>
        </w:tc>
        <w:tc>
          <w:tcPr>
            <w:tcW w:w="12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 na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/1.zmen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 n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/2.zmena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nenie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 31.12.2008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.r.200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tu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/1.zmenu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tu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/2.zmenu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tu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0.2009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y - SOCRATE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8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E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ojekty, dary ZŠ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6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16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7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15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Š zlatá-projekt SOSN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VČ-Karpatská nadác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6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635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ktivačná činnosť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81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0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82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Š zlatá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Š Komenského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Š zakarpatská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ákladná umelecká škol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entrum voľného času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51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00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00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68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- vzdel. z ÚPSVaR - ZŠ pionierov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5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H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- Širšie zavádz.IKT do vyuč.proc.ZŠ.zakar.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- ZŠ zakarpat. 5% od zriaďovateľ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davky - bežné,kapitálové,vlastné,grant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516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474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06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034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4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869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869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6616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žné výdavky ZŠ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5169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474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06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03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869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869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6616</w:t>
            </w:r>
          </w:p>
        </w:tc>
      </w:tr>
      <w:tr>
        <w:trPr>
          <w:trHeight w:val="75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žné dotácie z KŠU-čerpani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225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658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6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39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6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801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801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6216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rmatív r.2008 + r.200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3018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345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345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612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899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6778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rmatívne výdavky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átane soc.AU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3018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633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633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899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899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9649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4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y, platy a ostatné osobné vyrovnania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467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37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37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37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97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39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228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lat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40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154</w:t>
            </w:r>
          </w:p>
        </w:tc>
        <w:tc>
          <w:tcPr>
            <w:tcW w:w="9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154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154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9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73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529</w:t>
            </w:r>
          </w:p>
        </w:tc>
      </w:tr>
      <w:tr>
        <w:trPr>
          <w:trHeight w:val="2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Komenského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72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872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akarpatsk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73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70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70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70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6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44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863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Pionierov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548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70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7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70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55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9138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eleného strom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3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7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7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7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3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4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826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v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3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3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3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3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stné a príspevok do poisťovní a NÚP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242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76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76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76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4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51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72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latá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7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9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0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05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Komenské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37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akarpatsk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08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6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99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Pionierov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0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8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8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8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8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4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eleného strom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2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1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2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8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75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zerva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02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azovateľ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nenie 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prava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 na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/1.zmen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 n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/2.zme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nenie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 31.12.2008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.r.200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tu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/1.zmenu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tu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/2.zmenu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tu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0.2009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ary a ďalšie služb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364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1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23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207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latá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13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8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8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8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2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26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Komenského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91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6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6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5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85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akarpatsk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63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4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4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8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69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akarpatská r.200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Pionierov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9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9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9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4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29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eleného stromu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17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7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7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7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6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3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101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va 5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45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ív z r.200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9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latá r.200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7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akarpatská r.2008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72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žné transfér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3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lat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Komenského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9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akarpatsk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Pionierov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2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eleného strom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0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3</w:t>
            </w:r>
          </w:p>
        </w:tc>
        <w:tc>
          <w:tcPr>
            <w:tcW w:w="9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3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3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86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ozpísaný normatí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B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istenti učiteľ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0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1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8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8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4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Komenského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4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akarpatsk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3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Pionierov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21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eleného strom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1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9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C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pravné žiakom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68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8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8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9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9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7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latá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7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Komenského r.2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Komenské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7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97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Pionierov r.200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Pionierov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6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eleného stromu r.2007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eleného strom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8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21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.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.</w:t>
            </w:r>
          </w:p>
        </w:tc>
        <w:tc>
          <w:tcPr>
            <w:tcW w:w="3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azovateľ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nenie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prava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 na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/1.zmen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 n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/2.zmena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nenie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.r.200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tu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/1.zmenu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tu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/2.zmenu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tu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0.2009</w:t>
            </w:r>
          </w:p>
        </w:tc>
      </w:tr>
      <w:tr>
        <w:trPr>
          <w:trHeight w:val="7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D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pravné žiakom z r.200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latá r.200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Komenského r.200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Pionierov r.200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3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eleného stromu r.200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zdelávacie poukaz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8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6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6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98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98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37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latá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8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3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Komenského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akarpatská r.200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akarpatská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6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77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Pionierov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6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2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eleného strom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3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34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Č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F</w:t>
            </w:r>
          </w:p>
        </w:tc>
        <w:tc>
          <w:tcPr>
            <w:tcW w:w="376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zdelávacie poukazy r.2008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8</w:t>
            </w:r>
          </w:p>
        </w:tc>
        <w:tc>
          <w:tcPr>
            <w:tcW w:w="905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8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8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latá r.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6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akarpatská r.200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2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G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chodné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12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5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5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1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latá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1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Komenského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9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9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akarpatská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</w:t>
            </w:r>
          </w:p>
        </w:tc>
        <w:tc>
          <w:tcPr>
            <w:tcW w:w="1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Pioniero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1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eleného stromu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9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H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moriadne výsledky žiakov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latá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Komenského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akarpatská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Pionierov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chova a vzdelávanie pre MŠ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1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8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8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2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6642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J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portové triedy ZŠ pionierov r.200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846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€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.</w:t>
            </w:r>
          </w:p>
        </w:tc>
        <w:tc>
          <w:tcPr>
            <w:tcW w:w="3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azovateľ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nenie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prava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 na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/1.zmen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 n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/2.zmena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nenie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.r.200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tu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/1.zmenu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tu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/2.zmenu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tu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0.2009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K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astné príjm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0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5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28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8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6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6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8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latá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Komenské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7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16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akarpatsk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6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8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7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2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3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18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18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33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Pionierov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59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5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919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eleného stromu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94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VČ- súťaž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3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3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3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87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M</w:t>
            </w:r>
          </w:p>
        </w:tc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y - SOCRATES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5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Zakarpatská r.2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Zakarpatská r. 2008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Pionierov r. 2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Pionierov r. 200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N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y, dary - ZŠ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1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6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1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Zlatá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9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Komenské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Pionierov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Č-Karpatská nadácia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ktivačná činnosť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905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1255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9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Zlat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Komenského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Zakarpatsk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á umelecká škol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voľného času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1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09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P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-vzdel. z ÚPSVaR - ZŠ pionierov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5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-zdravie v školách ZŠ pionier./KŠÚ/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90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S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- Širšie zavádz.IKT do vyuč.proc.ZŠ.zakar.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40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4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4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ala: H.Molnárov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2:00Z</dcterms:created>
  <dc:creator>Ing. Ildikó Vámosová</dc:creator>
  <dc:description/>
  <cp:keywords/>
  <dc:language>en-US</dc:language>
  <cp:lastModifiedBy>Helena Šujanská</cp:lastModifiedBy>
  <cp:lastPrinted>2009-12-09T11:25:00Z</cp:lastPrinted>
  <dcterms:modified xsi:type="dcterms:W3CDTF">2009-12-09T13:02:00Z</dcterms:modified>
  <cp:revision>2</cp:revision>
  <dc:subject/>
  <dc:title>M E S T O   R O Ž Ň A V A</dc:title>
</cp:coreProperties>
</file>