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both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>M E S T O   R O Ž Ň A V A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15.1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Správa o plnení uznesení Mestského zastupiteľstva v Rožňav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 Rožňave</w:t>
            </w:r>
          </w:p>
          <w:p>
            <w:pPr>
              <w:pStyle w:val="Heading4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 e r i e  n a    v e d o m i e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u o plnení uznesení Mestského zastupiteľstva v Rožňav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Ján Štefan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nosta mestského úradu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7.12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áciu o plnení uznesení M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7, 2008, 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toré ostávajú v sledovaní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MZ, ktoré ostávajú v sledovaní z roku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32/2007</w:t>
      </w:r>
      <w:r>
        <w:rPr/>
        <w:tab/>
        <w:t xml:space="preserve">Mestské zastupiteľstvo v Rožňave </w:t>
      </w:r>
    </w:p>
    <w:p>
      <w:pPr>
        <w:pStyle w:val="Normal"/>
        <w:jc w:val="both"/>
        <w:rPr/>
      </w:pPr>
      <w:r>
        <w:rPr/>
        <w:tab/>
        <w:tab/>
        <w:t xml:space="preserve">b e r i e     n a    v e d o m i e </w:t>
      </w:r>
    </w:p>
    <w:p>
      <w:pPr>
        <w:pStyle w:val="Normal"/>
        <w:jc w:val="both"/>
        <w:rPr/>
      </w:pPr>
      <w:r>
        <w:rPr/>
        <w:tab/>
        <w:tab/>
        <w:t>požiadavku občanov Železničnej ulice v Rožňave</w:t>
      </w:r>
    </w:p>
    <w:p>
      <w:pPr>
        <w:pStyle w:val="Normal"/>
        <w:jc w:val="both"/>
        <w:rPr/>
      </w:pPr>
      <w:r>
        <w:rPr/>
        <w:tab/>
        <w:tab/>
        <w:t xml:space="preserve">k o n š t a t u j e,  že </w:t>
      </w:r>
    </w:p>
    <w:p>
      <w:pPr>
        <w:pStyle w:val="Normal"/>
        <w:jc w:val="both"/>
        <w:rPr/>
      </w:pPr>
      <w:r>
        <w:rPr/>
        <w:tab/>
        <w:tab/>
        <w:t>oprava</w:t>
        <w:tab/>
        <w:t xml:space="preserve"> komunikácie je zaradená do zoznamu opráv pod bodom 29 a realizácia </w:t>
        <w:tab/>
        <w:tab/>
        <w:t>sa bude riešiť podľa finančných možností mes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Stavebná akcia nie je zaradená do rozpočtu mesta na rok 2009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MZ,  ktoré ostávajú v sledovaní z roku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3/2008</w:t>
        <w:tab/>
        <w:t xml:space="preserve">Mestské zastupiteľstvo v Rožňave </w:t>
      </w:r>
    </w:p>
    <w:p>
      <w:pPr>
        <w:pStyle w:val="Normal"/>
        <w:rPr/>
      </w:pPr>
      <w:r>
        <w:rPr/>
        <w:tab/>
        <w:tab/>
        <w:t>b e r i e    n a    v e d o m i e</w:t>
      </w:r>
    </w:p>
    <w:p>
      <w:pPr>
        <w:pStyle w:val="Normal"/>
        <w:rPr/>
      </w:pPr>
      <w:r>
        <w:rPr/>
        <w:tab/>
        <w:tab/>
        <w:t xml:space="preserve">informatívnu správu o vypracovaní projektovej dokumentácie „Optimalizácia </w:t>
        <w:tab/>
        <w:tab/>
        <w:t xml:space="preserve">dopravného značenia na území mesta Rožňava s obmedzením nákladnej </w:t>
        <w:tab/>
        <w:tab/>
        <w:tab/>
        <w:t>dopravy“</w:t>
      </w:r>
    </w:p>
    <w:p>
      <w:pPr>
        <w:pStyle w:val="Normal"/>
        <w:rPr/>
      </w:pPr>
      <w:r>
        <w:rPr/>
        <w:tab/>
        <w:tab/>
        <w:t xml:space="preserve">u k l a d á </w:t>
      </w:r>
    </w:p>
    <w:p>
      <w:pPr>
        <w:pStyle w:val="Normal"/>
        <w:rPr/>
      </w:pPr>
      <w:r>
        <w:rPr/>
        <w:tab/>
        <w:tab/>
        <w:t xml:space="preserve">prednostovi mestského úradu </w:t>
      </w:r>
    </w:p>
    <w:p>
      <w:pPr>
        <w:pStyle w:val="Normal"/>
        <w:rPr/>
      </w:pPr>
      <w:r>
        <w:rPr/>
        <w:tab/>
        <w:tab/>
        <w:t>1.</w:t>
        <w:tab/>
        <w:t xml:space="preserve">zabezpečiť optimalizáciu zvislých dopravných značiek podľa </w:t>
        <w:tab/>
        <w:tab/>
        <w:tab/>
        <w:tab/>
        <w:t xml:space="preserve">vypracovanej projektovej dokumentácie </w:t>
      </w:r>
    </w:p>
    <w:p>
      <w:pPr>
        <w:pStyle w:val="Normal"/>
        <w:rPr/>
      </w:pPr>
      <w:r>
        <w:rPr/>
        <w:tab/>
        <w:tab/>
        <w:tab/>
        <w:t xml:space="preserve">Termín         : priebežne podľa finančných možností mesta </w:t>
      </w:r>
    </w:p>
    <w:p>
      <w:pPr>
        <w:pStyle w:val="Normal"/>
        <w:ind w:left="1410" w:hanging="0"/>
        <w:jc w:val="both"/>
        <w:rPr/>
      </w:pPr>
      <w:r>
        <w:rPr>
          <w:i/>
        </w:rPr>
        <w:tab/>
      </w:r>
      <w:r>
        <w:rPr>
          <w:b/>
          <w:i/>
        </w:rPr>
        <w:t xml:space="preserve">Rozpočet na rok 2009 nerieši optimalizáciu zvislých dopravných </w:t>
        <w:tab/>
        <w:t>znači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87/2008</w:t>
        <w:tab/>
        <w:t xml:space="preserve">Mestské zastupiteľstvo v Rožňave </w:t>
      </w:r>
    </w:p>
    <w:p>
      <w:pPr>
        <w:pStyle w:val="Normal"/>
        <w:rPr/>
      </w:pPr>
      <w:r>
        <w:rPr/>
        <w:tab/>
        <w:tab/>
        <w:t>s c h v a ľ u j e</w:t>
      </w:r>
    </w:p>
    <w:p>
      <w:pPr>
        <w:pStyle w:val="Normal"/>
        <w:rPr/>
      </w:pPr>
      <w:r>
        <w:rPr/>
        <w:tab/>
        <w:tab/>
        <w:t xml:space="preserve">zámenu pozemkov v k.ú. Rožňava medzi mestom Rožňava a TONE s.r.o. </w:t>
        <w:tab/>
        <w:tab/>
        <w:t xml:space="preserve">Čučmianska dlhá 26, Rožňava o výmere upresnenej geometrickým plánom </w:t>
        <w:tab/>
        <w:tab/>
        <w:t xml:space="preserve">s tým, že rozdiel medzi hodnotami zamieňaných pozemkov uhradí TONE s.r.o. </w:t>
        <w:tab/>
        <w:tab/>
        <w:t xml:space="preserve">Rožňava vo výške 600.- Sk/m2  za podmienky, že ak sa na pozemkoch </w:t>
        <w:tab/>
        <w:tab/>
        <w:tab/>
        <w:t>nachádzajú inžinierske siete bude zriadené vecné bremeno</w:t>
      </w:r>
    </w:p>
    <w:p>
      <w:pPr>
        <w:pStyle w:val="Normal"/>
        <w:rPr/>
      </w:pPr>
      <w:r>
        <w:rPr/>
        <w:tab/>
        <w:tab/>
        <w:t xml:space="preserve">u k l a d á </w:t>
      </w:r>
    </w:p>
    <w:p>
      <w:pPr>
        <w:pStyle w:val="Normal"/>
        <w:rPr/>
      </w:pPr>
      <w:r>
        <w:rPr/>
        <w:tab/>
        <w:tab/>
        <w:t xml:space="preserve">prednostovi mestského úradu zabezpečiť vypracovanie zámennej zmluvy </w:t>
        <w:tab/>
        <w:tab/>
        <w:t xml:space="preserve">Zodpovedný : prednosta mestského úradu </w:t>
      </w:r>
    </w:p>
    <w:p>
      <w:pPr>
        <w:pStyle w:val="Normal"/>
        <w:rPr/>
      </w:pPr>
      <w:r>
        <w:rPr/>
        <w:tab/>
        <w:tab/>
        <w:t xml:space="preserve">Termín         : do 10 dní od predloženia geometrického plánu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Objednaný bol geometrický plán na prepracovanie pôvodného z dôvodu </w:t>
        <w:tab/>
        <w:tab/>
        <w:t>prečíslovania parciel v rámci pozemkových úpra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55/2008</w:t>
        <w:tab/>
        <w:t xml:space="preserve">Mestské zastupiteľstvo v Rožňave </w:t>
      </w:r>
    </w:p>
    <w:p>
      <w:pPr>
        <w:pStyle w:val="Normal"/>
        <w:rPr/>
      </w:pPr>
      <w:r>
        <w:rPr/>
        <w:tab/>
        <w:tab/>
        <w:t xml:space="preserve">s c h v a ľ u j e </w:t>
      </w:r>
    </w:p>
    <w:p>
      <w:pPr>
        <w:pStyle w:val="Normal"/>
        <w:rPr/>
      </w:pPr>
      <w:r>
        <w:rPr/>
        <w:tab/>
        <w:tab/>
        <w:t xml:space="preserve">uzavretie Zmluvy o združení právnických osôb za účelom realizácie a užívania </w:t>
        <w:tab/>
        <w:tab/>
        <w:t xml:space="preserve">stavby „Kruhový objazd – križovatka cesty II/526 a mestskej komunikácie – </w:t>
        <w:tab/>
        <w:tab/>
        <w:t>Košická v Rožňave</w:t>
      </w:r>
    </w:p>
    <w:p>
      <w:pPr>
        <w:pStyle w:val="Normal"/>
        <w:rPr/>
      </w:pPr>
      <w:r>
        <w:rPr/>
        <w:tab/>
        <w:tab/>
        <w:t xml:space="preserve">u k l a d á </w:t>
      </w:r>
    </w:p>
    <w:p>
      <w:pPr>
        <w:pStyle w:val="Normal"/>
        <w:ind w:left="1410" w:hanging="0"/>
        <w:rPr/>
      </w:pPr>
      <w:r>
        <w:rPr/>
        <w:t>zabezpečiť vysporiadanie vlastníckych vzťahov v súlade s čl. III bodu 3.3. zmluvy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Zodpovedný :  prednosta mestského úradu </w:t>
      </w:r>
    </w:p>
    <w:p>
      <w:pPr>
        <w:pStyle w:val="Normal"/>
        <w:ind w:left="1410" w:hanging="0"/>
        <w:rPr/>
      </w:pPr>
      <w:r>
        <w:rPr/>
        <w:tab/>
        <w:t xml:space="preserve">Termín          : do 120 dní po nadobudnutí právoplatnosti kolaudačného </w:t>
      </w:r>
    </w:p>
    <w:p>
      <w:pPr>
        <w:pStyle w:val="Normal"/>
        <w:ind w:left="1410" w:hanging="0"/>
        <w:rPr/>
      </w:pPr>
      <w:r>
        <w:rPr/>
        <w:tab/>
        <w:tab/>
        <w:tab/>
        <w:t xml:space="preserve"> rozhodnutia k stavbe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 xml:space="preserve">V zmysle zmluvy KSK má zabezpečiť geometrický plán na porealizačné </w:t>
        <w:tab/>
        <w:tab/>
        <w:tab/>
        <w:t xml:space="preserve">zameranie stavby. KSK doposiaľ tento GP nezabezpečil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6/2008</w:t>
        <w:tab/>
        <w:t xml:space="preserve">Mestské zastupiteľstvo v Rožňave </w:t>
      </w:r>
    </w:p>
    <w:p>
      <w:pPr>
        <w:pStyle w:val="Normal"/>
        <w:jc w:val="both"/>
        <w:rPr/>
      </w:pPr>
      <w:r>
        <w:rPr/>
        <w:tab/>
        <w:tab/>
        <w:t xml:space="preserve">s c h v a ľ u j e </w:t>
      </w:r>
    </w:p>
    <w:p>
      <w:pPr>
        <w:pStyle w:val="Normal"/>
        <w:ind w:left="1410" w:hanging="0"/>
        <w:jc w:val="both"/>
        <w:rPr/>
      </w:pPr>
      <w:r>
        <w:rPr/>
        <w:t>opravu povrchov komunikácií v Rožňave :</w:t>
      </w:r>
    </w:p>
    <w:p>
      <w:pPr>
        <w:pStyle w:val="Normal"/>
        <w:ind w:left="1410" w:hanging="0"/>
        <w:jc w:val="both"/>
        <w:rPr/>
      </w:pPr>
      <w:r>
        <w:rPr/>
        <w:t>- prístupová komunikácia a školský dvor na ZŠ J. Hron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Oprava bude realizovaná po rekonštrukcii objektu Z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67/2008</w:t>
        <w:tab/>
        <w:t xml:space="preserve">Mestské zastupiteľstvo v Rožňave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 c h v a ľ u j e</w:t>
      </w:r>
    </w:p>
    <w:p>
      <w:pPr>
        <w:pStyle w:val="Normal"/>
        <w:jc w:val="both"/>
        <w:rPr/>
      </w:pPr>
      <w:r>
        <w:rPr/>
        <w:tab/>
        <w:tab/>
        <w:t xml:space="preserve">realizáciu živičnej úpravy Ulice hornocintorínskej v Rožňave až po </w:t>
        <w:tab/>
        <w:tab/>
        <w:tab/>
        <w:t xml:space="preserve">vybudovaní splaškovej kanalizácie na základe schváleného realizačného </w:t>
        <w:tab/>
        <w:tab/>
        <w:tab/>
        <w:t>projektu stavebných úprav danej lokality a možností rozpočtu mesta</w:t>
        <w:tab/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Termín trvá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29/2008</w:t>
        <w:tab/>
        <w:t xml:space="preserve">Mestské zastupiteľstvo v Rožňave </w:t>
      </w:r>
    </w:p>
    <w:p>
      <w:pPr>
        <w:pStyle w:val="Normal"/>
        <w:ind w:left="1410" w:hanging="0"/>
        <w:jc w:val="both"/>
        <w:rPr/>
      </w:pPr>
      <w:r>
        <w:rPr/>
        <w:tab/>
        <w:t>s c h v a ľ u j e</w:t>
      </w:r>
    </w:p>
    <w:p>
      <w:pPr>
        <w:pStyle w:val="Normal"/>
        <w:ind w:left="1410" w:hanging="0"/>
        <w:jc w:val="both"/>
        <w:rPr/>
      </w:pPr>
      <w:r>
        <w:rPr/>
        <w:t>do ukončenia školského roka 2009/2010 zachovať súčasný stav na základných školách a následne prehodnotiť stav na jednotlivých školách z hľadiska vývoja počtu žiakov a hľadať ekonomické možnosti využitia budov základných škôl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Riaditelia škôl boli oboznámení s uznesením  MZ, v priebehu rokov </w:t>
        <w:tab/>
        <w:tab/>
        <w:tab/>
        <w:t xml:space="preserve">2009/2010 budú sústreďovať podklady na prehodnotenie stavu na školách </w:t>
        <w:tab/>
        <w:tab/>
        <w:t xml:space="preserve">v zmysle uznes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Uznesenia MZ, ktoré ostávajú v sledovaní za rok 2009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 uznesenia z posledného zasadnutia Mestského zastupiteľstva v Rožňav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34/2009</w:t>
        <w:tab/>
        <w:t xml:space="preserve">Uznesením MZ schválilo rozpočet mesta na rok 2009 – 2011 a uložilo </w:t>
        <w:tab/>
        <w:tab/>
        <w:tab/>
        <w:t xml:space="preserve">nasledovné úlohy : </w:t>
      </w:r>
    </w:p>
    <w:p>
      <w:pPr>
        <w:pStyle w:val="Normal"/>
        <w:rPr/>
      </w:pPr>
      <w:r>
        <w:rPr/>
        <w:tab/>
        <w:tab/>
        <w:t>1.</w:t>
        <w:tab/>
        <w:t>prednostovi mestského úradu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b/ hodnotenie rozpočtu Mesta Rožňava predkladať mestskému </w:t>
        <w:tab/>
        <w:tab/>
        <w:t xml:space="preserve">   </w:t>
        <w:tab/>
        <w:t xml:space="preserve">    zastupiteľstvu štvrťročne, prvýkrát na aprílové zasadnutie MZ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vrátane návrhu na zmenu rozpočtu Mesta Rožňava na rok 2009 po </w:t>
        <w:tab/>
        <w:tab/>
        <w:t xml:space="preserve">    prehodnotení príjmov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Termín : ako v texte </w:t>
      </w:r>
    </w:p>
    <w:p>
      <w:pPr>
        <w:pStyle w:val="Normal"/>
        <w:ind w:left="1410" w:hanging="0"/>
        <w:jc w:val="both"/>
        <w:rPr/>
      </w:pPr>
      <w:r>
        <w:rPr>
          <w:i/>
        </w:rPr>
        <w:tab/>
        <w:tab/>
        <w:t xml:space="preserve">    </w:t>
      </w:r>
      <w:r>
        <w:rPr>
          <w:b/>
          <w:i/>
        </w:rPr>
        <w:t xml:space="preserve">Plnenie rozpočtu k 31.3.2009 bolo predložené na rokovanie MZ </w:t>
        <w:tab/>
        <w:tab/>
        <w:t xml:space="preserve">    29.4.2009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Plnenie rozpočtu k 30.6.2009 bolo predložené na rokovanie MZ </w:t>
        <w:tab/>
        <w:tab/>
        <w:t xml:space="preserve">    24.9.2009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1/2009</w:t>
        <w:tab/>
        <w:t xml:space="preserve">Uznesením MZ schválilo zriadenie vecného bremena na budovu bývalého </w:t>
      </w:r>
    </w:p>
    <w:p>
      <w:pPr>
        <w:pStyle w:val="Normal"/>
        <w:rPr/>
      </w:pPr>
      <w:r>
        <w:rPr/>
        <w:tab/>
        <w:tab/>
        <w:t>Okresného úradu v Rožňave</w:t>
        <w:tab/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Vecné bremeno bude zriadené v rámci kúpnej zmluvy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3/2009 </w:t>
        <w:tab/>
        <w:t xml:space="preserve">Uznesením MZ schválilo prerozdelenie finančných dotácií pre športové kluby, </w:t>
        <w:tab/>
        <w:tab/>
        <w:t>spoločenské organizácie, umeleckú úniu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Plnenie je v prílohe pripojen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1/2009</w:t>
        <w:tab/>
        <w:t xml:space="preserve">Uznesením MZ schválilo vykonať povrchovú úpravu komunikácie na </w:t>
        <w:tab/>
        <w:tab/>
        <w:tab/>
        <w:t xml:space="preserve">Rožňavskej Bani podľa predloženého technického návrhu p. Fockom a to do </w:t>
        <w:tab/>
        <w:tab/>
        <w:t>výšky 50 % cenovej kalkulácie TS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Kalkulácia  povrchovej úpravy bola prepracovaná p. Fockom, poslancom </w:t>
        <w:tab/>
        <w:tab/>
        <w:t xml:space="preserve">MZ. K realizácii dôjde po uvoľnení finančných prostriedko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Akcia je naplánovaná na rok 2010 po vybudovaní kanalizác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8/2009</w:t>
        <w:tab/>
        <w:t>Uznesením MZ schválilo predaj pozemku pre Gabriela Grecmachera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Uznesenie bolo oznámené dňa 12.6.2009, územné rozhodnutie bolo vydané, </w:t>
      </w:r>
    </w:p>
    <w:p>
      <w:pPr>
        <w:pStyle w:val="Normal"/>
        <w:rPr/>
      </w:pPr>
      <w:r>
        <w:rPr>
          <w:b/>
          <w:i/>
        </w:rPr>
        <w:tab/>
        <w:tab/>
        <w:t xml:space="preserve">objednaný je geometrický plá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4/2009</w:t>
        <w:tab/>
        <w:t xml:space="preserve">Uznesením MZ schválilo výkup pozemkov v areáli „Útulok pre psov </w:t>
        <w:tab/>
        <w:tab/>
        <w:tab/>
        <w:t>v Rožňave“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Uznesenie bolo oznámené 17.6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Spoluvlastníci nesúhlasili s kúpnou cenou. žiadajú predložiť geometrický </w:t>
        <w:tab/>
        <w:tab/>
        <w:t>plán na výkup – presnú výmeru pozem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Uvedená akcia bola vypustená z rozpočtu mesta pri úprave – uznesenie</w:t>
        <w:tab/>
        <w:tab/>
        <w:tab/>
        <w:t>MZ č. 212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5/2009</w:t>
        <w:tab/>
        <w:t xml:space="preserve">Uznesení MZ schválilo predaj budovy kina formou aukcie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Aukčný poriadok bol vypracovaný, zverejnený. Aukcia 20.7.2009 bola </w:t>
        <w:tab/>
        <w:tab/>
        <w:tab/>
        <w:t>neúspešn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2/2009</w:t>
        <w:tab/>
        <w:t xml:space="preserve">Uznesením MZ schválilo spolufinancovanie projektu „Rozšírenie mestského </w:t>
        <w:tab/>
        <w:tab/>
        <w:t xml:space="preserve">kamerového systému v meste Rožňava, uložilo uskutočniť verejnú súťaž na </w:t>
        <w:tab/>
        <w:tab/>
        <w:t>dodávateľa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Spolufinancovanie bolo zahrnuté v návrhu na zmenu rozpočtu mesta </w:t>
      </w:r>
    </w:p>
    <w:p>
      <w:pPr>
        <w:pStyle w:val="Normal"/>
        <w:rPr/>
      </w:pPr>
      <w:r>
        <w:rPr>
          <w:b/>
          <w:i/>
        </w:rPr>
        <w:tab/>
        <w:tab/>
        <w:t xml:space="preserve">Vyhodnotenie VO bolo 15.10.2009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Prebieha realizácia projekt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3/2009</w:t>
        <w:tab/>
        <w:t xml:space="preserve">Uznesením MZ schválilo predloženie žiadosti o dotáciu na výstavbu </w:t>
        <w:tab/>
        <w:tab/>
        <w:tab/>
        <w:t>viacúčelového ihriska, ako aj zabezpečenie realizácie a financovanie projek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Úrad vlády SR zatiaľ nezverejnil  výzvu na podanie žiad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Zverejnenie výzvy sa predpokladá do konca roka 2009, všetky potrebné </w:t>
        <w:tab/>
        <w:tab/>
        <w:tab/>
        <w:t>okumenty k podaniu žiadosti sú už priprav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5/2009</w:t>
        <w:tab/>
        <w:t xml:space="preserve">Uznesením MZ schválilo predloženie žiadosti o NFP na „Rekonštrukciu </w:t>
        <w:tab/>
        <w:tab/>
        <w:tab/>
        <w:t xml:space="preserve">a modernizáciu ZŠ Jura Hronca“, zabezpečenie realizácie a financovania </w:t>
        <w:tab/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Projekt bol v procese hodnotenia úspešný, v súčasnosti sa realizuje VO na </w:t>
        <w:tab/>
        <w:tab/>
        <w:t>dodávateľ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6/2009</w:t>
        <w:tab/>
        <w:t xml:space="preserve">Uznesením MZ schválilo predloženie žiadosti o NFP na „Širšie zavádzanie </w:t>
        <w:tab/>
        <w:tab/>
        <w:t xml:space="preserve">IKT do vyučovacieho procesu pre ZŠ Jura Hronca“ , zabezpečenie realizácie </w:t>
        <w:tab/>
        <w:tab/>
        <w:t>a financovania projektu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Uznesenie bolo odovzdané riaditeľovi ZŠ J. Hronca, prebieha realizácia </w:t>
        <w:tab/>
        <w:tab/>
        <w:t>projek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7/2009</w:t>
        <w:tab/>
        <w:t xml:space="preserve">Uznesením MZ schválilo Koncepciu škôl a školských zariadení na obdobie </w:t>
        <w:tab/>
        <w:tab/>
        <w:t>2009 – 2011</w:t>
      </w:r>
    </w:p>
    <w:p>
      <w:pPr>
        <w:pStyle w:val="Normal"/>
        <w:rPr/>
      </w:pPr>
      <w:r>
        <w:rPr/>
        <w:tab/>
        <w:tab/>
        <w:t xml:space="preserve">Uložilo riešiť presťahovanie ZŠ Zeleného stromu  do budovy ZŠ Zoltána </w:t>
        <w:tab/>
        <w:tab/>
        <w:tab/>
        <w:t>Fábryho s vyučovacím jazykom maďarským na Ul. J.A.Komenského 5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Termín : trvá do rekonštrukcie ZŠ Zoltána Fábryh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4/2009</w:t>
        <w:tab/>
        <w:t xml:space="preserve">Uznesením MZ zobralo na vedomie plán kontrolnej činnosti hlavnej </w:t>
        <w:tab/>
        <w:tab/>
        <w:tab/>
        <w:t>kontrolórky  na II. polrok 2009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Plán kontrolnej činnosti bol doplnený podľa návrhu poslanco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Priebežne sa pl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7/2009</w:t>
        <w:tab/>
        <w:t>Uznesením MZ schválilo zmenu uznesenia MZ č. 127/2009</w:t>
      </w:r>
    </w:p>
    <w:p>
      <w:pPr>
        <w:pStyle w:val="Normal"/>
        <w:rPr/>
      </w:pPr>
      <w:r>
        <w:rPr/>
        <w:tab/>
        <w:tab/>
        <w:t xml:space="preserve">v bode 5, 8, 10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Zmena uznesenia bola zaevidovaná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 bodu 8 – ukončenie pracovného pomeru bude realizované k 31.1.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92/2009</w:t>
        <w:tab/>
        <w:t xml:space="preserve">Uznesením MZ schválilo investičné zámery výstavby fotovoltaickej elektrárne </w:t>
        <w:tab/>
        <w:tab/>
        <w:t xml:space="preserve">a rodinných domov a chatiek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Urbanistická štúdia zatiaľ nebola predložená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93/2009</w:t>
        <w:tab/>
        <w:t xml:space="preserve">Uznesením MZ schválilo doplnenie uznesenia MZ 149/2009 o predaj časti </w:t>
        <w:tab/>
        <w:tab/>
        <w:t xml:space="preserve">pozemku </w:t>
      </w:r>
    </w:p>
    <w:p>
      <w:pPr>
        <w:pStyle w:val="Normal"/>
        <w:rPr/>
      </w:pPr>
      <w:r>
        <w:rPr/>
        <w:tab/>
        <w:tab/>
        <w:t>/predaj pozemkov na Ul. J.Marikovszkého-formou aukcie/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Aukcia bola neúspešná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99/2009</w:t>
        <w:tab/>
        <w:t xml:space="preserve">Uznesením MZ neschválilo žiadosť eurobusu a.s. na montáž šikmej plošiny na </w:t>
        <w:tab/>
        <w:tab/>
        <w:t xml:space="preserve">Autobusovej stanici Rožňava z dôvodu, že možná zabezpečí mesto na vlastné </w:t>
        <w:tab/>
        <w:tab/>
        <w:t>náklady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Uznesenie bolo oznámené. Realizácia bude zapracovaná do rozpočtu na </w:t>
        <w:tab/>
        <w:tab/>
        <w:t xml:space="preserve">rok 2010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212/2009</w:t>
        <w:tab/>
        <w:t xml:space="preserve">Uznesením MZ schválilo zmenu rozpočtu Mesta Rožňava, predaj </w:t>
        <w:tab/>
        <w:tab/>
        <w:tab/>
        <w:tab/>
        <w:t>prebytočného majetku v hodnote 1 108 263 €</w:t>
      </w:r>
    </w:p>
    <w:p>
      <w:pPr>
        <w:pStyle w:val="Normal"/>
        <w:rPr/>
      </w:pPr>
      <w:r>
        <w:rPr/>
        <w:tab/>
        <w:tab/>
        <w:t xml:space="preserve">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/2009</w:t>
        <w:tab/>
        <w:t xml:space="preserve">Uznesením schválilo zmenu uznesenia MZ č. 283/2008 /zámena nehnuteľností </w:t>
        <w:tab/>
        <w:tab/>
        <w:t xml:space="preserve">medzi Mestom Rožňava a MV SR/ - rozdiel v hodnote zamieňaných pozemko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Dňa 8.12.2009 bolo oznámené, že MV SR zasiela zmluvu na podpis pánovi </w:t>
        <w:tab/>
        <w:tab/>
        <w:t>primátoro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44/2009</w:t>
        <w:tab/>
        <w:t xml:space="preserve">Uznesením MZ schválilo uzatvorenie zmluvy o kontokorentnom úvere na </w:t>
        <w:tab/>
        <w:tab/>
        <w:t>úhradu záväzkov vzniknutých pri výkone činnosti</w:t>
      </w:r>
    </w:p>
    <w:p>
      <w:pPr>
        <w:pStyle w:val="Normal"/>
        <w:rPr/>
      </w:pPr>
      <w:r>
        <w:rPr/>
        <w:tab/>
        <w:tab/>
        <w:t xml:space="preserve">Uložilo prednostovi mestského úradu rokovať s bankou  o uzavretí zmluvy, </w:t>
        <w:tab/>
        <w:tab/>
        <w:t xml:space="preserve">a na každé zasadnutie orgánov mesta predložiť informáciu o čerpaní </w:t>
        <w:tab/>
        <w:tab/>
        <w:tab/>
        <w:t>krátkodobého úve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Úverová zmluva bola podpísaná 2.11.2009. K prvému čerpaniu úveru </w:t>
        <w:tab/>
        <w:tab/>
        <w:tab/>
        <w:t xml:space="preserve">došlo 5.11.2009, kedy mesto zaplatilo záväzky v hodnote 457 708 €. Šlo o </w:t>
        <w:tab/>
        <w:tab/>
        <w:t xml:space="preserve">úhradu faktúr so splatnosťou v mesiaci 08,09, čiastočne 10/2009. Vo výške </w:t>
        <w:tab/>
        <w:tab/>
        <w:t>65 524 € boli uhradené mzdy zamestnancom mesta, spolu 523 232 €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Zbytok vo výške 76 768 € bol použitý na úhradu faktúr v mesiaci november </w:t>
        <w:tab/>
        <w:tab/>
        <w:t>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51/2009</w:t>
        <w:tab/>
        <w:t xml:space="preserve">Uznesením MZ zobralo na vedomie vyhodnotenie zmluvy medzi Mestom </w:t>
        <w:tab/>
        <w:tab/>
        <w:t>Rožňava a BRANTNER GEMER  s.r.o.  Rimavská Sobota</w:t>
      </w:r>
    </w:p>
    <w:p>
      <w:pPr>
        <w:pStyle w:val="Normal"/>
        <w:rPr/>
      </w:pPr>
      <w:r>
        <w:rPr/>
        <w:tab/>
        <w:tab/>
        <w:t xml:space="preserve">uložilo </w:t>
      </w:r>
    </w:p>
    <w:p>
      <w:pPr>
        <w:pStyle w:val="Normal"/>
        <w:numPr>
          <w:ilvl w:val="0"/>
          <w:numId w:val="3"/>
        </w:numPr>
        <w:rPr/>
      </w:pPr>
      <w:r>
        <w:rPr/>
        <w:t>opätovne riešiť skládku inertného odpadu /v inej lokalite ako Biely kameň/</w:t>
      </w:r>
    </w:p>
    <w:p>
      <w:pPr>
        <w:pStyle w:val="Normal"/>
        <w:ind w:left="1410" w:hanging="0"/>
        <w:rPr>
          <w:b/>
          <w:b/>
          <w:i/>
          <w:i/>
        </w:rPr>
      </w:pPr>
      <w:r>
        <w:rPr>
          <w:b/>
          <w:i/>
        </w:rPr>
        <w:t>Záznam z rokovania vo veci je v prílohe pripojený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53/2009</w:t>
        <w:tab/>
        <w:t xml:space="preserve">Uznesením MZ schválilo predloženie žiadosti o NFP, zabezpečenie realizácie </w:t>
        <w:tab/>
        <w:tab/>
        <w:t xml:space="preserve">a spolufinancovanie projektu : Synergické spojenie Gotickej a Vínnej cesty </w:t>
        <w:tab/>
        <w:tab/>
        <w:t>a rozvoj produktov turizmu“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Projekt bol odovzdaný 29.9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59/2009</w:t>
        <w:tab/>
        <w:t xml:space="preserve">Uznesením MZ schválilo predaj pozemku mesta /pri hot. Kúpele/ formou </w:t>
        <w:tab/>
        <w:tab/>
        <w:t xml:space="preserve">aukcie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Geometrický plán bol objednaný 29.9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69/2009</w:t>
        <w:tab/>
        <w:t xml:space="preserve">Uznesením MZ schválilo návrh dohody na poskytnutie dotácie pre Ústav </w:t>
        <w:tab/>
        <w:tab/>
        <w:tab/>
        <w:t xml:space="preserve">vzdelávania v Rožňave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Dohoda na poskytnutie dotácie vo výške 66 400 € bola zaslaná Univerzite </w:t>
        <w:tab/>
        <w:tab/>
        <w:t xml:space="preserve">P.J.Šafárika </w:t>
        <w:tab/>
        <w:t xml:space="preserve">v mesiaci september 2009 na podp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78/2009</w:t>
        <w:tab/>
        <w:t xml:space="preserve">Uznesením MZ zobralo na vedomie správu o kontrole zníženia dane </w:t>
        <w:tab/>
        <w:tab/>
        <w:tab/>
        <w:t>z nehnuteľnosti za rok 2009</w:t>
      </w:r>
    </w:p>
    <w:p>
      <w:pPr>
        <w:pStyle w:val="Normal"/>
        <w:rPr/>
      </w:pPr>
      <w:r>
        <w:rPr/>
        <w:tab/>
        <w:tab/>
        <w:t xml:space="preserve">uložilo prehodnotiť systém poskytovania zníženia daní z nehnuteľností, </w:t>
        <w:tab/>
        <w:tab/>
        <w:tab/>
        <w:t xml:space="preserve">sledovať nedoplatky na daniach a postupovať ich na vymáhanie, priebežne </w:t>
        <w:tab/>
        <w:tab/>
        <w:t>vykonávať daňové kontroly</w:t>
      </w:r>
    </w:p>
    <w:p>
      <w:pPr>
        <w:pStyle w:val="Normal"/>
        <w:rPr/>
      </w:pPr>
      <w:r>
        <w:rPr>
          <w:b/>
          <w:i/>
        </w:rPr>
        <w:tab/>
        <w:tab/>
        <w:t xml:space="preserve">Zmena VZN o miestnych daniach a poplatku schválená 26.11.2009 rieši </w:t>
        <w:tab/>
        <w:tab/>
        <w:t>zrušenie zníženia da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Nedoplatky na daniach sú priebežne sledované a na vymáhanie ú </w:t>
        <w:tab/>
        <w:tab/>
        <w:tab/>
        <w:t xml:space="preserve">postupované nedoplatky z roku1993 -2008. Na oddelení miestnych daní </w:t>
        <w:tab/>
        <w:tab/>
        <w:t>a poplatkov bolo na exekúciu pripravených 420 spiso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Od prijatia uznesenia dňa 24.9.2009 do 20.11.2009 nebola vykonaná žiadna </w:t>
        <w:tab/>
        <w:tab/>
        <w:t>daňová kontrol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291/2009</w:t>
        <w:tab/>
        <w:t>Uznesením MZ zobralo na vedomie Monitoring plnenia PHsaR za obdobie 01-</w:t>
        <w:tab/>
        <w:tab/>
        <w:t xml:space="preserve">09/2009, uložilo zvolať pracovné rokovanie výchovných poradcov ZŠ, </w:t>
        <w:tab/>
        <w:tab/>
        <w:tab/>
        <w:t xml:space="preserve">riaditeľov SŠ, za účelom informovania o možnostiach štúdia na SŠ v Rožňave </w:t>
        <w:tab/>
        <w:tab/>
        <w:t xml:space="preserve">a požiadavkách zamestnávateľov v Priemyselnom parku na nové odbory štúdia </w:t>
      </w:r>
    </w:p>
    <w:p>
      <w:pPr>
        <w:pStyle w:val="Normal"/>
        <w:jc w:val="both"/>
        <w:rPr/>
      </w:pPr>
      <w:r>
        <w:rPr/>
        <w:tab/>
        <w:tab/>
        <w:t>T: 30.11.2009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Investori boli oslovení, stretnutie sa plánuje zorganizovať až po podpísaní </w:t>
        <w:tab/>
        <w:tab/>
        <w:t>zmlúv o nájme v januári 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92/2009</w:t>
        <w:tab/>
        <w:t xml:space="preserve">Uznesením MZ schválilo žiadosť o pridelenie sektora v Priemyselnej  zóne </w:t>
        <w:tab/>
        <w:tab/>
        <w:t xml:space="preserve">Rožňava pre investora VDS Stalen Meubelen b.v. Culemborg, Holandsko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V súčasnosti sa čaká na založenie firmy na Slovensku a následne sa </w:t>
        <w:tab/>
        <w:tab/>
        <w:tab/>
        <w:t xml:space="preserve"> uzavrie zmluva o nájm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95/2009</w:t>
        <w:tab/>
        <w:t xml:space="preserve">Uznesením MZ schválilo predaj pozemku pre Andreja Adamka, bytom </w:t>
        <w:tab/>
        <w:tab/>
        <w:tab/>
        <w:t>Rožňava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Uznesenie bolo oznámené 2.11.2009, žiadateľ vybavuje územné</w:t>
        <w:tab/>
        <w:t>rozhodnut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96/2009</w:t>
        <w:tab/>
        <w:t xml:space="preserve">Uznesením MZ schválilo predaj pozemku pre Miriam Grecmacherovú, bytom </w:t>
        <w:tab/>
        <w:tab/>
        <w:t>Rožňava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Uznesenie bolo oznámené 2.11.2009, žiadateľka vybavuje územné </w:t>
        <w:tab/>
        <w:tab/>
        <w:tab/>
        <w:t>rozhodnut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97/2009</w:t>
        <w:tab/>
        <w:t>Uznesením MZ schválilo predaj pozemku pre Jána Kalásza, bytom Rožňava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Uznesenie bolo oznámené 2.11.2009, žiadateľ sa zatiaľ nevyjadril. </w:t>
        <w:tab/>
        <w:tab/>
        <w:tab/>
        <w:t xml:space="preserve">Potrebné je vyhotoviť geometrický plán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299/2009</w:t>
        <w:tab/>
        <w:t xml:space="preserve">Uznesením MZ stiahlo z rokovania materiál : Ing. Róbert Németh – predaj </w:t>
        <w:tab/>
        <w:tab/>
        <w:t xml:space="preserve">nehnuteľnosti vo vlastníctve mesta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Uznesenie bolo oznámené 4.11.2009, žiadateľ bol vyzvaný o predloženie </w:t>
        <w:tab/>
        <w:tab/>
        <w:t>stanoviska vlastníkov susedných pozemk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Materiál bol predložený MZ 26.11.2009 – bol stiahnutý z rokovan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Materiál : Zámer predaja pozemku mesta, parc.č 1935/15 je zaradený do </w:t>
        <w:tab/>
        <w:tab/>
        <w:t>programu rokovania MZ 15.12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00/2009</w:t>
        <w:tab/>
        <w:t>Uznesením MZ schválilo predaj pozemku pre Petra Čecha, bytom Rožňava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Uznesenie bolo oznámené 2.11.2009, žiadateľ vybavuje územné </w:t>
        <w:tab/>
        <w:t>rozhodnut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01/2009</w:t>
        <w:tab/>
        <w:t xml:space="preserve">Uznesením MZ schválilo predaj pozemkov pre SR –Ministerstvo obrany SR, </w:t>
        <w:tab/>
        <w:tab/>
        <w:t xml:space="preserve">Bratislava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Zmluva bola podpísaná zmluvnými stranami 5.11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Kúpna cena bude uhradená do 31.12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02/2009</w:t>
        <w:tab/>
        <w:t>Uznesením MZ schválilo uzatvorenie kúpnej zmluvy medzi mestom a SR-</w:t>
        <w:tab/>
        <w:tab/>
        <w:t>Slovenskou správou ciest na odkúpenie pozemku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Zmluva bola podpísaná primátorom mesta 4.11.2009, odoslaná na podpis </w:t>
        <w:tab/>
        <w:tab/>
        <w:t>zmluvnej stra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03/2009</w:t>
        <w:tab/>
        <w:t>Uznesením MZ schválilo uzatvorenie Nájomnej zmluvy medzi mestom a SR –</w:t>
        <w:tab/>
        <w:tab/>
        <w:t xml:space="preserve">Slovenskou správou ciest na dočasné užívanie pozemkov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Zmluva bola podpísaná primátorom mesta 4.11.2009, odoslaná na podpis </w:t>
        <w:tab/>
        <w:tab/>
        <w:t>zmluvnej stra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09/2009</w:t>
        <w:tab/>
        <w:t>Uznesením MZ schválilo zmenu a doplnenie uznesenia MZ č. 264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iť príspevok TS z dôvodu úhrady platby za el. energiu za prevádzku Verejné WC, uzavretie zmluvy s nájomcom za stanovených podmienok, vypracovať protokol o zverení futbalového ihriska do správy T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úhradu platby za el. energiu bude naďalej realizovať mesto z dôvodu, že nie je namontovaný samostatný mera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zmluva s E. Lándoriovou – nájomníčkou Verejného WC bola uzavretá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ipravuje sa protokol o odovzdaní futbalového ihriska pre T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ožiadavky na úpravu príspevku TS odovzdali 12.11.2009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11/2009</w:t>
        <w:tab/>
        <w:t xml:space="preserve">Uznesením MZ schválilo zníženie nájomného za nájom nebytových priestorov </w:t>
        <w:tab/>
        <w:tab/>
        <w:t xml:space="preserve">v budove na Nám. l. mája 11 pre MUDr. Mlynárovú a spol., uložilo upraviť </w:t>
        <w:tab/>
        <w:tab/>
        <w:t>príspevok TS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Zmluvy boli prepracované v súlade s uznesením a zaslané na podpis </w:t>
        <w:tab/>
        <w:tab/>
        <w:tab/>
        <w:t xml:space="preserve">nájomcom, ešte 4 nájomné zmluvy neboli vrátené.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316/2009</w:t>
        <w:tab/>
        <w:t xml:space="preserve">Uznesením MZ schválilo zriadenie záložného práva v prospech VÚB a.s. </w:t>
        <w:tab/>
        <w:tab/>
        <w:t>Bratislava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Na rokovanie MZ bol predložený návrh na zrušenie uznesení týkajúcich sa </w:t>
        <w:tab/>
        <w:tab/>
        <w:t>predaja objektu na Nám. 1. mája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MZ 26.11.2009 neprijalo uznesenie k materiál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zo dňa 26.1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9/2009</w:t>
        <w:tab/>
        <w:t xml:space="preserve">Uznesením MZ zobralo na vedomie správu o plnení uznesení MZ 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/2009</w:t>
        <w:tab/>
        <w:t xml:space="preserve">Uznesením MZ schválilo zmenu VZN o miestnych daniach a miestnom </w:t>
        <w:tab/>
        <w:tab/>
        <w:tab/>
        <w:t xml:space="preserve">poplatku za komunálne odpady a drobné stavebné odpad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ZN bolo podpísané, zverejn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1/2009</w:t>
        <w:tab/>
        <w:t xml:space="preserve">Uznesením MZ schválilo doplnenie VZN o ochrane verejného poriadku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VZN bolo dopracované, podpísané, zverejnené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2/2009</w:t>
        <w:tab/>
        <w:t xml:space="preserve">Uznesením MZ schválilo VZN o dotáciách na prevádzku a mzdy na žiaka </w:t>
        <w:tab/>
        <w:tab/>
        <w:t>ZUŠ, dieťa MŠ a dieťa školského zariadenia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VZN bolo podpísané, zverejn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3/2009</w:t>
        <w:tab/>
        <w:t xml:space="preserve">Uznesením MZ zobralo na vedomie Výročnú správu Mesta Rožňava za rok </w:t>
        <w:tab/>
        <w:tab/>
        <w:t>2008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/2009</w:t>
        <w:tab/>
        <w:t xml:space="preserve">Uznesením MZ schválilo 2. zmenu rozpočtu Mesta Rožňava na roky 2009 </w:t>
        <w:tab/>
        <w:tab/>
        <w:t>vrátane škôl a školských zariadení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/2009</w:t>
        <w:tab/>
        <w:t xml:space="preserve">Uznesením MZ zobralo informáciu o príprave rozpočtu Mesta Rožňava na </w:t>
        <w:tab/>
        <w:tab/>
        <w:t>roky 2010 – 2012</w:t>
      </w:r>
    </w:p>
    <w:p>
      <w:pPr>
        <w:pStyle w:val="Normal"/>
        <w:rPr/>
      </w:pPr>
      <w:r>
        <w:rPr/>
        <w:tab/>
        <w:tab/>
        <w:t xml:space="preserve">uložilo predsedovi finančnej komisie a prednostovi mestského úradu pripraviť </w:t>
        <w:tab/>
        <w:tab/>
        <w:t xml:space="preserve">návrh rozpočtu po zverejnení štátneho rozpočtu na rok 2010 vrátane výšky </w:t>
        <w:tab/>
        <w:tab/>
        <w:t>podielových daní tak, aby rozpočet vychádzal z reálnych príjmov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Termín : trvá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6/2009</w:t>
        <w:tab/>
        <w:t xml:space="preserve">Uznesením MZ zobralo správu o vymáhaní pohľadávok Mesta Rožňava </w:t>
        <w:tab/>
        <w:tab/>
        <w:tab/>
        <w:t xml:space="preserve">a uložilo vypracovať Smernicu na vymáhanie pohľadávok mesta, v ktorej riešiť </w:t>
        <w:tab/>
        <w:tab/>
        <w:t xml:space="preserve">evidenciu pohľadávok a vylúčiť všetky výhody zo strany mesta pre subjekty </w:t>
        <w:tab/>
        <w:tab/>
        <w:t>uvedené v zozname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Návrh smernice bol spracovaný, predložený MR 7.12.2009. MR materiál </w:t>
        <w:tab/>
        <w:tab/>
        <w:t xml:space="preserve">stiahla z rokovania. Bude predložený do orgánov mesta v mesiaci január </w:t>
        <w:tab/>
        <w:tab/>
        <w:t>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37/2009</w:t>
        <w:tab/>
        <w:t xml:space="preserve">Uznesením MZ schválilo odpísanie právne nedobytných pohľadávok 1. </w:t>
        <w:tab/>
        <w:tab/>
        <w:tab/>
        <w:t xml:space="preserve">Rožňavskej a.s. podľa predloženého návrhu do nákladov spoločnosti 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/2009</w:t>
        <w:tab/>
        <w:t xml:space="preserve">Uznesením MZ schválilo zníženie poplatku za prenájom priestorov pre školy </w:t>
        <w:tab/>
        <w:tab/>
        <w:t xml:space="preserve">na území mesta podľa predloženého návrhu dňom schváleni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Zásady krátkodobého prenájmu nebytových priestorov boli prepracované </w:t>
        <w:tab/>
        <w:tab/>
        <w:t>v súlade s uznesení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39/2009</w:t>
        <w:tab/>
        <w:t xml:space="preserve">Uznesením MZ schválilo návrh rozpočtu na Dni mesta 2010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Dni mesta sa budú pripravovať v súlade so schváleným rozpočto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40/2009</w:t>
        <w:tab/>
        <w:t xml:space="preserve">Uznesením MZ neschválilo navýšenie rozpočtu mesta na rok 2009 o sumu na </w:t>
        <w:tab/>
        <w:tab/>
        <w:t xml:space="preserve">výkon autorského dozoru stavby Multifunkčná telocvičňa, Gymnázium </w:t>
        <w:tab/>
        <w:tab/>
        <w:tab/>
        <w:t>Rožňava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Uznesenie bolo písomne oznámené projektantovi projekčnej kancelárii </w:t>
        <w:tab/>
        <w:tab/>
        <w:tab/>
        <w:t>ARTAX s.r.o. Košice 9.1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41/2009</w:t>
        <w:tab/>
        <w:t xml:space="preserve">Uznesením MZ neschválilo navýšenie rozpočtu mesta na rok 2009 o sumu na </w:t>
        <w:tab/>
        <w:tab/>
        <w:t>stavbu IBV za tehelňou v Rožňave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/2009</w:t>
        <w:tab/>
        <w:t xml:space="preserve">Uznesením MZ schválilo spracovanie projektovej dokumentácie pre napojenie </w:t>
        <w:tab/>
        <w:tab/>
        <w:t>Priemyselnej zóny na štátnu cestu I/67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Do konca decembra bude spracovaná objednávka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43/2009</w:t>
        <w:tab/>
        <w:t xml:space="preserve">Uznesením MZ zobralo na vedomie informáciu o doručení spráy a priebehu </w:t>
        <w:tab/>
        <w:tab/>
        <w:t xml:space="preserve">verejného prerokovania Správy o hodnotení vplyvov na životné prostredie </w:t>
        <w:tab/>
        <w:tab/>
        <w:t>stavby „Rýchlostná cesta  R 2 Gombasek – Včeláre: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/2009</w:t>
        <w:tab/>
        <w:t xml:space="preserve">Uznesením MZ schválilo návrh Mandátnej zmluvy pre projekt – Integrovaná </w:t>
        <w:tab/>
        <w:tab/>
        <w:t xml:space="preserve">stratégia mest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Mandátna zmluva bola podpísaná, zaslan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45/2009</w:t>
        <w:tab/>
        <w:t xml:space="preserve">Uznesením MZ schválilo žiadosť o predbežný súhlas na umiestnenie </w:t>
        <w:tab/>
        <w:tab/>
        <w:tab/>
        <w:t xml:space="preserve">prevádzky na zhodnocovanie odpadových plastov a katalyckej recyklačnej </w:t>
        <w:tab/>
        <w:tab/>
        <w:t>linky firme Ekoplastika s.r.o. v Priemyselnej zóne Rožňava</w:t>
      </w:r>
    </w:p>
    <w:p>
      <w:pPr>
        <w:pStyle w:val="Normal"/>
        <w:rPr/>
      </w:pPr>
      <w:r>
        <w:rPr/>
        <w:tab/>
        <w:tab/>
        <w:t xml:space="preserve">Uložilo zabezpečiť vypracovanie zmluvy o nájme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Zmluva je v štádiu príprav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46/2009</w:t>
        <w:tab/>
        <w:t xml:space="preserve">Uznesením MZ neprijalo uznesenie k materiálu : Návrh na vypísanie VOS na </w:t>
        <w:tab/>
        <w:tab/>
        <w:t>poskytovanie právnych služieb pre Mesto Rožňava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/2009</w:t>
        <w:tab/>
        <w:t xml:space="preserve">Uznesením MZ schválilo odmenu za I. polrok 2009 primátorovi mesta vo </w:t>
        <w:tab/>
        <w:tab/>
        <w:t xml:space="preserve">výške 10 % vyplateného platu za uvedené obdobie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Uznesenie bolo odovzdané na odbor finančný – odmena bola vyplatená </w:t>
        <w:tab/>
        <w:tab/>
        <w:tab/>
        <w:t>zálohovo v I. polroku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48/2009</w:t>
        <w:tab/>
        <w:t xml:space="preserve">Uznesením MZ schválilo odmenu za I. polrok 2009 zástupcovi primátora </w:t>
        <w:tab/>
        <w:tab/>
        <w:t xml:space="preserve">mesta  vo výške 10 % vyplateného platu za uvedené obdobie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Uznesenie bolo odovzdané na odbor finančný – odmena bola vyplatená </w:t>
        <w:tab/>
        <w:tab/>
        <w:tab/>
        <w:t>zálohovo v I. polroku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49/2009</w:t>
        <w:tab/>
        <w:t xml:space="preserve">Uznesením MZ schválilo odmenu za I. polrok 2009 hlavnej kontrolórke vo </w:t>
        <w:tab/>
        <w:tab/>
        <w:t xml:space="preserve">výške 10 % vyplateného platu za uvedené obdobie.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Uznesenie bolo odovzdané na odbor finančný – odmena bola vyplatená </w:t>
        <w:tab/>
        <w:tab/>
        <w:tab/>
        <w:t>zálohovo v I. polroku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50/2009</w:t>
        <w:tab/>
        <w:t xml:space="preserve">Uznesením MZ schválilo návrh, aby sa predaj areálu Autobusovej stanice </w:t>
        <w:tab/>
        <w:tab/>
        <w:t>v Rožňave neriešil v tomto volebnom období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Uznesenie bolo žiadateľom oznámené 9.1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51/2009</w:t>
        <w:tab/>
        <w:t xml:space="preserve">Uznesením MZ schválilo predaj pozemku pre Vladimíra Elexu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Uznesenie bolo oznámené žiadateľovi 9.12.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52/2009</w:t>
        <w:tab/>
        <w:t xml:space="preserve">Uznesením MZ schválilo predaj pozemku pre Juraja Lakosa a manželku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Kúpna zmluva bola vyhotovená, k 9.10.2009 podpísaná žiadateľo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53/2009</w:t>
        <w:tab/>
        <w:t xml:space="preserve">Uznesením MZ stiahlo z rokovania materiál : Juraj Jozefy – predaj pozemku </w:t>
        <w:tab/>
        <w:tab/>
        <w:t>pod postaveným domom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Uznesenie bolo oznámené dňa 9.1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54/2009</w:t>
        <w:tab/>
        <w:t xml:space="preserve">Uznesením MZ neprijalo uznesenie vo veci zrušenia uznesení, týkajúcich sa </w:t>
        <w:tab/>
        <w:tab/>
        <w:t xml:space="preserve">predaja budovy bývalého Okresného úradu v Rožňave </w:t>
      </w:r>
    </w:p>
    <w:p>
      <w:pPr>
        <w:pStyle w:val="Normal"/>
        <w:rPr/>
      </w:pPr>
      <w:r>
        <w:rPr/>
        <w:tab/>
        <w:tab/>
        <w:t>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/2009</w:t>
        <w:tab/>
        <w:t xml:space="preserve">Uznesením MZ schválilo prenájom pozemkov mesta na dočasné umiestnenie </w:t>
        <w:tab/>
        <w:tab/>
        <w:t xml:space="preserve">stĺpov pre vzdušné telekomunikačné vedenia pre Slovak Telekom a.s. </w:t>
        <w:tab/>
        <w:tab/>
        <w:tab/>
        <w:t xml:space="preserve">Bratislav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Uznesenie bolo oznámené dňa 9.1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56/2009</w:t>
        <w:tab/>
        <w:t xml:space="preserve">Uznesením MZ zobralo na vedomie informáciu o neúspešných predajoch </w:t>
        <w:tab/>
        <w:tab/>
        <w:t xml:space="preserve">prebytočného majetku mesta </w:t>
      </w:r>
    </w:p>
    <w:p>
      <w:pPr>
        <w:pStyle w:val="Normal"/>
        <w:rPr/>
      </w:pPr>
      <w:r>
        <w:rPr/>
        <w:tab/>
        <w:tab/>
        <w:t xml:space="preserve">uložilo opakovať predaj prebytočného majetku formou aukcie za pôvodných </w:t>
        <w:tab/>
        <w:tab/>
        <w:t xml:space="preserve">podmienok a v prípade Turistickej ubytovne určiť vyvolávaciu cenu podľa ZP </w:t>
        <w:tab/>
        <w:tab/>
        <w:t>zníženú o 10 % , VOS aukcie zverejniť v celoslovenských médiách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Uznesením MZ č. 362/2009 bola schválená zmena uznes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57/2009</w:t>
        <w:tab/>
        <w:t xml:space="preserve">Uznesením MZ stiahlo z rokovania materiál : </w:t>
      </w:r>
    </w:p>
    <w:p>
      <w:pPr>
        <w:pStyle w:val="Normal"/>
        <w:rPr/>
      </w:pPr>
      <w:r>
        <w:rPr/>
        <w:tab/>
        <w:tab/>
        <w:t xml:space="preserve">Ing. Róbert Németh a manželka Zuzana – predaj nehnuteľnosti vo vlastníctve </w:t>
        <w:tab/>
        <w:tab/>
        <w:t xml:space="preserve">mest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Materiál je zaradený do programu rokovania MZ 15.12. ako bod – zámer na </w:t>
        <w:tab/>
        <w:tab/>
        <w:t>predaj pozemku parc.č. 1939/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58/2009</w:t>
        <w:tab/>
        <w:t xml:space="preserve">Uznesením MZ schválilo opätovné vyhlásenie VOS za pôvodných podmienok </w:t>
        <w:tab/>
        <w:tab/>
        <w:t>na prenájom piliarskej výroby ML s.r.o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VOS na prenájom piliarskej výroby ML bola zverejnená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59/2009</w:t>
        <w:tab/>
        <w:t xml:space="preserve">Uznesením MZ stiahlo z rokovania materiál : Predaj podielu mesta </w:t>
        <w:tab/>
        <w:tab/>
        <w:tab/>
        <w:t xml:space="preserve">v spoločnosti TEKO-R s.r.o. 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/2009</w:t>
        <w:tab/>
        <w:t xml:space="preserve">Uznesením MZ schválilo zmenu uznesení MZ č. 185/2009, 213/2009 </w:t>
        <w:tab/>
        <w:tab/>
        <w:tab/>
        <w:t xml:space="preserve">súvisiacich so znížením počtu zamestnancov mest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Pracovno-právne vzťahy boli doriešené k 30.11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61/2009</w:t>
        <w:tab/>
        <w:t xml:space="preserve">Uznesením MZ schválilo alt. 1/ rozpočtu na Rozšírenie kamerového systému </w:t>
        <w:tab/>
        <w:tab/>
        <w:t xml:space="preserve">v mesta v roku 2010, uložilo rokovať s firmou KID –ponúknuť plánované siete </w:t>
        <w:tab/>
        <w:tab/>
        <w:t>s tým, že sa znížia prvotné výdaje mesta cez nájom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Projekt bol odovzdaný 30.11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/2009</w:t>
        <w:tab/>
        <w:t xml:space="preserve">Uznesením MZ schválilo zmenu uznesenia MZ 356/2009 – schválilo predaj </w:t>
        <w:tab/>
        <w:tab/>
        <w:t xml:space="preserve">prebytočného majetku mesta formou VOS s najnižšími podaniami v rovnakej </w:t>
        <w:tab/>
        <w:tab/>
        <w:t xml:space="preserve">výške, v akej boli schválené vyvolávacie ceny v prípade aukcií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VOS boli vyhlás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63/2009</w:t>
        <w:tab/>
        <w:t xml:space="preserve">Uznesením MZ zobralo na vedomie správu o výsledku následnej finančnej </w:t>
        <w:tab/>
        <w:tab/>
        <w:t xml:space="preserve">kontroly dodržiavania VZN o zriadení účelového garančného fondu 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/2009</w:t>
        <w:tab/>
        <w:t xml:space="preserve">Uznesením MZ zobralo na vedomie správu o výsledku následnej finančnej </w:t>
        <w:tab/>
        <w:tab/>
        <w:t xml:space="preserve">kontroly ZŠ Jura Hronca na Zakarpatskej ul. 12 v Rožňave 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/2009</w:t>
        <w:tab/>
        <w:t>Uznesením MZ schválilo Zásady finančnej kontroly v samospráve mesta,</w:t>
      </w:r>
    </w:p>
    <w:p>
      <w:pPr>
        <w:pStyle w:val="Normal"/>
        <w:rPr/>
      </w:pPr>
      <w:r>
        <w:rPr/>
        <w:tab/>
        <w:tab/>
        <w:t xml:space="preserve">uložilo v budúcnosti všetky VZN, vnútroorganizačné predpisy prerokovať </w:t>
        <w:tab/>
        <w:tab/>
        <w:t xml:space="preserve">v komisii finančnej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Termín : stál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66/2009</w:t>
        <w:tab/>
        <w:t xml:space="preserve">Uznesením MZ uložilo preveriť dodržiavanie zmluvy o podnájme nebytových </w:t>
        <w:tab/>
        <w:tab/>
        <w:t xml:space="preserve">priestorov v Komunitnom dome na Ul. A. Hronc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Materiál je zaradený do programu rokovania MZ 15.1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67/2009</w:t>
        <w:tab/>
        <w:t xml:space="preserve">Uznesením MZ schválilo navýšenie rozpočtu TIC vo výške 50 % požadovanej </w:t>
        <w:tab/>
        <w:tab/>
        <w:t xml:space="preserve">sumy s tým, že skonkretizovaná požiadavka so stanoviskom dozornej komisie </w:t>
        <w:tab/>
        <w:tab/>
        <w:t xml:space="preserve">bude predložená na najbližšie zasadnutie orgánov mest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Materiál je zaradený do programu rokovania MZ 15.1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68/2009</w:t>
        <w:tab/>
        <w:t xml:space="preserve">Uznesením MZ schválilo vstup Mesta do Združenia právnických a fyzických </w:t>
        <w:tab/>
        <w:tab/>
        <w:t xml:space="preserve">osôb Gotická cesta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Uznesenie bolo oznámené dňa 10.1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69/2009</w:t>
        <w:tab/>
        <w:t>Uznesením MZ schválilo Účtovnú závierku 1. Rožňavskej a.s. k 30.6.2009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/2009</w:t>
        <w:tab/>
        <w:t xml:space="preserve">Uznesením MZ zobralo na vedomie hospodárenie 1. Rožňavskej a.s. za 07 </w:t>
        <w:tab/>
        <w:tab/>
        <w:t xml:space="preserve">a 08/2009, nepožaduje predkladanie správy o hospodárení  za jednotlivé </w:t>
        <w:tab/>
        <w:tab/>
        <w:tab/>
        <w:t>mesiace a uložilo vypracovať plán činnosti na rok 2010 do konca roku 2010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Termín tr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71/2009</w:t>
        <w:tab/>
        <w:t>Uznesením MZ schválilo Plán činnosti a.s. na rok 2009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  <w:drawing>
          <wp:inline distT="0" distB="0" distL="0" distR="0">
            <wp:extent cx="5577840" cy="8887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96060" cy="8887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" r="-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9:00Z</dcterms:created>
  <dc:creator>Helena Šujanská</dc:creator>
  <dc:description/>
  <cp:keywords/>
  <dc:language>en-US</dc:language>
  <cp:lastModifiedBy>Helena Šujanská</cp:lastModifiedBy>
  <dcterms:modified xsi:type="dcterms:W3CDTF">2009-12-10T07:43:00Z</dcterms:modified>
  <cp:revision>3</cp:revision>
  <dc:subject/>
  <dc:title/>
</cp:coreProperties>
</file>