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9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 T O   R O Ž Ň A V 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Plán kontrolnej činnosti   Útvaru hlavného kontrolóra  mesta Rožňava na I. polrok 2010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 v Rožňav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/Schvaľu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án kontrolnej činnosti  Útvaru hlavného kontrolóra mesta Rožňava na I. polrok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Neschvaľ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á kontrolórka mesta Rožňav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 v MR dňa 7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i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 kontrolnej činnosti Útvaru hlavného kontrolóra mesta na I. polrok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ustanovením § 18f ods. 1 písm. b/ zákona o obecnom zriadení č. 369/1990 Zz. V znení neskorších zmien predkladám mestskému zastupiteľstvu v Rožňave Plán kontrolnej činnosti na obdobie 1. polrok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á činnosť Útvaru hlavného kontrolóra v 1. polroku 2010 bude vykonávaná v zmysle zákona o finančnej kontrole a vnútornom audite č. 502/2001 Z.z. a v zmysle Zásad na vykonávanie kontrolnej činnosti v podmienkach samosprávy mesta Rožňava a v zmysle ďalších všeobecne záväzných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é úlohy ÚHK na 1. pol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loženie ročnej správy o kontrolnej činnosti za rok 2009 v zmysle zákona č. 369/1990 Z.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elizácia interných predpisov mesta v oblasti kontrolnej činnosti podľa aktuálnej legislatí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covanie a predloženie návrhu plánu kontrolnej činnosti na II. polrok 2010 na schválenie M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nie ročnej správy o vybavovaní sťažností a petícií za rok 2009 na Ms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nie odborného stanoviska k návrhu rozpočtu Mesta Rožňava na rok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nie odborného stanoviska k záverečnému účtu Mesta Rožňava z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 konkrétnej kontroly ak o to požiada mestské zastupiteľstvo, na základe podnetov poslancov, občanov a z poznatkov zistených pri výkone kontroln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á činnosť na 1. pol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poskytnutých dotácií mestom pre kultúrne, spoločenské a športové kluby za rok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ledná finančná kontrola v CVČ Del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ledná finančná kontrola – dohody o vykonaní práce vo vybranej organizác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ledná finančná kontrola -  kontrola nájomných zmlúv, dodržiavanie podmienok plnenia s dôrazom na platenie nájomného vo vybranej organizác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ledná finančná kontrola – Mestská polícia v Rožňa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ledná finančná kontrola – dodržiavanie zákona č. 25/2006 Z.z. O verejnom obstarávaní v znení neskorších zmien na MsÚ,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á činnosť ÚH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delávanie, účasť na odborných semináro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na rokovaniach orgánov me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á pomoc pri vypracovávaní interných smerníc pre odbory MsÚ a školy v zriaďovateľskej pôsobnosti mesta Rožňa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avovanie sťažností a petícií občan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na poradách a seminároch organizovaných Združením hlavných kontrolórov S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2:00Z</dcterms:created>
  <dc:creator>Ing. Dana Majorčíková</dc:creator>
  <dc:description/>
  <cp:keywords/>
  <dc:language>en-US</dc:language>
  <cp:lastModifiedBy>Helena Šujanská</cp:lastModifiedBy>
  <cp:lastPrinted>2009-12-04T09:32:00Z</cp:lastPrinted>
  <dcterms:modified xsi:type="dcterms:W3CDTF">2009-12-09T12:42:00Z</dcterms:modified>
  <cp:revision>2</cp:revision>
  <dc:subject/>
  <dc:title>M E S T O   R O Ž Ň A V A</dc:title>
</cp:coreProperties>
</file>