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15. 12. 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zov správy: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Správa o exekúcii vedenej proti Spolku priateľov futbalového klub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b e r i e  n a  v e d o m i e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u o exekúcii vedenej proti Spolk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ateľov futbalového klu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ňa 7. 12. 2009  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Juraj Halyá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áva o exekúcii vedenej proti Spolku priateľov futbalového klub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ňa 29. 10. 2009 začal súdny exekútor exekúciu prikázaním pohľadávky z účtu v banke proti Spolku priateľov futbalového klubu so sídlom Štítnicka 63, Rožňava. Oprávneným je Správa záväzkov a pohľadávok, Tatranská 2, Košice, ktorá prevzala pohľadávky                   po príspevkovej organizácii Nemocnica s poliklinikou sv. Barbory, Rožňav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ymáhaný nárok pozostáva z týchto ča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ina 658,50 €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úroky z omeškania (k 29. 10. 2009) 710,56 €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trovy súdneho konania 32,86 €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trovy za poverenie exekútora 16,50 €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edbežné trovy exekúcie (v príp. ich včasnej úhrady) 188,73 €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––––––––––––––––––––––––––––––––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Spolu 1 607,15 € (48 417,- Sk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dľa dostupných informácií pohľadávka vznikla na základe nezaplatenia úhrady            za pranie futbalových dresov v NsP Sv. Barbory v Rožňave.</w:t>
      </w:r>
    </w:p>
    <w:p>
      <w:pPr>
        <w:pStyle w:val="Normal"/>
        <w:ind w:left="360" w:hanging="0"/>
        <w:jc w:val="both"/>
        <w:rPr/>
      </w:pPr>
      <w:r>
        <w:rPr/>
        <w:t>Exekučným titulom je platobný rozkaz Okresného súdu v Rožňave zo dňa</w:t>
      </w:r>
      <w:r>
        <w:rPr>
          <w:b/>
        </w:rPr>
        <w:t xml:space="preserve"> 16. 12. 2004</w:t>
      </w:r>
      <w:r>
        <w:rPr/>
        <w:t>, ktorý nadobudol právoplatnosť a vykonateľnosť dňa 3. 3. 200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stská rada</w:t>
      </w:r>
      <w:r>
        <w:rPr/>
        <w:t xml:space="preserve"> na svojom riadnom zasadnutí dňa 7. 12. 2009 zobrala predloženú správu  na vedomie a konštatovala, že uspokojiť pohľadávku oprávneného, príslušenstvo a trovy exekúcie z rozpočtu mesta nie je možné. Zároveň požaduje získať odpoveď na otázku, prečo dlh vznikol, od tých štatutárnych zástupcov spolku, ktorí v danom období v spolku pôsobi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 „Upovedomenia o začatí exekúcie“ vyplýva, že spolok sa prvýkrát preukázateľne dostal                   do omeškania s úhradou dňa </w:t>
      </w:r>
      <w:r>
        <w:rPr>
          <w:b/>
        </w:rPr>
        <w:t>15. 9. 2003</w:t>
      </w:r>
      <w:r>
        <w:rPr/>
        <w:t>, pretože od tohto dňa oprávnený požaduje zaplatiť úrok z omeškania. V tomto období (až do roku 2005) bol štatutárnym zástupcom spolku Ivan Čillí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van Čillík </w:t>
      </w:r>
      <w:r>
        <w:rPr/>
        <w:t>o dlhu nevie vôbec nič, tvrdí, že za jeho pôsobenia sa dresy do Nsp.              Sv. Barbory prať nedáv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robnejšími údajmi (faktúrami spolku a pod.) Mestský úrad nedispon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0:00Z</dcterms:created>
  <dc:creator>Alica Kiselyová</dc:creator>
  <dc:description/>
  <cp:keywords/>
  <dc:language>en-US</dc:language>
  <cp:lastModifiedBy>Helena Šujanská</cp:lastModifiedBy>
  <cp:lastPrinted>2009-12-09T14:29:00Z</cp:lastPrinted>
  <dcterms:modified xsi:type="dcterms:W3CDTF">2009-12-09T14:20:00Z</dcterms:modified>
  <cp:revision>2</cp:revision>
  <dc:subject/>
  <dc:title>Ladislav Sedlák</dc:title>
</cp:coreProperties>
</file>