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Verdana" w:hAnsi="Verdana" w:cs="Verdana"/>
          <w:color w:val="000080"/>
          <w:sz w:val="32"/>
          <w:szCs w:val="32"/>
          <w:u w:val="non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8356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000080"/>
          <w:sz w:val="32"/>
          <w:szCs w:val="32"/>
          <w:u w:val="none"/>
        </w:rPr>
        <w:t xml:space="preserve"> </w:t>
      </w:r>
      <w:r>
        <w:rPr>
          <w:rFonts w:cs="Verdana" w:ascii="Verdana" w:hAnsi="Verdana"/>
          <w:color w:val="000080"/>
          <w:sz w:val="32"/>
          <w:szCs w:val="32"/>
          <w:u w:val="none"/>
        </w:rPr>
        <w:t>M E S T O   R O Ž Ň A V A</w:t>
      </w:r>
    </w:p>
    <w:p>
      <w:pPr>
        <w:pStyle w:val="Normal"/>
        <w:rPr>
          <w:sz w:val="28"/>
          <w:lang w:val="en-US" w:eastAsia="cs-CZ"/>
        </w:rPr>
      </w:pPr>
      <w:r>
        <w:rPr>
          <w:sz w:val="28"/>
          <w:lang w:val="en-US" w:eastAsia="cs-CZ"/>
        </w:rPr>
        <mc:AlternateContent>
          <mc:Choice Requires="wpg">
            <w:drawing>
              <wp:inline distT="0" distB="0" distL="0" distR="0">
                <wp:extent cx="7464425" cy="342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4600" cy="342360"/>
                          <a:chOff x="0" y="0"/>
                          <a:chExt cx="746460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4646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113760"/>
                            <a:ext cx="39999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7.75pt;height:26.95pt" coordorigin="0,0" coordsize="11755,539">
                <v:rect id="shape_0" stroked="f" o:allowincell="f" style="position:absolute;left:0;top:0;width:11754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39,179" to="7737,179" stroked="t" o:allowincell="f" style="position:absolute;mso-position-horizontal-relative:char">
                  <v:stroke color="#000066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922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6"/>
        <w:gridCol w:w="5284"/>
        <w:gridCol w:w="22"/>
      </w:tblGrid>
      <w:tr>
        <w:trPr>
          <w:trHeight w:val="154" w:hRule="atLeast"/>
        </w:trPr>
        <w:tc>
          <w:tcPr>
            <w:tcW w:w="461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" w:hRule="atLeast"/>
        </w:trPr>
        <w:tc>
          <w:tcPr>
            <w:tcW w:w="461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4" w:hRule="atLeast"/>
        </w:trPr>
        <w:tc>
          <w:tcPr>
            <w:tcW w:w="461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0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  riadne  zasadnutie</w:t>
            </w:r>
          </w:p>
        </w:tc>
      </w:tr>
      <w:tr>
        <w:trPr>
          <w:trHeight w:val="147" w:hRule="atLeast"/>
        </w:trPr>
        <w:tc>
          <w:tcPr>
            <w:tcW w:w="461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30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stského zastupiteľstva</w:t>
            </w:r>
          </w:p>
        </w:tc>
      </w:tr>
      <w:tr>
        <w:trPr>
          <w:trHeight w:val="154" w:hRule="atLeast"/>
        </w:trPr>
        <w:tc>
          <w:tcPr>
            <w:tcW w:w="461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30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 Rožňave dňa 15.12.2009</w:t>
            </w:r>
          </w:p>
        </w:tc>
      </w:tr>
      <w:tr>
        <w:trPr>
          <w:trHeight w:val="147" w:hRule="atLeast"/>
        </w:trPr>
        <w:tc>
          <w:tcPr>
            <w:tcW w:w="461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3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461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30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 bodu rokovania číslo:</w:t>
            </w:r>
          </w:p>
        </w:tc>
      </w:tr>
      <w:tr>
        <w:trPr>
          <w:trHeight w:val="147" w:hRule="atLeast"/>
        </w:trPr>
        <w:tc>
          <w:tcPr>
            <w:tcW w:w="461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3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4" w:hRule="atLeast"/>
        </w:trPr>
        <w:tc>
          <w:tcPr>
            <w:tcW w:w="461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2" w:hRule="atLeast"/>
        </w:trPr>
        <w:tc>
          <w:tcPr>
            <w:tcW w:w="461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ázov správy:</w:t>
            </w:r>
          </w:p>
        </w:tc>
        <w:tc>
          <w:tcPr>
            <w:tcW w:w="53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61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3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90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 xml:space="preserve">Zmluvy o nájme nebytových priestorov medzi Mestom Rožňava a AGREX, s.r.o.  Rožňava </w:t>
            </w:r>
          </w:p>
        </w:tc>
      </w:tr>
      <w:tr>
        <w:trPr>
          <w:trHeight w:val="333" w:hRule="atLeast"/>
        </w:trPr>
        <w:tc>
          <w:tcPr>
            <w:tcW w:w="99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461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3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461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dkladá:</w:t>
            </w:r>
          </w:p>
        </w:tc>
        <w:tc>
          <w:tcPr>
            <w:tcW w:w="5306" w:type="dxa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Návrh na uznesenie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stské zastupiteľstv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 Rožňav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Heading4"/>
              <w:rPr/>
            </w:pPr>
            <w:r>
              <w:rPr>
                <w:rFonts w:cs="Verdana" w:ascii="Verdana" w:hAnsi="Verdana"/>
                <w:bCs w:val="false"/>
                <w:sz w:val="20"/>
                <w:szCs w:val="20"/>
                <w:lang w:val="sk-SK" w:eastAsia="sk-SK"/>
              </w:rPr>
              <w:t xml:space="preserve">A/  s c h v a ľ u j e   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  <w:lang w:val="sk-SK" w:eastAsia="sk-SK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nechanie v platnosti uzavreté zmluvy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/  n e s c h v a ľ u j e</w:t>
            </w:r>
          </w:p>
        </w:tc>
      </w:tr>
      <w:tr>
        <w:trPr>
          <w:trHeight w:val="224" w:hRule="atLeast"/>
          <w:cantSplit w:val="true"/>
        </w:trPr>
        <w:tc>
          <w:tcPr>
            <w:tcW w:w="461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g. Ján Štefa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dnosta MsÚ</w:t>
            </w:r>
          </w:p>
        </w:tc>
        <w:tc>
          <w:tcPr>
            <w:tcW w:w="53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461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3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461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rokované 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 mestskej rade dňa 07.12.2009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 komisii finančnej, podnikateľskej činnosti, správy mestských podnikov a regionálnej politiky pri MZ v Rožňave dňa 07.12.2009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3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616" w:type="dxa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ypracoval 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án Lázá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teriál obsahuje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ôvodovú správu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3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61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61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61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3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461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u w:val="single"/>
              </w:rPr>
            </w:pPr>
            <w:r>
              <w:rPr>
                <w:rFonts w:cs="Verdana" w:ascii="Verdana" w:hAnsi="Verdana"/>
                <w:sz w:val="22"/>
                <w:u w:val="single"/>
              </w:rPr>
            </w:r>
          </w:p>
        </w:tc>
        <w:tc>
          <w:tcPr>
            <w:tcW w:w="53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46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46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eastAsia="cs-CZ"/>
        </w:rPr>
      </w:pPr>
      <w:r>
        <w:rPr>
          <w:b/>
          <w:sz w:val="40"/>
          <w:szCs w:val="40"/>
          <w:lang w:eastAsia="cs-CZ"/>
        </w:rPr>
      </w:r>
    </w:p>
    <w:p>
      <w:pPr>
        <w:pStyle w:val="Normal"/>
        <w:ind w:firstLine="708"/>
        <w:jc w:val="both"/>
        <w:rPr>
          <w:b/>
          <w:b/>
          <w:sz w:val="40"/>
          <w:szCs w:val="40"/>
          <w:lang w:eastAsia="cs-CZ"/>
        </w:rPr>
      </w:pPr>
      <w:r>
        <w:rPr>
          <w:b/>
          <w:sz w:val="40"/>
          <w:szCs w:val="40"/>
          <w:lang w:eastAsia="cs-CZ"/>
        </w:rPr>
      </w:r>
    </w:p>
    <w:p>
      <w:pPr>
        <w:pStyle w:val="Normal"/>
        <w:ind w:firstLine="708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ind w:firstLine="708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ind w:firstLine="708"/>
        <w:jc w:val="center"/>
        <w:rPr/>
      </w:pPr>
      <w:r>
        <w:rPr>
          <w:b/>
          <w:sz w:val="40"/>
          <w:szCs w:val="40"/>
          <w:lang w:eastAsia="cs-CZ"/>
        </w:rPr>
        <w:t>Dôvodová správa</w:t>
      </w:r>
    </w:p>
    <w:p>
      <w:pPr>
        <w:pStyle w:val="Normal"/>
        <w:jc w:val="both"/>
        <w:rPr>
          <w:b/>
          <w:b/>
          <w:sz w:val="40"/>
          <w:szCs w:val="40"/>
          <w:lang w:eastAsia="cs-CZ"/>
        </w:rPr>
      </w:pPr>
      <w:r>
        <w:rPr>
          <w:b/>
          <w:sz w:val="40"/>
          <w:szCs w:val="40"/>
          <w:lang w:eastAsia="cs-C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mluvou o nájme nebytových priestorov zo dňa 01.10.2004 Mesto Rožňava prenajalo firme AGREX, s.r.o. Rožňava nebytové priestory nachádzajúce sa v budove Mestského úradu v Rožňave a to bufet na prízemí budovy za účelom prevádzkovania spoločenských akcií s poskytovaním reštauračných služieb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mluvné strany tejto zmluvy dohodli nájomné za spoločenskú sálu na prízemí budovy Mestského úradu Rožňava za každú celodennú akciu osobitne 2.200.-Sk. AGREX,  s.r.o. po spoločenských akciach uskutočnených v spoločenskej sále zabezpečovalo v zmysle uvedenej zmluvy upratovanie spoločenskej sály, sociálnych zariadení na prízemí MsÚ, priľahlých chodbách, vestibule a pred bočným vstupom na svoje náklad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d roku 2005 na základe dohody medzi zmluvnými stranami sa zrušila dohoda za nájomné za spoločenskú sálu pre firmu AGREX, s.r.o. ako aj upratovanie spoločenskej sály a priľahlých priestorov. Prenájom spoločenskej sály a upratovanie zabezpečoval mestský úrad v zmysle Zásad prenájmu zasadačiek MsÚ Rožňava, poplatok za spoločenskú sálu bol stanovený  na 15,06 € / hod.  / 500.-Sk / hod. /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re AGREX s.r.o. zostal naďalej v prenájme predmetný bufet v budove mestského úradu cez ktorý zabezpečuje poskytovanie reštauračných služieb v spoločenskej sále mestského úradu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Firma AGREX s.r.o. platí za prenájom bufetu ročné nájomné vo výške 1.925,25 € / 58.000.-Sk /, za dodávku tepla, vodné a stočné ročne 1.062,21 € / 32.000.-Sk /. Fakturácia za spotrebu elektrickej energie je uskutočňovaná štvrťročne na základe odčítania podružného elektromeru nájomc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mluva bola uzatvorená na dobu neurčit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Reštauračné služby v kongresovej sále na Radnici, Námestie baníkov č. 32 v Rožňave nie sú zmluvne zabezpečené, nakoľko nie sú vytvorené ani podmienky na poskytovanie predmetných služieb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zhľadom k tej skutočnosti, že nájomca vinárne Tri ruže / firma AGREX, s.r.o. / poskytuje reštauračné služby a má technické zariadenie / výťah / zabezpečujúce dopravu stravy a občerstvenia do priestorov Radnice, firma AGREX, s.r.o. poskytuje pri rôznych spoločenských akciách stravu a občerstvenie na základe objednávok nájomcov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Komisia finančná, podnikateľskej činnosti, správy mestských podnikov a regionálnej politiky pri MZ v Rožňave dňa 07.12.2009 zobrala na vedomie uvedené skutočnosti s tým, že zmluvy nie sú viazané na poskytovanie služieb firmou AGREX, s.r.o., v zmluve je len bufet na Mestskom úrade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Mestská rada uznesením č. 388/2009 zo dňa 07.12.2009 berie na vedomie informáciu k nájmu nebytových priestorov medzi Mestom Rožňava a AGREX, s.r.o. Rožňava s dôrazom na zabezpečenie stravovacích služieb na akciách organizovaných v Spoločenskej sále MsÚ Rožňava a v Kongresovej sále na Radnic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pracoval : Ján Lázár</w:t>
      </w:r>
    </w:p>
    <w:sectPr>
      <w:type w:val="nextPage"/>
      <w:pgSz w:w="11906" w:h="16838"/>
      <w:pgMar w:left="900" w:right="181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</w:tabs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4:19:00Z</dcterms:created>
  <dc:creator>Alica Kiselyová</dc:creator>
  <dc:description/>
  <cp:keywords/>
  <dc:language>en-US</dc:language>
  <cp:lastModifiedBy>Helena Šujanská</cp:lastModifiedBy>
  <cp:lastPrinted>2009-12-09T14:23:00Z</cp:lastPrinted>
  <dcterms:modified xsi:type="dcterms:W3CDTF">2009-12-09T14:19:00Z</dcterms:modified>
  <cp:revision>2</cp:revision>
  <dc:subject/>
  <dc:title>Ladislav Sedlák</dc:title>
</cp:coreProperties>
</file>