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ind w:left="1416" w:firstLine="708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ej rady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07.1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istián Feješ, Komenského 26, Rožňava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- zriadenie vecného bremena na pozemky me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á rad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A/  o d p o r ú č a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riadenie vecného bremena na pozemky mesta v k.ú. Rožňava, parc.č.KN 7336, 7322, 4349/3, 4355/1, 4352, 7322 za účelom uloženie inžinierskych sietí súvisiacich s výstavbou rodinných domov v lokalite IBV NOVA -  miestna komunikácia, odvodnenie a dažďová kanalizácia, vodovod, plynovod, NN rozvody a vonkajšie a vonkajšie osvetlen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 k l a d 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pracovanie zmluvy o budúcej zmluve o zriadení vecného breme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: do 20  dní od schválenia M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A/ n e o d p o r ú č 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komisii výstavb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3.1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nka Fábián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ind w:left="1416" w:firstLine="708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9"/>
        <w:ind w:left="1416" w:firstLine="708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istián Feješ, Komenského 26, Rožňa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zriadenie vecného bremena na pozemky mest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ab/>
        <w:t>Žiadosťou zo dňa  1.12.2009 požiadal p. Kristián Feješ bytom Komenského č.26 Rožňava o zriadenie vecného bremena na pozemok mest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Žiadateľ vlastní pozemky parc.č.KN 7337 a 7323/1 v  k.ú Rožňava. Na týchto pozemkoch plánuje žiadateľ výstavbu rodinných domov, na ktoré je vydané právoplatné územné rozhodnutie o umiestnení stavb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ýmto povolením sa umiestňujú stavb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inné domy na vlastných pozemko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zemku  mesta parc.č.KN 7336 sa umiestňuje  cesta, odvodnenie a dažďová kanalizácia, vodovod, plynovod, NN rozvody a vonkajšie osvetlenie s pripojením na existujúce rozvody vodovodu s bodom napojenia na pozemku parc.č.KN 7322 s prívodomj cez pozemky parc.č.KN 7336, 4349/3, elektrickej energie s bodom napojenia na Ružovej ulici v skrini RIS na pozemku par.č.KN 4355/1 s pripojením cez pozemky parc.č.KN 4352, 7322 a 7336, plynovodu, cesty a kanalizácie s bodom napojenia na pozemku parc.č.KN 4349/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 vydaniu stavebného povolenia na horeuvedené stavby je potrebné uzavretie zmluvy o budúcej zmluve o zriadení vecného bremena na uloženie uvedených inžinierskych sie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zmysle Zásad hospodárenia s majetkom mesta na každé zaťaženie nehnuteľného majetku je potrebný súhlas  mestského zastupiteľstva. Z toho dôvodu predkladáme tento materiál na schválenie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omisia výstavby, územného plánovania, životného prostredia a mestských komunikácií</w:t>
      </w:r>
      <w:r>
        <w:rPr>
          <w:b/>
          <w:bCs/>
        </w:rPr>
        <w:t xml:space="preserve"> </w:t>
      </w:r>
      <w:r>
        <w:rPr>
          <w:bCs/>
        </w:rPr>
        <w:t xml:space="preserve"> na svojom zasadnutí dňa 3.12.2009 </w:t>
      </w:r>
      <w:r>
        <w:rPr>
          <w:b/>
          <w:bCs/>
        </w:rPr>
        <w:t>odporučila</w:t>
      </w:r>
      <w:r>
        <w:rPr>
          <w:bCs/>
        </w:rPr>
        <w:t xml:space="preserve"> zriadenie vecného bremena na uloženie inžinierskych sieti na pozemkoch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1416" w:firstLine="708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9"/>
        <w:ind w:left="1416" w:firstLine="708"/>
        <w:rPr>
          <w:rFonts w:ascii="Verdana" w:hAnsi="Verdana" w:cs="Verdana"/>
          <w:color w:val="000080"/>
          <w:sz w:val="32"/>
          <w:szCs w:val="32"/>
          <w:lang w:val="en-US" w:eastAsia="en-US"/>
        </w:rPr>
      </w:pPr>
      <w:r>
        <w:rPr>
          <w:rFonts w:cs="Verdana" w:ascii="Verdana" w:hAnsi="Verdana"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283845</wp:posOffset>
            </wp:positionV>
            <wp:extent cx="5762625" cy="767715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16:00Z</dcterms:created>
  <dc:creator>Blanka Fábiánová</dc:creator>
  <dc:description/>
  <cp:keywords/>
  <dc:language>en-US</dc:language>
  <cp:lastModifiedBy>Helena Šujanská</cp:lastModifiedBy>
  <dcterms:modified xsi:type="dcterms:W3CDTF">2009-12-08T14:16:00Z</dcterms:modified>
  <cp:revision>2</cp:revision>
  <dc:subject/>
  <dc:title>K</dc:title>
</cp:coreProperties>
</file>