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                        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Rožňave dňa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á IBV za tehelňou v Rožňave – informácia o priebehu výstavby inžinierskych siet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estské zastupiteľstvo 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>A/   s c h v a ľ u j e :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>I. z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eastAsia="sk-SK"/>
              </w:rPr>
              <w:t xml:space="preserve">obrať na vedomie informáciu o priebehu výstavby inžinierskych sietí v rámci stavby Nová IBV za tehelňou v Rožňave 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II.</w:t>
            </w:r>
            <w:r>
              <w:rPr>
                <w:rFonts w:cs="Verdana" w:ascii="Verdana" w:hAnsi="Verdana"/>
                <w:sz w:val="20"/>
              </w:rPr>
              <w:t xml:space="preserve"> ukladá prednostovi mestského úrad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ovať so zmluvnými stranami, t.j. majiteľmi pozemkov, vo veci riešenia predĺženia termínu realizácie inžinierskych sietí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/  n e s c h v a ľ u j e :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komisii výstavby dňa 3.12.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komisii finančnej dňa7.12.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 mestskej rade  dňa 7.12.20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ely  Pav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Názov materiálu: Nová IBV Tehelňa - Informácia o priebehu výstavby inžinierskych sietí 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Mesto Rožňava v danej lokalite buduje infraštruktúru pre výstavbu rodinných domov.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V súčasnej dobe je ukončená výstavba rozvodu vody a kanalizácie, včítane prípojok, ako aj rozvod plynu a prípojok k jednotlivým parcelám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Realizácia verejné osvetlenie areálu sa má zahájiť v najbližšom období a realizácia NN rozvodov je prisľúbená v jarných mesiacoch roku 2010.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Na výstavbu komunikácie a chodníkov bola uzatvorená zmluva s termínom ukončenia  november 2009. Nakoľko však počas stavebného konania bolo podané  odvolanie účastníkov konania, vydanie stavebného povolenia pre komunikácie stavby „Nová IBV – areál tehelne, Rožňava  sa oddialilo a  nové stavebné  povolenie nadobudlo právoplatnosť v termíne 12.11.2009.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Investor – Mesto Rožňava zvolalo dňa 24.11.2009 jednanie za účelom odovzdania staveniska pre Inžinierske stavby  a.s. Košice, ako  dodávateľa  realizácie komunikácií na hore uvedenej stavbe. Inžinierske stavby  a.s. Košice stavenisko neprevzali z dôvodu, že termín ukončenia stavby podľa Zmluvy o dielo zo dňa 6.5.2009, je neaktuálny a náhradný termín ukončenia stavby predložili dodatkom č.1. v termíne 06/2010.   </w:t>
      </w:r>
    </w:p>
    <w:p>
      <w:pPr>
        <w:pStyle w:val="Normal"/>
        <w:tabs>
          <w:tab w:val="clear" w:pos="708"/>
          <w:tab w:val="left" w:pos="0" w:leader="none"/>
        </w:tabs>
        <w:ind w:firstLine="1620"/>
        <w:rPr/>
      </w:pPr>
      <w:r>
        <w:rPr/>
        <w:t>Včasné ukončenie komunikácií je podmienené aj vybudovaním všetkých inžinierskych sietí v predstihu, aby tieto práce neprekážali pri dokončovaní výstavby komunikácie  na hore uvedenej stavbe.                                                                                Vzhľadom na neschválenie navýšenia rozpočtu na výkopové práce telekomunikačných káblov, realizácia týchto prác je ohrozená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Vyjadrenie komisie výstavby pri MZ:</w:t>
      </w:r>
      <w:r>
        <w:rPr/>
        <w:t xml:space="preserve"> Komisia vzala informáciu o priebehu výstavby na ved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jadrenie mestskej rady </w:t>
      </w:r>
      <w:r>
        <w:rPr/>
        <w:t xml:space="preserve">: Mestská rada odporúča                                                                 </w:t>
      </w:r>
      <w:r>
        <w:rPr>
          <w:b/>
        </w:rPr>
        <w:t>I.</w:t>
      </w:r>
      <w:r>
        <w:rPr/>
        <w:t xml:space="preserve">  zobrať na vedomie informáciu o priebehu výstavby  inžinierskych sietí v rámci stavby  </w:t>
      </w:r>
    </w:p>
    <w:p>
      <w:pPr>
        <w:pStyle w:val="Normal"/>
        <w:rPr/>
      </w:pPr>
      <w:r>
        <w:rPr/>
        <w:t xml:space="preserve">     </w:t>
      </w:r>
      <w:r>
        <w:rPr/>
        <w:t>Nová    IBV za tehelňou v Rožňave.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uložiť prednostovi mestského úradu rokovať so zmluvnými stranami, t.j. majiteľmi pozemkov, vo veci riešenia  predĺženia termínu realizácie inžinierskych si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Kisely P.</w:t>
      </w:r>
    </w:p>
    <w:p>
      <w:pPr>
        <w:pStyle w:val="Normal"/>
        <w:rPr/>
      </w:pPr>
      <w:r>
        <w:rPr/>
        <w:t>Dňa : 9.12.2009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4:00Z</dcterms:created>
  <dc:creator>Pavol Kisely</dc:creator>
  <dc:description/>
  <cp:keywords/>
  <dc:language>en-US</dc:language>
  <cp:lastModifiedBy>Helena Šujanská</cp:lastModifiedBy>
  <dcterms:modified xsi:type="dcterms:W3CDTF">2009-12-09T12:54:00Z</dcterms:modified>
  <cp:revision>2</cp:revision>
  <dc:subject/>
  <dc:title>                          M E S T O   R O Ž Ň A V A</dc:title>
</cp:coreProperties>
</file>