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1416" w:firstLine="708"/>
        <w:jc w:val="left"/>
        <w:rPr/>
      </w:pPr>
      <w:r>
        <w:rPr/>
        <w:t>M E S T O   R O Ž Ň A V 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432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 xml:space="preserve">Pre mimoriadne zasadnutie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Mestského zastupiteľstva v Rožňav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dňa  29.12.2008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K bodu rokovania č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správy:</w:t>
      </w:r>
    </w:p>
    <w:p>
      <w:pPr>
        <w:pStyle w:val="Heading2"/>
        <w:rPr/>
      </w:pPr>
      <w:r>
        <w:rPr/>
        <w:t>Návrh na výstavbu a financovanie 3x 30 b.j. – Družba V. – VII.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edkladá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ávrh na uzneseni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g.  Ján Štefan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nosta MsÚ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ské zastupiteľstvo v Rožňav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erokované:</w:t>
            </w:r>
          </w:p>
        </w:tc>
        <w:tc>
          <w:tcPr>
            <w:tcW w:w="48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Mestskej rade dňa 29.12.200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/ schvaľuje  uznese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o je to uvedené na str. 2 - 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/ neschvaľuj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ypracoval: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eskovjanská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nesenie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ské zastupiteľstvo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/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/ schvaľuje realizáciu a   výstavbu 3x 30 b.j. Družba V., Družba VI., Družba VII. v Rožňave ako nájomné bytové dom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/ schvaľuje investičný zámer a spôsob financovania výstavby bytových domov 3x30 b.j. – úver zo ŠFRB 75%  vo výške 3 281 238 €/98 850 570,- Sk , dotácia MVRR SR  25 % vo výške   1 135 754 €/34 215 733,- Sk, vlastné zdroje vo výške 105 655 €/3 182 961,- S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/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pre bytový dom DRUŽBA V. – VII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 xml:space="preserve">Vytvorenie položky v rozpočte mesta na rok 2009 na úhradu splátok úveru na výstavbu  3x 30 b.j. Družba V., a Družba VI. a Družba VII..  zo ŠFRB    – 7 mesačných splátok vo výške 73   425 €/ 2 212 tis. Sk 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Vytvorenie položky v rozpočte mesta  na rok  2009 na úhradu poplatku za bankovú záruku  vo výške 19 684 €/593 tis. Sk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Vo výdavkovej časti rozpočtu mesta, počas zmluvného vzťahu so ŠFRB vyčlenenie čiastky 12- násobku mesačnej splátky úver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Vystavenie bankovej záruky na poskytnutie úveru zo ŠFRB vo Všeobecnej úverovej banke, a,s,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Výstavbu  3 x 30  nájomných bytov  a vybudovanie technickej vybavenosti k bytovému domu v lokalite Družba V., VI., VII.. k.ú. Rožňava za podmienok:</w:t>
      </w:r>
    </w:p>
    <w:p>
      <w:pPr>
        <w:pStyle w:val="Zkladntext2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mesto Rožňava požiada MV a RR SR o dotáciu vo výške 25% nákladov na obstaranie nájomných bytov – 3 x 30 b.j. Družba V., VI., VII.</w:t>
      </w:r>
    </w:p>
    <w:p>
      <w:pPr>
        <w:pStyle w:val="Zkladntext2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mesto Rožňava požiada ŠFRB o poskytnutie úveru vo výške 75% nákladov na výstavbu bytového domu – 3 x 30 b.j. Družba V., VI., VII</w:t>
      </w:r>
    </w:p>
    <w:p>
      <w:pPr>
        <w:pStyle w:val="Zkladntext2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mesto Rožňava požiada MV a RR SR o dotáciu na vybudovanie technickej vybavenosti pre 3 x 30 b.j. Družba V., VI., VII vo výške  224 299 €/6 757 232,- Sk  v zmysle  výnosu  MV a RR  SR zo 7. decembra 2006 č. V-1/2006, ktorou sa určujú pravidlá pre poskytovanie dotácií na výstavbu technickej vybavenosti v znení výnosu MV a RR SR z 21. novembra 2008 č. V – 2/2008.</w:t>
      </w:r>
    </w:p>
    <w:p>
      <w:pPr>
        <w:pStyle w:val="Zkladntext2"/>
        <w:numPr>
          <w:ilvl w:val="1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 rozpočtu mesta sa vyčlení na tento účel finančná čiastka   499 958 €/15 061 735,-Sk  pre čerpanie v roku 2009. 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Nájomné byty 3 x 30 b.j. Družba V., VI., VII vo vlastníctve mesta Rožňava s osobitným režimom, t.j. byty získané s podporou MV a RR SR a ŠFRB budú využívané ako „nájomné bývanie“ najmenej po dobu 30 rokov (Výnos MV a RR SR § 5 ods. 1, písm. i)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odmienky pre poskytnutie dotácie podľa Výnosu,  spôsob nájmu bytov pre budúcich nájomníkov a uplatnenie záložného práva na byty v prospech  MV a RR SR, v súlade s Výnosom MV a RR  SR zo 7. decembra 2006 č. V-1/2006, ktorým sa určujú pravidlá pre poskytovanie dotácií na obstarávanie nájomných bytov v znení výnosu MV a RR SR z 21. novembra 2008 č. V – 2/2008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Eriku Szabadosovú na vykonávanie stavebného dozoru počas doby výstavby bytového domu  3 x 30 b.j. Družba V., VI., VII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Použitie vlastných zdrojov  na financovanie výstavby bytov v lokalite  3 x 30 b.j. Družba V., VI., VII  vo výške 105 655 €/3 182 961,- Sk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 xml:space="preserve">Po kolaudácii  bytov zriadiť záložné právo  na  bytový dom  - 3 x 30 b.j. Družba V., VI., VII   k.ú. Rožňava  v prospech  veriteľa – ŠFRB a MV a RR SR  na obdobie splatenia úveru vrátane príslušenstva </w:t>
      </w:r>
    </w:p>
    <w:p>
      <w:pPr>
        <w:pStyle w:val="Zkladn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C/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Schvaľuje prijatie záruky z VÚB, a.s. na dlhodobý úver čerpaný zo ŠFRB na 3 x 30 b.j. Družba V., VI., VII za podmienok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/>
        <w:tab/>
      </w:r>
      <w:r>
        <w:rPr>
          <w:bCs/>
          <w:szCs w:val="24"/>
        </w:rPr>
        <w:t xml:space="preserve">Schvaľuje uzatvorenie zmluvy o vystavení záruky vo výške </w:t>
      </w:r>
      <w:r>
        <w:rPr>
          <w:sz w:val="22"/>
          <w:szCs w:val="22"/>
        </w:rPr>
        <w:t xml:space="preserve">3 281 238 €/98 850 570,- Sk </w:t>
      </w:r>
      <w:r>
        <w:rPr>
          <w:szCs w:val="24"/>
        </w:rPr>
        <w:t>na zabezpečenie záväzku dlžníka splatiť peňažné prostriedky poskytnuté ako úver podľa zmluvy o poskytnutí podpory uzavretej medzi ŠFRB ako veriteľom a mestom Rožňava ako dlžníkom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Cs/>
          <w:szCs w:val="24"/>
        </w:rPr>
        <w:t>vystavenie vlastnej blankozmenky Mestom Rožňava a uzatvorenie dohody o vyplňovacom práve ako zabezpečenie za vystavenú bankovú záruku</w:t>
      </w:r>
    </w:p>
    <w:p>
      <w:pPr>
        <w:pStyle w:val="Footer"/>
        <w:tabs>
          <w:tab w:val="clear" w:pos="4536"/>
          <w:tab w:val="clear" w:pos="9072"/>
          <w:tab w:val="left" w:pos="792" w:leader="none"/>
        </w:tabs>
        <w:ind w:left="360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spacing w:lineRule="auto" w:line="360"/>
        <w:ind w:left="6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1">
    <w:name w:val=" Char Char1"/>
    <w:basedOn w:val="Predvolenpsmoodseku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35:00Z</dcterms:created>
  <dc:creator>Ing. Ildikó Vámosová</dc:creator>
  <dc:description/>
  <cp:keywords/>
  <dc:language>en-US</dc:language>
  <cp:lastModifiedBy>Koltas</cp:lastModifiedBy>
  <cp:lastPrinted>2008-12-22T14:51:00Z</cp:lastPrinted>
  <dcterms:modified xsi:type="dcterms:W3CDTF">2008-12-23T07:35:00Z</dcterms:modified>
  <cp:revision>2</cp:revision>
  <dc:subject/>
  <dc:title>M E S T O   R O Ž Ň A V A</dc:title>
</cp:coreProperties>
</file>