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M E S T O   R O Ž Ň A V A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tbl>
      <w:tblPr>
        <w:tblW w:w="4322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 xml:space="preserve">Pre mimoriadne zasadnutie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Mestského zastupiteľstva v Rožňav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dňa  29.12.2008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K bodu rokovania č.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správy:</w:t>
      </w:r>
    </w:p>
    <w:p>
      <w:pPr>
        <w:pStyle w:val="Heading2"/>
        <w:rPr/>
      </w:pPr>
      <w:r>
        <w:rPr/>
        <w:t xml:space="preserve">Návrh na 2. zmenu rozpočtu mesta na rok 2008 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edkladá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ávrh na uzneseni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 Ján Štefan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nosta MsÚ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ské zastupiteľstvo v Rožňav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erokované:</w:t>
            </w:r>
          </w:p>
        </w:tc>
        <w:tc>
          <w:tcPr>
            <w:tcW w:w="48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Mestskej rade dňa 29.12.200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/ schvaľuje 2. zmenu rozpočtu mesta na rok 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ko je to uvedené na str. 2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ypracoval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eskovjanská, Molnárová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/ neschvaľuje 2. zmenu rozpočtu mesta na rok 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ateriál obsahuj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tabuľkovú časť rozpoč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ôvodovú správ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nesenie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tské zastupiteľstvo:</w:t>
      </w:r>
    </w:p>
    <w:p>
      <w:pPr>
        <w:pStyle w:val="Normal"/>
        <w:spacing w:lineRule="auto" w:line="360"/>
        <w:ind w:left="360" w:firstLine="34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chvaľuje 2. zmenu rozpočtu mesta  na rok 2008 – rozpočet mesta </w:t>
      </w:r>
      <w:r>
        <w:rPr>
          <w:b/>
          <w:sz w:val="22"/>
          <w:szCs w:val="22"/>
        </w:rPr>
        <w:t>ako prebytkový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z toho:  </w:t>
      </w:r>
      <w:r>
        <w:rPr>
          <w:b/>
          <w:i/>
          <w:sz w:val="22"/>
          <w:szCs w:val="22"/>
        </w:rPr>
        <w:t>bežný rozpočet  ako  prebytkový,  prebytok vo výške 10 392 tis. Sk, prebytok je použitý na krytie finančných výdavkov – splátok úverov</w:t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>bežné príjmy vo výške  304 580 tis. Sk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bežné výdavky  vo výške 294 188 tis. Sk</w:t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pitálový rozpočet ako schodkový, schodok vo výške 57 690 tis. Sk vykrytý prebytkom finančných operácií</w:t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>kapitálové príjmy vo výške 57 243 tis. Sk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>kapitálové výdavky vo výške 114 933 tis. Sk</w:t>
      </w:r>
    </w:p>
    <w:p>
      <w:pPr>
        <w:pStyle w:val="Normal"/>
        <w:spacing w:lineRule="auto" w:line="360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inančný rozpočet ako prebytkový, prebytok vo výške  205 978 tis. Sk</w:t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>finančné príjmy vo výške 222 259 tis. Sk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>finančné výdavky vo výške 16 281 tis. S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 ô v o d o v á    s p r á v 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k návrhu II. zmeny rozpočtu Mesta Rožňava  pre rok 200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ávrh  zmeny rozpočtu bol zostavený v zmysle rozpočtových pravidiel podľa zákona  č. 523/2004 Z.z. v znení zmien a doplnkov a v zmysle zákona č. 583/2004 Z.z. v znení zmien a doplnk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Návrh na II. zmenu rozpočtu na rok 2008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3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968"/>
        <w:gridCol w:w="968"/>
        <w:gridCol w:w="976"/>
      </w:tblGrid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rozdiel</w:t>
            </w:r>
          </w:p>
        </w:tc>
      </w:tr>
      <w:tr>
        <w:trPr>
          <w:trHeight w:val="300" w:hRule="atLeast"/>
        </w:trPr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príjmy spolu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84 08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výdavky spolu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sk-SK"/>
              </w:rPr>
              <w:t>425 40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158 680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 toho: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bežné príjmy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04 5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bežné výdavky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94 18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10 392</w:t>
            </w:r>
          </w:p>
        </w:tc>
      </w:tr>
      <w:tr>
        <w:trPr>
          <w:trHeight w:val="300" w:hRule="atLeast"/>
        </w:trPr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kapitálové príjmy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57 24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kapitálové výdavky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14 93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-57 690</w:t>
            </w:r>
          </w:p>
        </w:tc>
      </w:tr>
      <w:tr>
        <w:trPr>
          <w:trHeight w:val="300" w:hRule="atLeast"/>
        </w:trPr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finančné príjmy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22 25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finančné výdavky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16 28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205 978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Návrh zmeny rozpočtu mesta  je zostavený ako prebytkový, z toho bežný rozpočet je  prebytkový prebytok vo výške </w:t>
      </w:r>
      <w:r>
        <w:rPr>
          <w:rFonts w:cs="Arial" w:ascii="Arial" w:hAnsi="Arial"/>
          <w:b/>
          <w:bCs/>
          <w:sz w:val="20"/>
          <w:lang w:eastAsia="sk-SK"/>
        </w:rPr>
        <w:t xml:space="preserve"> 10 392  </w:t>
      </w:r>
      <w:r>
        <w:rPr>
          <w:b/>
          <w:i/>
          <w:sz w:val="22"/>
          <w:szCs w:val="22"/>
        </w:rPr>
        <w:t>tis. Sk , kapitálový rozpočet je schodkový, schodok vo výške 57 690 tis. Sk je krytý z finančných operácií  a finančný rozpočet je prebytkový vo výške 205 978 tis. Sk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ežné príjm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žné príjmy  pozostávajú z podielových daní, domácich daní, poplatkov, ostatných príjmov  a grantov a transferov. Navrhuje sa zvýšenie bežných príjmov o 10 546 tis. S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ýšenie pozostáva zo skutočne očakávaného vývoja príjm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pitálové príjm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Kapitálové príjmy odporúčame v návrhu na zmenu rozpočtu na rok 2008  znížiť celkom o 21 820 tis. Sk, z dôvodu reálneho vývoja príjmov. V roku 2008 sa neočakáva čerpanie dotácií na výstavbu 2x 30 b.j. Čerpanie bude v ďalšom období, po vyčerpaní úveru a vlastných zdroj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inančné príjm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o finančných príjmoch mesta na rok 2008  dochádza k zníženiu príjmov o 47 120 tis. Sk  z dôvodu skutočného vývoja týchto príjmov (v roku 2008 nedôjde k vyčerpaniu úveru na byty a vyčerpaniu dotácie na výstavbu priemyselného parku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ežné výdavk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Bežné výdavky  sa znižujú celkom o 13 316 tis. Sk.  K zníženiu dochádza u tovarov a služieb celkom o 13 907 tis. 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1/ Energie, voda a komunikácie  - </w:t>
      </w:r>
      <w:r>
        <w:rPr>
          <w:sz w:val="22"/>
          <w:szCs w:val="22"/>
        </w:rPr>
        <w:t>k navýšeniu dochádza o 400 tis. Sk a to z dôvodu  navýšenia svetelnej energie, keď došlo k rozšíreniu svetelných bodov na celé územie mesta a doúčtovania energie za rok 2007 a nebola vyúčtovaná svetelná energia za rok 2008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/ Materiál – </w:t>
      </w:r>
      <w:r>
        <w:rPr>
          <w:sz w:val="22"/>
          <w:szCs w:val="22"/>
        </w:rPr>
        <w:t>v tejto položke dochádza k celkovému navýšeniu o  856 tis. Sk, z toho za MsÚ o 400 tis. Sk. Navýšenie vyplýva predovšetkým zo zvýšenej spotreby kancelárskych potrieb ako aj výmeny kancelárskej techniky. Navýšenie u malých obecných služieb a   projektov vyplýva z dôvodu uzatvorenia nových zmlúv o poskytnutí finančných prostriedkov  z úradu práce na zamestnanie nezamestnaný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3/ Údržba</w:t>
      </w:r>
      <w:r>
        <w:rPr>
          <w:sz w:val="22"/>
          <w:szCs w:val="22"/>
        </w:rPr>
        <w:t xml:space="preserve"> – u tejto položky dochádza k  zníženiu o 15 313 tis. 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 dôvodu, že oprava chodníkov sa v bežnom rozpočte v roku 2008 neprejaví, len v roku 2009. Údržba MŠ a ZŠ  bola vykonaná v rámci rozpočtu  škôl a školských zariadení, kde došlo k navýšeniu vlastných finančných prostried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/ Služby</w:t>
      </w:r>
      <w:r>
        <w:rPr>
          <w:sz w:val="22"/>
          <w:szCs w:val="22"/>
        </w:rPr>
        <w:t xml:space="preserve"> –   táto položka zahŕňa  najväčšiu časť výdavkov z tovarov a služieb. Navýšenie u tejto položky navrhujeme  celkom o 490 tis. Sk a to u položky verejná správa o 1 300 tis. Sk, v čom sú zahrnuté výdavky  na prechod na euro  ( 500 tis. Sk), stravovanie zamestnancov ( 800 tis. Sk). V položke školenia došlo k nárastu z dôvodu schválenej služobnej cesty do Dánska a Nórska a Japonska ako aj z dôvodu nárastu školení na zabezpečenie prechodu na eu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Bežné transfery -  </w:t>
      </w:r>
      <w:r>
        <w:rPr>
          <w:sz w:val="22"/>
          <w:szCs w:val="22"/>
        </w:rPr>
        <w:t>sa znižujú o 585 tis. Sk podľa skutočne očakávaných výdavkov.</w:t>
        <w:tab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Kapitálové výdavky</w:t>
      </w:r>
      <w:r>
        <w:rPr>
          <w:sz w:val="22"/>
          <w:szCs w:val="22"/>
        </w:rPr>
        <w:t xml:space="preserve"> –  zníženie  celkom  je vo výške  112 223 tis. Sk . Jedná sa  predovšetkým o reálnu úpravu rozpočtu z titulu nečerpania dotácií na výstavbu v roku 2008. (Družba III. A IV. , priemyselný pa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Finančné výdavky – </w:t>
      </w:r>
      <w:r>
        <w:rPr>
          <w:sz w:val="22"/>
          <w:szCs w:val="22"/>
        </w:rPr>
        <w:t>k zmene dochádza z dôvodu uzatvorenia  lízingových zmlúv na kúpu auta a monitorovacieho systé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pracovala: Ing. Leskovjansk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u w:val="single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32:00Z</dcterms:created>
  <dc:creator>Ing. Ildikó Vámosová</dc:creator>
  <dc:description/>
  <cp:keywords/>
  <dc:language>en-US</dc:language>
  <cp:lastModifiedBy>Koltas</cp:lastModifiedBy>
  <cp:lastPrinted>2008-12-19T07:50:00Z</cp:lastPrinted>
  <dcterms:modified xsi:type="dcterms:W3CDTF">2008-12-23T07:32:00Z</dcterms:modified>
  <cp:revision>2</cp:revision>
  <dc:subject/>
  <dc:title>M E S T O   R O Ž Ň A V A</dc:title>
</cp:coreProperties>
</file>