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lang w:val="sk-SK"/>
              </w:rPr>
              <w:t>Pre riadne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V Rožňave dňa  10. 12. 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 xml:space="preserve">Dodatok č. 1 k Zásadám </w:t>
            </w:r>
            <w:r>
              <w:rPr>
                <w:b/>
                <w:sz w:val="36"/>
                <w:lang w:val="sk-SK"/>
              </w:rPr>
              <w:t>pre určovanie  výšky nájomného za nájom a podnájom nehnuteľností vo vlastníctve mesta</w:t>
            </w:r>
          </w:p>
          <w:p>
            <w:pPr>
              <w:pStyle w:val="Normal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Návrh na uznesenie</w:t>
            </w:r>
            <w:r>
              <w:rPr>
                <w:lang w:val="sk-SK"/>
              </w:rPr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nosta Ms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Mestskej rad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 3. 12. 2008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 zastupiteľstv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Materiál obsahuj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vodovú správ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Vypracoval: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lang w:val="sk-SK"/>
              </w:rPr>
              <w:t>Mgr. Halyák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A/ s c h v a ľ u j e   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odatok k Zásadám pre určovanie výšky nájomného za nájom a podnájom nehnuteľností vo  vlastníctve mesta v čl. 3  podľa priloženého návrhu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/ n e s c h v a ľ u j e</w:t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</w:tbl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sk-SK"/>
        </w:rPr>
        <w:tab/>
      </w:r>
      <w:r>
        <w:rPr>
          <w:b/>
          <w:sz w:val="28"/>
          <w:szCs w:val="28"/>
          <w:u w:val="single"/>
        </w:rPr>
        <w:t>Návrh na doplnenie „Zásad pre určovanie výšky nájomného za nájom a podnájom nehnuteľností vo vlastníctve mest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Z dôvodu prechodu na menu euro od 1. 1. 2009 predkladáme na schválenie nasledovný návrh na doplnenie uvedených zásad s účinnosťou od 1. 1. 2009 </w:t>
      </w:r>
      <w:r>
        <w:rPr>
          <w:b/>
        </w:rPr>
        <w:t>(navrhované doplnenie je uvedené zvýraznenou kurzívo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ok 3 bod A.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óna</w:t>
      </w:r>
    </w:p>
    <w:p>
      <w:pPr>
        <w:pStyle w:val="Normal"/>
        <w:jc w:val="both"/>
        <w:rPr/>
      </w:pPr>
      <w:r>
        <w:rPr/>
        <w:t>Sadzby nájomného za užívanie pozemku na:</w:t>
      </w:r>
    </w:p>
    <w:p>
      <w:pPr>
        <w:pStyle w:val="Normal"/>
        <w:jc w:val="both"/>
        <w:rPr/>
      </w:pPr>
      <w:r>
        <w:rPr/>
        <w:t>1./ Trvalé stavby využívané na podnikateľské účel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 sadzbe ročného nájomného rozhodne primátor po prerokovaní v mestskej rade v rozmedzí od </w:t>
      </w:r>
      <w:r>
        <w:rPr>
          <w:b/>
          <w:i/>
        </w:rPr>
        <w:t xml:space="preserve">4,98 € </w:t>
      </w:r>
      <w:r>
        <w:rPr>
          <w:b/>
        </w:rPr>
        <w:t>(150,- Sk)/m</w:t>
      </w:r>
      <w:r>
        <w:rPr>
          <w:b/>
          <w:vertAlign w:val="superscript"/>
        </w:rPr>
        <w:t>2</w:t>
      </w:r>
      <w:r>
        <w:rPr>
          <w:b/>
        </w:rPr>
        <w:t xml:space="preserve">/rok až </w:t>
      </w:r>
      <w:r>
        <w:rPr>
          <w:b/>
          <w:i/>
        </w:rPr>
        <w:t xml:space="preserve">16,60 € </w:t>
      </w:r>
      <w:r>
        <w:rPr>
          <w:b/>
        </w:rPr>
        <w:t>(5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jc w:val="both"/>
        <w:rPr>
          <w:b/>
          <w:b/>
        </w:rPr>
      </w:pPr>
      <w:r>
        <w:rPr>
          <w:b/>
        </w:rPr>
        <w:t>(Konverzný kurz 1 EUR = 30,1260 SK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/ Trvalé stavby určené na iné ako podnikateľské účel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  <w:i/>
        </w:rPr>
        <w:t xml:space="preserve">3,32 € </w:t>
      </w:r>
      <w:r>
        <w:rPr>
          <w:b/>
        </w:rPr>
        <w:t>(1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/ Dočasné stavby využívané na podnikateľské účel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prevádzky obchodu a služieb so zastavanou plochou do 5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i/>
        </w:rPr>
        <w:t xml:space="preserve">16,60 € </w:t>
      </w:r>
      <w:r>
        <w:rPr>
          <w:b/>
        </w:rPr>
        <w:t>(5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b) prevádzky obchodu a služieb so zastavanou plochou nad 5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i/>
        </w:rPr>
        <w:t xml:space="preserve">13,28 € </w:t>
      </w:r>
      <w:r>
        <w:rPr>
          <w:b/>
        </w:rPr>
        <w:t>(4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c) manipulačné plochy prislúchajúce k dočasnej stavbe, s výnimkou plochy, ktorá j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yužívaná sezónne (napr. na zriadenie letnej záhrady, na výstavu tovaru a výrobkov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 pod.), pre ktoré platia sadzby určené vo VZN o miestnych poplatkoch ako poplat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užívanie verejného priestran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</w:rPr>
        <w:t xml:space="preserve">3,32 € </w:t>
      </w:r>
      <w:r>
        <w:rPr>
          <w:b/>
        </w:rPr>
        <w:t>(1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/ Dočasné stavby využívané na iné ako podnikateľské účel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</w:rPr>
        <w:t xml:space="preserve">3,32 € </w:t>
      </w:r>
      <w:r>
        <w:rPr>
          <w:b/>
        </w:rPr>
        <w:t>(1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/ Pozemky na zriadenie záhradky pre vlastnú potrebu, rekreačné a iné podobné účel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0,17 € </w:t>
      </w:r>
      <w:r>
        <w:rPr>
          <w:b/>
        </w:rPr>
        <w:t>(5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/ Pozemky vo vlastníctve fyzických a právnických osôb zastavané parkoviskami, miestny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 komunikáciami, chodníkmi pre peších, parkami a ihriskami vo vlastníctve mesta Rož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ňav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  <w:i/>
        </w:rPr>
        <w:t xml:space="preserve">0,13 € </w:t>
      </w:r>
      <w:r>
        <w:rPr>
          <w:b/>
        </w:rPr>
        <w:t>(4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22" w:hanging="0"/>
        <w:rPr/>
      </w:pPr>
      <w:r>
        <w:rPr/>
        <w:t xml:space="preserve">        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>III. zóna:</w:t>
      </w:r>
    </w:p>
    <w:p>
      <w:pPr>
        <w:pStyle w:val="Normal"/>
        <w:ind w:right="23" w:hanging="0"/>
        <w:rPr/>
      </w:pPr>
      <w:r>
        <w:rPr/>
        <w:t>Sadzby nájomného za užívanie pozemku na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/>
      </w:pPr>
      <w:r>
        <w:rPr/>
        <w:t>Trvalé a dočasné stavby využívané na podnikateľské, výrobné a prevádzkové účely</w:t>
      </w:r>
    </w:p>
    <w:p>
      <w:pPr>
        <w:pStyle w:val="Normal"/>
        <w:ind w:right="23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3,98 € </w:t>
      </w:r>
      <w:r>
        <w:rPr>
          <w:b/>
        </w:rPr>
        <w:t>(12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/>
      </w:pPr>
      <w:r>
        <w:rPr/>
        <w:t>Odstavné plochy, parkoviská, prístupové komunikácie, chodníky</w:t>
      </w:r>
    </w:p>
    <w:p>
      <w:pPr>
        <w:pStyle w:val="Normal"/>
        <w:ind w:right="23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2,66 € </w:t>
      </w:r>
      <w:r>
        <w:rPr>
          <w:b/>
        </w:rPr>
        <w:t>(8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/>
      </w:pPr>
      <w:r>
        <w:rPr/>
        <w:t>Nezastavané pozemky užívané ako manipulačné plochy prislúchajúce k stavbe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0,33 € </w:t>
      </w:r>
      <w:r>
        <w:rPr>
          <w:b/>
        </w:rPr>
        <w:t>(1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Článok 3 bod B. sa dopĺňa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2./ Sadzby ročného nájomného za 1 m</w:t>
      </w:r>
      <w:r>
        <w:rPr>
          <w:vertAlign w:val="superscript"/>
        </w:rPr>
        <w:t>2</w:t>
      </w:r>
      <w:r>
        <w:rPr/>
        <w:t xml:space="preserve"> podlahovej plochy, nebytového priestoru pre nájomné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zmluvy uzatvárané mestom a podnájomné zmluvy uzatvárané obchodnou spoločnosťou,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sú stanovené nasledovn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bCs/>
        </w:rPr>
        <w:t>Priestory užívané ako:           I. zóna:</w:t>
        <w:tab/>
        <w:tab/>
        <w:tab/>
        <w:t xml:space="preserve">II. zóna: </w:t>
        <w:tab/>
        <w:tab/>
        <w:t>III. zóna: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/>
      </w:pPr>
      <w:r>
        <w:rPr/>
        <w:t>a/ reštauračné a kancelárske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priestory, kancelárie </w:t>
        <w:tab/>
      </w:r>
      <w:r>
        <w:rPr>
          <w:b/>
          <w:i/>
        </w:rPr>
        <w:t>36,51 €</w:t>
      </w:r>
      <w:r>
        <w:rPr>
          <w:b/>
          <w:bCs/>
        </w:rPr>
        <w:t>/m</w:t>
      </w:r>
      <w:r>
        <w:rPr>
          <w:b/>
          <w:bCs/>
          <w:vertAlign w:val="superscript"/>
        </w:rPr>
        <w:t>2</w:t>
      </w:r>
      <w:r>
        <w:rPr>
          <w:b/>
          <w:bCs/>
        </w:rPr>
        <w:t>/rok</w:t>
        <w:tab/>
      </w:r>
      <w:r>
        <w:rPr>
          <w:b/>
          <w:bCs/>
          <w:i/>
        </w:rPr>
        <w:t>21,58 €</w:t>
      </w:r>
      <w:r>
        <w:rPr>
          <w:b/>
          <w:bCs/>
        </w:rPr>
        <w:t>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/rok           </w:t>
      </w:r>
      <w:r>
        <w:rPr>
          <w:b/>
          <w:bCs/>
          <w:i/>
        </w:rPr>
        <w:t>16,60 €</w:t>
      </w:r>
      <w:r>
        <w:rPr>
          <w:b/>
          <w:bCs/>
        </w:rPr>
        <w:t>/m</w:t>
      </w:r>
      <w:r>
        <w:rPr>
          <w:b/>
          <w:bCs/>
          <w:vertAlign w:val="superscript"/>
        </w:rPr>
        <w:t>2</w:t>
      </w:r>
      <w:r>
        <w:rPr>
          <w:b/>
          <w:bCs/>
        </w:rPr>
        <w:t>/rok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politických strán</w:t>
      </w:r>
      <w:r>
        <w:rPr>
          <w:b/>
          <w:bCs/>
        </w:rPr>
        <w:t xml:space="preserve"> </w:t>
        <w:tab/>
        <w:t xml:space="preserve">            (1 100,- Sk)</w:t>
      </w:r>
      <w:r>
        <w:rPr>
          <w:b/>
          <w:bCs/>
          <w:i/>
        </w:rPr>
        <w:t xml:space="preserve">               </w:t>
      </w:r>
      <w:r>
        <w:rPr>
          <w:b/>
          <w:bCs/>
        </w:rPr>
        <w:t xml:space="preserve"> (650,- Sk)</w:t>
      </w:r>
      <w:r>
        <w:rPr>
          <w:b/>
          <w:bCs/>
          <w:i/>
        </w:rPr>
        <w:t xml:space="preserve">                   </w:t>
      </w:r>
      <w:r>
        <w:rPr>
          <w:b/>
          <w:bCs/>
        </w:rPr>
        <w:t>(500,- Sk)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b/ obchodné priestory a ďalšie 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priestory podobných úžitkových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vlastností </w:t>
        <w:tab/>
        <w:tab/>
        <w:tab/>
      </w:r>
      <w:r>
        <w:rPr>
          <w:b/>
          <w:i/>
        </w:rPr>
        <w:t>29,88 €</w:t>
      </w:r>
      <w:r>
        <w:rPr>
          <w:b/>
          <w:bCs/>
        </w:rPr>
        <w:t>/m</w:t>
      </w:r>
      <w:r>
        <w:rPr>
          <w:b/>
          <w:bCs/>
          <w:vertAlign w:val="superscript"/>
        </w:rPr>
        <w:t>2</w:t>
      </w:r>
      <w:r>
        <w:rPr>
          <w:b/>
          <w:bCs/>
        </w:rPr>
        <w:t>/rok</w:t>
        <w:tab/>
      </w:r>
      <w:r>
        <w:rPr>
          <w:b/>
          <w:bCs/>
          <w:i/>
        </w:rPr>
        <w:t>18,92 €</w:t>
      </w:r>
      <w:r>
        <w:rPr>
          <w:b/>
          <w:bCs/>
        </w:rPr>
        <w:t>/m</w:t>
      </w:r>
      <w:r>
        <w:rPr>
          <w:b/>
          <w:bCs/>
          <w:vertAlign w:val="superscript"/>
        </w:rPr>
        <w:t>2</w:t>
      </w:r>
      <w:r>
        <w:rPr>
          <w:b/>
          <w:bCs/>
        </w:rPr>
        <w:t>/rok</w:t>
        <w:tab/>
        <w:t xml:space="preserve">   </w:t>
      </w:r>
      <w:r>
        <w:rPr>
          <w:b/>
          <w:bCs/>
          <w:i/>
        </w:rPr>
        <w:t>14,94 €</w:t>
      </w:r>
      <w:r>
        <w:rPr>
          <w:b/>
          <w:bCs/>
        </w:rPr>
        <w:t>/m</w:t>
      </w:r>
      <w:r>
        <w:rPr>
          <w:b/>
          <w:bCs/>
          <w:vertAlign w:val="superscript"/>
        </w:rPr>
        <w:t>2</w:t>
      </w:r>
      <w:r>
        <w:rPr>
          <w:b/>
          <w:bCs/>
        </w:rPr>
        <w:t>/rok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(900,- Sk)</w:t>
      </w:r>
      <w:r>
        <w:rPr>
          <w:b/>
          <w:bCs/>
          <w:i/>
        </w:rPr>
        <w:t xml:space="preserve">                   </w:t>
      </w:r>
      <w:r>
        <w:rPr>
          <w:b/>
          <w:bCs/>
        </w:rPr>
        <w:t>(570,- Sk)</w:t>
      </w:r>
      <w:r>
        <w:rPr>
          <w:b/>
          <w:bCs/>
          <w:i/>
        </w:rPr>
        <w:t xml:space="preserve">                      </w:t>
      </w:r>
      <w:r>
        <w:rPr>
          <w:b/>
          <w:bCs/>
        </w:rPr>
        <w:t>(450,- Sk)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c/ výrobné, dielenské, skladovacie 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priestory, garáže, chodby, priestory osobnej hygieny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a priestory podobných úžitkových vlastností</w:t>
        <w:tab/>
        <w:tab/>
      </w:r>
    </w:p>
    <w:p>
      <w:pPr>
        <w:pStyle w:val="Normal"/>
        <w:ind w:left="2124" w:right="142" w:firstLine="708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26,56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  <w:tab/>
      </w:r>
      <w:r>
        <w:rPr>
          <w:b/>
          <w:i/>
        </w:rPr>
        <w:t>15,60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</w:r>
      <w:r>
        <w:rPr/>
        <w:t xml:space="preserve">             </w:t>
      </w:r>
      <w:r>
        <w:rPr>
          <w:b/>
          <w:i/>
        </w:rPr>
        <w:t>13,28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left="2124" w:right="142" w:firstLine="708"/>
        <w:jc w:val="both"/>
        <w:rPr/>
      </w:pPr>
      <w:r>
        <w:rPr>
          <w:b/>
        </w:rPr>
        <w:t xml:space="preserve"> </w:t>
      </w:r>
      <w:r>
        <w:rPr>
          <w:b/>
        </w:rPr>
        <w:t>(800,- Sk)</w:t>
      </w:r>
      <w:r>
        <w:rPr>
          <w:b/>
          <w:i/>
        </w:rPr>
        <w:t xml:space="preserve">                  </w:t>
      </w:r>
      <w:r>
        <w:rPr>
          <w:b/>
        </w:rPr>
        <w:t>(470,- Sk)</w:t>
      </w:r>
      <w:r>
        <w:rPr>
          <w:b/>
          <w:i/>
        </w:rPr>
        <w:t xml:space="preserve">                     </w:t>
      </w:r>
      <w:r>
        <w:rPr>
          <w:b/>
        </w:rPr>
        <w:t>(400,- Sk)</w:t>
      </w:r>
      <w:r>
        <w:rPr/>
        <w:t xml:space="preserve">                                                     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d/ priestory, v ktorých sú poskytované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 xml:space="preserve">osobné služby – holičstvo, pedikúra, 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 xml:space="preserve">kaderníctvo, kozmetika, masérske   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služby, oprava obuvi, čistiareň a iné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priestory podobných úžitkových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    </w:t>
      </w:r>
      <w:r>
        <w:rPr/>
        <w:t>vlastností</w:t>
        <w:tab/>
        <w:tab/>
        <w:tab/>
      </w:r>
      <w:r>
        <w:rPr>
          <w:b/>
          <w:i/>
        </w:rPr>
        <w:t>23,24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  <w:tab/>
      </w:r>
      <w:r>
        <w:rPr>
          <w:b/>
          <w:i/>
        </w:rPr>
        <w:t>14,27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 xml:space="preserve">/rok           </w:t>
      </w:r>
      <w:r>
        <w:rPr>
          <w:b/>
          <w:i/>
        </w:rPr>
        <w:t>11,62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(700,- Sk)</w:t>
      </w:r>
      <w:r>
        <w:rPr>
          <w:b/>
          <w:i/>
        </w:rPr>
        <w:t xml:space="preserve">                   </w:t>
      </w:r>
      <w:r>
        <w:rPr>
          <w:b/>
        </w:rPr>
        <w:t>(430,- Sk)</w:t>
      </w:r>
      <w:r>
        <w:rPr>
          <w:b/>
          <w:i/>
        </w:rPr>
        <w:t xml:space="preserve">                  </w:t>
      </w:r>
      <w:r>
        <w:rPr>
          <w:b/>
        </w:rPr>
        <w:t>(350,- Sk)</w:t>
        <w:tab/>
        <w:t xml:space="preserve">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e/ spoločenské, kultúrne a ďalšie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 xml:space="preserve">priestory podobných úžitkových 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    </w:t>
      </w:r>
      <w:r>
        <w:rPr/>
        <w:t xml:space="preserve">vlastností  </w:t>
        <w:tab/>
        <w:tab/>
        <w:tab/>
      </w:r>
      <w:r>
        <w:rPr>
          <w:b/>
          <w:i/>
        </w:rPr>
        <w:t>18,92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  <w:tab/>
      </w:r>
      <w:r>
        <w:rPr>
          <w:b/>
          <w:i/>
        </w:rPr>
        <w:t>12,28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 xml:space="preserve">/rok           </w:t>
      </w:r>
      <w:r>
        <w:rPr>
          <w:b/>
          <w:i/>
        </w:rPr>
        <w:t>9,46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570,- Sk)</w:t>
      </w:r>
      <w:r>
        <w:rPr>
          <w:b/>
          <w:i/>
        </w:rPr>
        <w:t xml:space="preserve">                    </w:t>
      </w:r>
      <w:r>
        <w:rPr>
          <w:b/>
        </w:rPr>
        <w:t>(370,- Sk)</w:t>
      </w:r>
      <w:r>
        <w:rPr>
          <w:b/>
          <w:i/>
        </w:rPr>
        <w:t xml:space="preserve">                   </w:t>
      </w:r>
      <w:r>
        <w:rPr>
          <w:b/>
        </w:rPr>
        <w:t>(285,- Sk)</w:t>
      </w:r>
    </w:p>
    <w:p>
      <w:pPr>
        <w:pStyle w:val="Normal"/>
        <w:ind w:left="2124" w:righ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142" w:firstLine="70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f/ ostatné, predovšetkým provizória a haly</w:t>
        <w:tab/>
      </w:r>
    </w:p>
    <w:p>
      <w:pPr>
        <w:pStyle w:val="Normal"/>
        <w:ind w:left="2124" w:right="142" w:firstLine="708"/>
        <w:jc w:val="both"/>
        <w:rPr>
          <w:b/>
          <w:b/>
        </w:rPr>
      </w:pPr>
      <w:r>
        <w:rPr>
          <w:b/>
          <w:i/>
        </w:rPr>
        <w:t>16,60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  <w:tab/>
      </w:r>
      <w:r>
        <w:rPr>
          <w:b/>
          <w:i/>
        </w:rPr>
        <w:t>9,63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  <w:tab/>
        <w:t xml:space="preserve">             </w:t>
      </w:r>
      <w:r>
        <w:rPr>
          <w:b/>
          <w:i/>
        </w:rPr>
        <w:t>8,30 €</w:t>
      </w:r>
      <w:r>
        <w:rPr>
          <w:b/>
        </w:rPr>
        <w:t>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left="2124" w:right="142" w:firstLine="708"/>
        <w:jc w:val="both"/>
        <w:rPr>
          <w:b/>
          <w:b/>
        </w:rPr>
      </w:pPr>
      <w:r>
        <w:rPr>
          <w:b/>
        </w:rPr>
        <w:t>(500,- Sk)</w:t>
      </w:r>
      <w:r>
        <w:rPr>
          <w:b/>
          <w:i/>
        </w:rPr>
        <w:t xml:space="preserve">                   </w:t>
      </w:r>
      <w:r>
        <w:rPr>
          <w:b/>
        </w:rPr>
        <w:t>(290,- Sk)</w:t>
      </w:r>
      <w:r>
        <w:rPr>
          <w:b/>
          <w:i/>
        </w:rPr>
        <w:t xml:space="preserve">                    </w:t>
      </w:r>
      <w:r>
        <w:rPr>
          <w:b/>
        </w:rPr>
        <w:t>(250,- Sk)</w:t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/>
      </w:pPr>
      <w:r>
        <w:rPr/>
        <w:t xml:space="preserve">6./ V objektoch, ktoré nie sú prenajaté pre obchodnú spoločnosť, rozhoduje o ich využití primátor Mesta Rožňava, ak nie je potrebný súhlas mestského zastupiteľstva /nad hodnotu nájmu </w:t>
      </w:r>
      <w:r>
        <w:rPr>
          <w:b/>
          <w:i/>
        </w:rPr>
        <w:t xml:space="preserve">6638,78 € </w:t>
      </w:r>
      <w:r>
        <w:rPr/>
        <w:t>(200 000,- Sk)/rok rozhoduje MZ/ v zmysle Zásad hospodárenia s majetkom mesta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Článok 3 bod C. sa dopĺňa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1./ Ročné sadzby nájomného pre nebytové priestory slúžiace pre potreby žiakov, ako sú bufety, predajne školských potrieb, zdravotnícke ambulancie a pod.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</w:rPr>
        <w:t xml:space="preserve">8,30 € </w:t>
      </w:r>
      <w:r>
        <w:rPr>
          <w:b/>
        </w:rPr>
        <w:t>(25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>2./ Hodinové sadzby nájomného pre nebytové priestory slúžiace pre športové aktivity pre verejnosť a pre spoločenské a športové organizácie, ako sú telocvične a iné priestory využívané na rekreačné športovanie /aerobik, kalanetika, futbal, džudo, basketbal a pod./, v čom sú zahrnuté náklady na vodu, elektrinu a dodávku tepla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i/>
        </w:rPr>
        <w:t xml:space="preserve">4,98 € </w:t>
      </w:r>
      <w:r>
        <w:rPr>
          <w:b/>
        </w:rPr>
        <w:t>(150,- Sk)/1 hodinu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>4./ Ročné sadzby nájomného pre nebytové priestory slúžiace pre súkromné a cirkevné školy, materské škôlky a školské zariadenia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i/>
        </w:rPr>
        <w:t xml:space="preserve">8,30 € </w:t>
      </w:r>
      <w:r>
        <w:rPr>
          <w:b/>
        </w:rPr>
        <w:t>(25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>Článok 3 bod D. sa dopĺňa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Nájomné za miesto na osadenie predajného automatu, osadeného v budove, ktorá je vo vlastníctve mesta, je určené mesačnou sadzbou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i/>
        </w:rPr>
        <w:t xml:space="preserve">16,60 € </w:t>
      </w:r>
      <w:r>
        <w:rPr>
          <w:b/>
        </w:rPr>
        <w:t>(500,- Sk)/1 mesiac/1 kus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>Článok 3 bod E. sa dopĺňa:</w:t>
      </w:r>
    </w:p>
    <w:p>
      <w:pPr>
        <w:pStyle w:val="Normal"/>
        <w:ind w:right="142" w:hanging="0"/>
        <w:jc w:val="both"/>
        <w:rPr/>
      </w:pPr>
      <w:r>
        <w:rPr/>
        <w:t>Nájomné za miesto na osadenie reklamného zariadenia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1. osadené samostatne na konštrukcii – veľkoplošné bilboardy jednostranné a dvojstranné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</w:t>
      </w:r>
      <w:r>
        <w:rPr/>
        <w:t>za každý započatý m</w:t>
      </w:r>
      <w:r>
        <w:rPr>
          <w:vertAlign w:val="superscript"/>
        </w:rPr>
        <w:t>2</w:t>
      </w:r>
      <w:r>
        <w:rPr/>
        <w:t xml:space="preserve"> reklamnej plochy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i/>
        </w:rPr>
        <w:t>26,56 €</w:t>
      </w:r>
      <w:r>
        <w:rPr/>
        <w:t xml:space="preserve"> </w:t>
      </w:r>
      <w:r>
        <w:rPr>
          <w:b/>
        </w:rPr>
        <w:t>(8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/>
      </w:pPr>
      <w:r>
        <w:rPr/>
        <w:t>2. osadené na fasádach budov vo vlastníctve mesta</w:t>
      </w:r>
    </w:p>
    <w:p>
      <w:pPr>
        <w:pStyle w:val="Normal"/>
        <w:ind w:right="142" w:hanging="0"/>
        <w:jc w:val="both"/>
        <w:rPr/>
      </w:pPr>
      <w:r>
        <w:rPr/>
        <w:t xml:space="preserve">  </w:t>
      </w:r>
      <w:r>
        <w:rPr/>
        <w:t>a) pri zariadeniach o ploche vypočítanej z vonkajších rozmerov zariadenia menšej alebo rovnej 5 m</w:t>
      </w:r>
      <w:r>
        <w:rPr>
          <w:vertAlign w:val="superscript"/>
        </w:rPr>
        <w:t>2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i/>
        </w:rPr>
        <w:t xml:space="preserve">16,60 € </w:t>
      </w:r>
      <w:r>
        <w:rPr>
          <w:b/>
        </w:rPr>
        <w:t>(5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hanging="0"/>
        <w:jc w:val="both"/>
        <w:rPr/>
      </w:pPr>
      <w:r>
        <w:rPr/>
        <w:t xml:space="preserve">  </w:t>
      </w:r>
      <w:r>
        <w:rPr/>
        <w:t>b) pri zariadeniach o ploche vypočítanej z vonkajších rozmerov zariadenia väčšej ako 5 m</w:t>
      </w:r>
      <w:r>
        <w:rPr>
          <w:vertAlign w:val="superscript"/>
        </w:rPr>
        <w:t>2</w:t>
      </w:r>
    </w:p>
    <w:p>
      <w:pPr>
        <w:pStyle w:val="Normal"/>
        <w:ind w:right="142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  <w:r>
        <w:rPr>
          <w:b/>
          <w:i/>
        </w:rPr>
        <w:t xml:space="preserve">26,56 € </w:t>
      </w:r>
      <w:r>
        <w:rPr>
          <w:b/>
        </w:rPr>
        <w:t>(8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>3. osadené na stĺpoch verejného osvetlenia</w:t>
      </w:r>
    </w:p>
    <w:p>
      <w:pPr>
        <w:pStyle w:val="Normal"/>
        <w:ind w:right="142" w:hanging="0"/>
        <w:jc w:val="both"/>
        <w:rPr/>
      </w:pPr>
      <w:r>
        <w:rPr/>
        <w:t xml:space="preserve">   </w:t>
      </w:r>
      <w:r>
        <w:rPr/>
        <w:t>a) pri zariadeniach o ploche vypočítanej z vonkajších rozmerov zariadenia menšej alebo rovnej 2 m</w:t>
      </w:r>
      <w:r>
        <w:rPr>
          <w:vertAlign w:val="superscript"/>
        </w:rPr>
        <w:t>2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i/>
        </w:rPr>
        <w:t xml:space="preserve">16,60 € </w:t>
      </w:r>
      <w:r>
        <w:rPr>
          <w:b/>
        </w:rPr>
        <w:t>(500,- Sk)/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  </w:t>
      </w:r>
      <w:r>
        <w:rPr/>
        <w:t>b) pri zariadeniach o ploche vypočítanej z vonkajších rozmerov zariadenia väčšej ako 2 m</w:t>
      </w:r>
      <w:r>
        <w:rPr>
          <w:vertAlign w:val="superscript"/>
        </w:rPr>
        <w:t>2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i/>
        </w:rPr>
        <w:t xml:space="preserve">26,56 € </w:t>
      </w:r>
      <w:r>
        <w:rPr>
          <w:b/>
        </w:rPr>
        <w:t>(800,- Sk)</w:t>
      </w:r>
      <w:r>
        <w:rPr/>
        <w:t>/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/rok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Mestská rada</w:t>
      </w:r>
      <w:r>
        <w:rPr/>
        <w:t xml:space="preserve"> na svojom zasadnutí dňa 3. 12. 2008 odporučila schváliť „Dodatok č. 1 k VZN Mesta Rožňava Zásady hospodárenia s majetkom mesta“ bez pripomienok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lang w:val="sk-SK"/>
              </w:rPr>
              <w:t>Pre riadne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V Rožňave dňa  10. 12. 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Dodatok č. 1 k VZN Mesta Rožňava o udržiavaní všeobecnej čistoty a poriadku v meste a jeho mestských častiach, o správe a údržbe verejnej zelene</w:t>
            </w:r>
          </w:p>
          <w:p>
            <w:pPr>
              <w:pStyle w:val="Normal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Návrh na uznesenie</w:t>
            </w:r>
            <w:r>
              <w:rPr>
                <w:lang w:val="sk-SK"/>
              </w:rPr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nosta Ms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Mestskej rad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ňa 3. 12. 2008 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 zastupiteľstv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Materiál obsahuj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vodovú správu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Vypracoval: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lang w:val="sk-SK"/>
              </w:rPr>
              <w:t>Mgr. Halyák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A/ s c h v a ľ u j e   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odatok k VZN Mesta Rožňava o udržiavaní všeobecnej čistoty a poriadku v meste a jeho mestských častiach v § 14 ods. 1 podľa priloženého návrhu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/ n e s c h v a ľ u j e</w:t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</w:tbl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/>
      </w:pPr>
      <w:r>
        <w:rPr>
          <w:lang w:val="sk-SK"/>
        </w:rPr>
        <w:t xml:space="preserve">mesta pre spoločnosť GMI. SVK s.r.o. predkladáme k schváleniu nasledovný návrh na zmenu a doplnenie zásad  </w:t>
      </w:r>
      <w:r>
        <w:rPr>
          <w:b/>
          <w:lang w:val="sk-SK"/>
        </w:rPr>
        <w:t>( navrhované zmeny sú uvedené zvýrazneným písmom )</w:t>
      </w:r>
      <w:r>
        <w:rPr>
          <w:lang w:val="sk-SK"/>
        </w:rPr>
        <w:t>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6"/>
        <w:tabs>
          <w:tab w:val="clear" w:pos="708"/>
          <w:tab w:val="center" w:pos="4871" w:leader="none"/>
        </w:tabs>
        <w:ind w:right="22" w:hanging="0"/>
        <w:rPr>
          <w:bCs w:val="false"/>
          <w:sz w:val="24"/>
          <w:lang w:val="sk-SK"/>
        </w:rPr>
      </w:pPr>
      <w:r>
        <w:rPr>
          <w:sz w:val="24"/>
          <w:lang w:val="sk-SK"/>
        </w:rPr>
        <w:t>V čl. 2 Predmet úpravy a základné pojmy sa mení druhá veta nasledovne:</w:t>
      </w:r>
    </w:p>
    <w:p>
      <w:pPr>
        <w:pStyle w:val="Normal"/>
        <w:ind w:right="22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>Základným kritériom pre určenie výšky nájmu je poloha predmetu nájmu v I. alebo v II. zóne mesta. Zóny mesta boli schválené Všeobecne záväzným nariadením o miestnych poplatkoch a sú určené takto 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b/>
          <w:b/>
          <w:lang w:val="sk-SK"/>
        </w:rPr>
      </w:pPr>
      <w:r>
        <w:rPr>
          <w:b/>
          <w:lang w:val="sk-SK"/>
        </w:rPr>
        <w:t>Základným kritériom pre určenie výšky nájmu je poloha predmetu nájmu v I.,  II. alebo v III. zóne mesta. Zóny I. a II. mesta boli schválené Všeobecne záväzným nariadením o miestnych poplatkoch a zóna III. je vymedzená stavebným povolením č. 1335/2004-02 zo dňa 27.12.2004 vydaným pre stavbu „Priemyselný park Rožňava“ a sú určené takto 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>V čl. 2 sa za text II. zóna – ostatné časti mesta vkladá nasledovný text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 xml:space="preserve">III. zóna – Priemyselná zóna a Priemyselný park vyznačená na mapke č.2, ktorá tvorí prílohu týchto zásad 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22" w:hanging="0"/>
        <w:rPr/>
      </w:pPr>
      <w:r>
        <w:rPr/>
        <w:t xml:space="preserve">V čl. III. Cena za prenájom A. Pozemky sa  vkladá nasledovný text : 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  <w:t>III. zóna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Sadzby nájomného za užívanie pozemku na: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Trvalé a dočasné stavby využívané na podnikateľské, výrobné a prevádzkové účel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>12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Odstavné plochy, parkoviská, prístupové komunikácie, chodník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8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Nezastavané pozemky užívané ako manipulačné plochy prislúchajúce k stavbe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1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2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2"/>
        <w:ind w:right="22" w:hanging="0"/>
        <w:rPr/>
      </w:pPr>
      <w:r>
        <w:rPr/>
        <w:t>V čl. III. Cena za prenájom B. Nebytové priestory sa  text  „Šafárikova 17“ mení na text „III. zóna“ a sadzby nájomného sa menia nasledovne: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 xml:space="preserve">II.zóna : </w:t>
        <w:tab/>
        <w:tab/>
        <w:t>Šafárikova č. 17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Cs/>
          <w:lang w:val="sk-SK"/>
        </w:rPr>
        <w:t>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56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1 1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Cs/>
          <w:lang w:val="sk-SK"/>
        </w:rPr>
        <w:t>8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49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 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, garáže, chodby a priestor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410.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/rok          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6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7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2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4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25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>250</w:t>
      </w:r>
      <w:r>
        <w:rPr>
          <w:bCs/>
          <w:lang w:val="sk-SK"/>
        </w:rPr>
        <w:t>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25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5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  <w:t>Zme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ab/>
        <w:t xml:space="preserve">II.zóna : </w:t>
        <w:tab/>
        <w:tab/>
        <w:t>III. zó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/>
          <w:lang w:val="sk-SK"/>
        </w:rPr>
        <w:t>1 1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6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 5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/rok </w:t>
        <w:tab/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/>
          <w:lang w:val="sk-SK"/>
        </w:rPr>
        <w:t>9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57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 4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, garáže, chodby, </w:t>
      </w:r>
      <w:r>
        <w:rPr>
          <w:b/>
          <w:lang w:val="sk-SK"/>
        </w:rPr>
        <w:t>priestory osobnej hygien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priestory 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8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</w:t>
      </w:r>
      <w:r>
        <w:rPr>
          <w:b/>
          <w:lang w:val="sk-SK"/>
        </w:rPr>
        <w:t>4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7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3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3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5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3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285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b/>
          <w:lang w:val="sk-SK"/>
        </w:rPr>
        <w:t>5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29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 2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  <w:r>
        <w:rPr>
          <w:b/>
          <w:lang w:val="sk-SK"/>
        </w:rPr>
        <w:t>500</w:t>
      </w:r>
      <w:r>
        <w:rPr>
          <w:b/>
          <w:bCs/>
          <w:lang w:val="sk-SK"/>
        </w:rPr>
        <w:t>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29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2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</w:t>
      </w:r>
    </w:p>
    <w:p>
      <w:pPr>
        <w:pStyle w:val="Heading2"/>
        <w:ind w:right="142" w:hanging="0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142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Vzhľadom k tomu, že predstavenstvo 1. Rožňavskej a.s. schválilo zvýšenie sadzieb nájomného za prenájom nebytových priestorov v budove OKC o 15 %, navrhujeme, aby boli zvýšené sadzby nájomného pre všetky nebytové priestory v majetku mesta o cca 15%. Pôvodné sadzby sú platné od roku 2003. V prípade výšky nájomného za užívanie pozemkov v I. a II. zóne mesta, po  prerokovaní materiálu vo finančnej komisii, ktorej zasadnutie sa uskutoční dňa 16.6.2008, doplníme materiál o návrh na zvýšenie sadzieb za užívanie pozemkov na zasadnutie Mestskej rad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142" w:firstLine="708"/>
        <w:jc w:val="both"/>
        <w:rPr>
          <w:b w:val="false"/>
          <w:b w:val="false"/>
        </w:rPr>
      </w:pPr>
      <w:r>
        <w:rPr>
          <w:b w:val="false"/>
        </w:rPr>
        <w:t xml:space="preserve">Z dôvodu zosúladenia ustanovení Zásad hospodárenia s majetkom mesta s ustanovením týchto zásad, týkajúcich sa znižovania alebo odpúšťania nájomného, navrhujeme nasledovnú zmenu:  </w:t>
      </w:r>
    </w:p>
    <w:p>
      <w:pPr>
        <w:pStyle w:val="Heading2"/>
        <w:ind w:right="142" w:hanging="0"/>
        <w:rPr/>
      </w:pPr>
      <w:r>
        <w:rPr/>
        <w:t xml:space="preserve">V čl. 3 sa mení bod 9 nasledovne: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  <w:t xml:space="preserve">Mestská rada môže v odôvodnených prípadoch, na základe žiadosti prenajímateľa, nájomné znížiť alebo odpustiť.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estské zastupiteľstvo môže v odôvodnených prípadoch, aj to len výnimočne z charitatívnych, resp. závažných sociálnych dôvodov na základe žiadosti nájomcu nájomné znížiť alebo odpustiť.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V zmysle §15 ods.1 písm.e) Zásad hospodárenia s majetkom  mesta na stanovenie nájomného vo výške nižšej ako je uvedené v §7 ods.3 je potrebný súhlas Mestského zastupiteľstva aj to len výnimočne z charitatívnych, resp. závažných sociálnych dôvodov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Komisia finančná a podnikateľskej činnosti</w:t>
      </w:r>
      <w:r>
        <w:rPr>
          <w:lang w:val="sk-SK"/>
        </w:rPr>
        <w:t xml:space="preserve"> na svojom zasadnutí dňa 16.6.2008 odporučila schváliť Zmenu a doplnenie Zásad pre určovanie výšky nájomného za nájom a podnájom nehnuteľností vo vlastníctve mesta s doplnením ceny za III. zónu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Čl. 3 B. „Nebytové priestory“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a/: 5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e/: 285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b/: 45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f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c/: 4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g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/: 3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Mestská rada</w:t>
      </w:r>
      <w:r>
        <w:rPr>
          <w:lang w:val="sk-SK"/>
        </w:rPr>
        <w:t xml:space="preserve"> na svojom zasadnutí dňa 18.6.2008 odporučila schváliť Zmenu a doplnenie Zásad pre určovanie výšky nájomného za nájom a podnájom nehnuteľností vo vlastníctve mesta. V čl. 3 B. „Nebytové priestory“ v bode 2 navrhuje vypustiť písmeno g/Kancelárie politických strán, pre ktoré navrhuje sadzbu nájomného rovnakú ako pre priestory uvedené pod písmenom a/Reštauračné a kancelárske priestory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Ďalej navrhuje nové znenie bodu 9 Čl. 3 B. „Nebytové priestory“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estské zastupiteľstvo môže v odôvodnených prípadoch na základe žiadosti nájomcu nájomné znížiť alebo odpustiť.“ (vynechať „aj to len výnimočne z charitatívnych, resp. závažných sociálnych dôvodov“)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ávrh na doplnenie Všeobecne záväzného nariadenia mesta Rožňava o udržiavaní všeobecnej čistoty a poriadku v meste a jeho mestských častiach, o správe a údržbe verejnej zel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Z dôvodu prechodu na menu euro od 1. 1. 2009 predkladáme na schválenie nasledovný návrh na doplnenie uvedeného VZN s účinnosťou od 1. 1. 2009 </w:t>
      </w:r>
      <w:r>
        <w:rPr>
          <w:b/>
        </w:rPr>
        <w:t>(navrhované doplnenie je uvedené zvýrazneným písmo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k v inom, súvisiacom právnom predpise nie je uvedené i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) za porušenie ustanovení nariadenia mesta fyzickými osobami oprávnenými na podnikanie a právnickými osobami môže primátor mesta uložiť pokutu do výšky </w:t>
      </w:r>
      <w:r>
        <w:rPr>
          <w:b/>
        </w:rPr>
        <w:t xml:space="preserve">3319,39 €       </w:t>
      </w:r>
      <w:r>
        <w:rPr/>
        <w:t xml:space="preserve">(100 000,- Sk)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) za porušenie ustanovení tohto nariadenia fyzickými osobami (občanmi) môže:</w:t>
      </w:r>
    </w:p>
    <w:p>
      <w:pPr>
        <w:pStyle w:val="Normal"/>
        <w:jc w:val="both"/>
        <w:rPr/>
      </w:pPr>
      <w:r>
        <w:rPr/>
        <w:t xml:space="preserve">b.1) Okresný úrad v Rožňave uložiť v správnom konaní pokutu do </w:t>
      </w:r>
      <w:r>
        <w:rPr>
          <w:b/>
        </w:rPr>
        <w:t xml:space="preserve">33,19 € </w:t>
      </w:r>
      <w:r>
        <w:rPr/>
        <w:t>(1 000,- Sk) (§ 46, 48 zákona č. 372/1990 Zb. o priestupkoch v znení neskorších predpisov), okrem prípadov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do </w:t>
      </w:r>
      <w:r>
        <w:rPr>
          <w:b/>
        </w:rPr>
        <w:t xml:space="preserve">165,97 € </w:t>
      </w:r>
      <w:r>
        <w:rPr/>
        <w:t>(5 000,- Sk)</w:t>
      </w:r>
      <w:r>
        <w:rPr>
          <w:b/>
        </w:rPr>
        <w:t xml:space="preserve"> – </w:t>
      </w:r>
      <w:r>
        <w:rPr/>
        <w:t>neoprávneného založenia skládky alebo odkladania odpadko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ebo odpadov mimo vyhradeného miesta (§ 47 ods. 1 písm. h) zákona č. 372/1990 Zb. 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estupkoch v znení neskorších predpisov),</w:t>
      </w:r>
    </w:p>
    <w:p>
      <w:pPr>
        <w:pStyle w:val="Normal"/>
        <w:ind w:left="180" w:hanging="0"/>
        <w:jc w:val="both"/>
        <w:rPr/>
      </w:pPr>
      <w:r>
        <w:rPr/>
        <w:t xml:space="preserve">- do </w:t>
      </w:r>
      <w:r>
        <w:rPr>
          <w:b/>
        </w:rPr>
        <w:t xml:space="preserve">99,58 € </w:t>
      </w:r>
      <w:r>
        <w:rPr/>
        <w:t>(3 000,- Sk) – porušenia všeobecne záväzných právnych predpisov o ochrane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životného prostredia (§ 45 ods. 2 zákona č. 372/1990 Zb. o priestupkoch v znení neskor-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ších predpisov),</w:t>
      </w:r>
    </w:p>
    <w:p>
      <w:pPr>
        <w:pStyle w:val="Normal"/>
        <w:jc w:val="both"/>
        <w:rPr/>
      </w:pPr>
      <w:r>
        <w:rPr/>
        <w:t xml:space="preserve">b.2) Okresný úrad v Rožňave v rozkaznom konaní uložiť pokutu do výšky </w:t>
      </w:r>
      <w:r>
        <w:rPr>
          <w:b/>
        </w:rPr>
        <w:t xml:space="preserve">66,38 €       </w:t>
      </w:r>
      <w:r>
        <w:rPr/>
        <w:t>(2 000,- Sk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b.3) Zástupcovia mesta a Mestská polícia v blokovom konaní uložiť pokutu do výšky     </w:t>
      </w:r>
      <w:r>
        <w:rPr>
          <w:b/>
        </w:rPr>
        <w:t xml:space="preserve">16,59 € </w:t>
      </w:r>
      <w:r>
        <w:rPr/>
        <w:t>(500,- S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estská rada</w:t>
      </w:r>
      <w:r>
        <w:rPr/>
        <w:t xml:space="preserve"> na svojom zasadnutí dňa 3. 12. 2008 odporučila schváliť „Dodatok č. 1 k VZN Mesta Rožňava o udržiavaní všeobecnej čistoty a poriadku v meste a jeho mestských častiach, o správe a údržbe verejnej zelene“ bez pripomieno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lang w:val="sk-SK"/>
              </w:rPr>
              <w:t>Pre riadne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V Rožňave dňa  10. 12. 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Dodatok č. 1 k VZN Mesta Rožňava o zriadení účelového garančného fondu</w:t>
            </w:r>
          </w:p>
          <w:p>
            <w:pPr>
              <w:pStyle w:val="Normal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Návrh na uznesenie</w:t>
            </w:r>
            <w:r>
              <w:rPr>
                <w:lang w:val="sk-SK"/>
              </w:rPr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nosta Ms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Mestskej rad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 3. 12. 2008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 zastupiteľstv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Materiál obsahuj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vodovú správu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Vypracoval: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lang w:val="sk-SK"/>
              </w:rPr>
              <w:t>Mgr. Halyák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A/ s c h v a ľ u j e   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odatok k VZN Mesta Rožňava o zriadení účelového garančného fondu v § 6 ods. 4 prvá veta a v prílohe k tomuto VZN podľa priloženého návrhu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/ n e s c h v a ľ u j e</w:t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</w:tbl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/>
      </w:pPr>
      <w:r>
        <w:rPr>
          <w:lang w:val="sk-SK"/>
        </w:rPr>
        <w:t xml:space="preserve">mesta pre spoločnosť GMI. SVK s.r.o. predkladáme k schváleniu nasledovný návrh na zmenu a doplnenie zásad  </w:t>
      </w:r>
      <w:r>
        <w:rPr>
          <w:b/>
          <w:lang w:val="sk-SK"/>
        </w:rPr>
        <w:t>( navrhované zmeny sú uvedené zvýrazneným písmom )</w:t>
      </w:r>
      <w:r>
        <w:rPr>
          <w:lang w:val="sk-SK"/>
        </w:rPr>
        <w:t>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6"/>
        <w:tabs>
          <w:tab w:val="clear" w:pos="708"/>
          <w:tab w:val="center" w:pos="4871" w:leader="none"/>
        </w:tabs>
        <w:ind w:right="22" w:hanging="0"/>
        <w:rPr>
          <w:bCs w:val="false"/>
          <w:sz w:val="24"/>
          <w:lang w:val="sk-SK"/>
        </w:rPr>
      </w:pPr>
      <w:r>
        <w:rPr>
          <w:sz w:val="24"/>
          <w:lang w:val="sk-SK"/>
        </w:rPr>
        <w:t>V čl. 2 Predmet úpravy a základné pojmy sa mení druhá veta nasledovne:</w:t>
      </w:r>
    </w:p>
    <w:p>
      <w:pPr>
        <w:pStyle w:val="Normal"/>
        <w:ind w:right="22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>Základným kritériom pre určenie výšky nájmu je poloha predmetu nájmu v I. alebo v II. zóne mesta. Zóny mesta boli schválené Všeobecne záväzným nariadením o miestnych poplatkoch a sú určené takto 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b/>
          <w:b/>
          <w:lang w:val="sk-SK"/>
        </w:rPr>
      </w:pPr>
      <w:r>
        <w:rPr>
          <w:b/>
          <w:lang w:val="sk-SK"/>
        </w:rPr>
        <w:t>Základným kritériom pre určenie výšky nájmu je poloha predmetu nájmu v I.,  II. alebo v III. zóne mesta. Zóny I. a II. mesta boli schválené Všeobecne záväzným nariadením o miestnych poplatkoch a zóna III. je vymedzená stavebným povolením č. 1335/2004-02 zo dňa 27.12.2004 vydaným pre stavbu „Priemyselný park Rožňava“ a sú určené takto 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>V čl. 2 sa za text II. zóna – ostatné časti mesta vkladá nasledovný text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 xml:space="preserve">III. zóna – Priemyselná zóna a Priemyselný park vyznačená na mapke č.2, ktorá tvorí prílohu týchto zásad 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22" w:hanging="0"/>
        <w:rPr/>
      </w:pPr>
      <w:r>
        <w:rPr/>
        <w:t xml:space="preserve">V čl. III. Cena za prenájom A. Pozemky sa  vkladá nasledovný text : 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  <w:t>III. zóna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Sadzby nájomného za užívanie pozemku na: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Trvalé a dočasné stavby využívané na podnikateľské, výrobné a prevádzkové účel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>12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/>
      </w:pPr>
      <w:r>
        <w:rPr>
          <w:lang w:val="sk-SK"/>
        </w:rPr>
        <w:t>Odstavné plochy, parkoviská, prístupové komunikácie, chodník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8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Nezastavané pozemky užívané ako manipulačné plochy prislúchajúce k stavbe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1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2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2"/>
        <w:ind w:right="22" w:hanging="0"/>
        <w:rPr/>
      </w:pPr>
      <w:r>
        <w:rPr/>
        <w:t>V čl. III. Cena za prenájom B. Nebytové priestory sa  text  „Šafárikova 17“ mení na text „III. zóna“ a sadzby nájomného sa menia nasledovne: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 xml:space="preserve">II.zóna : </w:t>
        <w:tab/>
        <w:tab/>
        <w:t>Šafárikova č. 17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Cs/>
          <w:lang w:val="sk-SK"/>
        </w:rPr>
        <w:t>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56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1 1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Cs/>
          <w:lang w:val="sk-SK"/>
        </w:rPr>
        <w:t>8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49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 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, garáže, chodby a priestor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410.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/rok          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6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7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2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4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25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>250</w:t>
      </w:r>
      <w:r>
        <w:rPr>
          <w:bCs/>
          <w:lang w:val="sk-SK"/>
        </w:rPr>
        <w:t>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25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5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  <w:t>Zme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ab/>
        <w:t xml:space="preserve">II.zóna : </w:t>
        <w:tab/>
        <w:tab/>
        <w:t>III. zó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/>
          <w:lang w:val="sk-SK"/>
        </w:rPr>
        <w:t>1 1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6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 5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/rok </w:t>
        <w:tab/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/>
          <w:lang w:val="sk-SK"/>
        </w:rPr>
        <w:t>9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57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 4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, garáže, chodby, </w:t>
      </w:r>
      <w:r>
        <w:rPr>
          <w:b/>
          <w:lang w:val="sk-SK"/>
        </w:rPr>
        <w:t>priestory osobnej hygien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priestory 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8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</w:t>
      </w:r>
      <w:r>
        <w:rPr>
          <w:b/>
          <w:lang w:val="sk-SK"/>
        </w:rPr>
        <w:t>4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7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3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3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5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3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285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b/>
          <w:lang w:val="sk-SK"/>
        </w:rPr>
        <w:t>5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29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 2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  <w:r>
        <w:rPr>
          <w:b/>
          <w:lang w:val="sk-SK"/>
        </w:rPr>
        <w:t>500</w:t>
      </w:r>
      <w:r>
        <w:rPr>
          <w:b/>
          <w:bCs/>
          <w:lang w:val="sk-SK"/>
        </w:rPr>
        <w:t>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29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2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</w:t>
      </w:r>
    </w:p>
    <w:p>
      <w:pPr>
        <w:pStyle w:val="Heading2"/>
        <w:ind w:right="142" w:hanging="0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142" w:hanging="0"/>
        <w:jc w:val="both"/>
        <w:rPr/>
      </w:pPr>
      <w:r>
        <w:rPr>
          <w:b w:val="false"/>
        </w:rPr>
        <w:tab/>
        <w:t xml:space="preserve">Vzhľadom k tomu, že predstavenstvo 1. Rožňavskej a.s. schválilo zvýšenie sadzieb nájomného za prenájom nebytových priestorov v budove OKC o 15 %, navrhujeme, aby boli zvýšené sadzby nájomného pre všetky nebytové priestory v majetku mesta o cca 15%. Pôvodné sadzby sú platné od roku 2003. V prípade výšky nájomného za užívanie pozemkov v I. a II. zóne mesta, po  prerokovaní materiálu vo finančnej komisii, ktorej zasadnutie sa uskutoční dňa 16.6.2008, doplníme materiál o návrh na zvýšenie sadzieb za užívanie pozemkov na zasadnutie Mestskej rad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142" w:firstLine="708"/>
        <w:jc w:val="both"/>
        <w:rPr>
          <w:b w:val="false"/>
          <w:b w:val="false"/>
        </w:rPr>
      </w:pPr>
      <w:r>
        <w:rPr>
          <w:b w:val="false"/>
        </w:rPr>
        <w:t xml:space="preserve">Z dôvodu zosúladenia ustanovení Zásad hospodárenia s majetkom mesta s ustanovením týchto zásad, týkajúcich sa znižovania alebo odpúšťania nájomného, navrhujeme nasledovnú zmenu:  </w:t>
      </w:r>
    </w:p>
    <w:p>
      <w:pPr>
        <w:pStyle w:val="Heading2"/>
        <w:ind w:right="142" w:hanging="0"/>
        <w:rPr/>
      </w:pPr>
      <w:r>
        <w:rPr/>
        <w:t xml:space="preserve">V čl. 3 sa mení bod 9 nasledovne: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  <w:t xml:space="preserve">Mestská rada môže v odôvodnených prípadoch, na základe žiadosti prenajímateľa, nájomné znížiť alebo odpustiť.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estské zastupiteľstvo môže v odôvodnených prípadoch, aj to len výnimočne z charitatívnych, resp. závažných sociálnych dôvodov na základe žiadosti nájomcu nájomné znížiť alebo odpustiť.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V zmysle §15 ods.1 písm.e) Zásad hospodárenia s majetkom  mesta na stanovenie nájomného vo výške nižšej ako je uvedené v §7 ods.3 je potrebný súhlas Mestského zastupiteľstva aj to len výnimočne z charitatívnych, resp. závažných sociálnych dôvodov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Komisia finančná a podnikateľskej činnosti</w:t>
      </w:r>
      <w:r>
        <w:rPr>
          <w:lang w:val="sk-SK"/>
        </w:rPr>
        <w:t xml:space="preserve"> na svojom zasadnutí dňa 16.6.2008 odporučila schváliť Zmenu a doplnenie Zásad pre určovanie výšky nájomného za nájom a podnájom nehnuteľností vo vlastníctve mesta s doplnením ceny za III. zónu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Čl. 3 B. „Nebytové priestory“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a/: 5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e/: 285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b/: 45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f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c/: 4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g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/: 3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Mestská rada</w:t>
      </w:r>
      <w:r>
        <w:rPr>
          <w:lang w:val="sk-SK"/>
        </w:rPr>
        <w:t xml:space="preserve"> na svojom zasadnutí dňa 18.6.2008 odporučila schváliť Zmenu a doplnenie Zásad pre určovanie výšky nájomného za nájom a podnájom nehnuteľností vo vlastníctve mesta. V čl. 3 B. „Nebytové priestory“ v bode 2 navrhuje vypustiť písmeno g/Kancelárie politických strán, pre ktoré navrhuje sadzbu nájomného rovnakú ako pre priestory uvedené pod písmenom a/Reštauračné a kancelárske priestory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Ďalej navrhuje nové znenie bodu 9 Čl. 3 B. „Nebytové priestory“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estské zastupiteľstvo môže v odôvodnených prípadoch na základe žiadosti nájomcu nájomné znížiť alebo odpustiť.“ (vynechať „aj to len výnimočne z charitatívnych, resp. závažných sociálnych dôvodov“)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ávrh na doplnenie Všeobecne záväzného nariadenia mesta Rožňava o zriadení účelového garančného fo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Z dôvodu prechodu na menu euro od 1. 1. 2009 predkladáme na schválenie nasledovný návrh na doplnenie uvedeného VZN s účinnosťou od 1. 1. 2009 </w:t>
      </w:r>
      <w:r>
        <w:rPr>
          <w:b/>
        </w:rPr>
        <w:t>(navrhované doplnenie je uvedené zvýrazneným písmo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 ods. 4 prvá veta sa dopĺň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ípade, ak budúci nájomca odstúpi od zmluvy o budúcej nájomnej zmluve v termíne       od 1. 10. 2007, zaplatí mestu zmluvnú pokutu vo výške </w:t>
      </w:r>
      <w:r>
        <w:rPr>
          <w:b/>
        </w:rPr>
        <w:t>663,87 €</w:t>
      </w:r>
      <w:r>
        <w:rPr/>
        <w:t xml:space="preserve">/20 000,- Sk </w:t>
      </w:r>
      <w:r>
        <w:rPr>
          <w:b/>
        </w:rPr>
        <w:t>(konverzný kurz 1 EUR = 30,1260 SKK)</w:t>
      </w:r>
      <w:r>
        <w:rPr/>
        <w:t>, ktorá bude uhradená zo sumy, ktorú budúci nájomca zaplatil do garančné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tabuľkách, ktoré tvoria prílohu k VZN, sa dopĺňa prepočet výslednej sumy, t. j. ročného nájomného za jednotlivé byty na eur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Mestská rada</w:t>
      </w:r>
      <w:r>
        <w:rPr/>
        <w:t xml:space="preserve"> na svojom zasadnutí dňa 3. 12. 2008 odporučila schváliť „Dodatok č. 1 k VZN Mesta Rožňava o zriadení účelového garančného fondu“ bez pripomienok.</w:t>
      </w:r>
      <w:r>
        <w:rPr>
          <w:b/>
        </w:rPr>
        <w:t xml:space="preserve"> 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lang w:val="sk-SK"/>
              </w:rPr>
              <w:t>Pre riadne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V Rožňave dňa  10. 12. 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Dodatok č. 1 k VZN Mesta Rožňava „Zásady hospodárenia s majetkom mesta“</w:t>
            </w:r>
          </w:p>
          <w:p>
            <w:pPr>
              <w:pStyle w:val="Normal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Návrh na uznesenie</w:t>
            </w:r>
            <w:r>
              <w:rPr>
                <w:lang w:val="sk-SK"/>
              </w:rPr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nosta Ms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Mestskej rad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 3. 12. 2008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 zastupiteľstv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Materiál obsahuj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vodovú správ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Vypracoval: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lang w:val="sk-SK"/>
              </w:rPr>
              <w:t>Mgr. Halyák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A/ s c h v a ľ u j e   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odatok k VZN Mesta Rožňava „Zásady hospodárenia s majetkom mesta v § 12 ods. 4 písm. b/1 a písm. b/2, §15 ods. 1 až ods. 3, § 16 ods. 1 a ods. 2 a § 17 podľa priloženého návrhu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/ n e s c h v a ľ u j e</w:t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</w:tbl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/>
      </w:pPr>
      <w:r>
        <w:rPr>
          <w:lang w:val="sk-SK"/>
        </w:rPr>
        <w:t xml:space="preserve">mesta pre spoločnosť GMI. SVK s.r.o. predkladáme k schváleniu nasledovný návrh na zmenu a doplnenie zásad  </w:t>
      </w:r>
      <w:r>
        <w:rPr>
          <w:b/>
          <w:lang w:val="sk-SK"/>
        </w:rPr>
        <w:t>( navrhované zmeny sú uvedené zvýrazneným písmom )</w:t>
      </w:r>
      <w:r>
        <w:rPr>
          <w:lang w:val="sk-SK"/>
        </w:rPr>
        <w:t>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6"/>
        <w:tabs>
          <w:tab w:val="clear" w:pos="708"/>
          <w:tab w:val="center" w:pos="4871" w:leader="none"/>
        </w:tabs>
        <w:ind w:right="22" w:hanging="0"/>
        <w:rPr>
          <w:bCs w:val="false"/>
          <w:sz w:val="24"/>
          <w:lang w:val="sk-SK"/>
        </w:rPr>
      </w:pPr>
      <w:r>
        <w:rPr>
          <w:sz w:val="24"/>
          <w:lang w:val="sk-SK"/>
        </w:rPr>
        <w:t>V čl. 2 Predmet úpravy a základné pojmy sa mení druhá veta nasledovne:</w:t>
      </w:r>
    </w:p>
    <w:p>
      <w:pPr>
        <w:pStyle w:val="Normal"/>
        <w:ind w:right="22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>Základným kritériom pre určenie výšky nájmu je poloha predmetu nájmu v I. alebo v II. zóne mesta. Zóny mesta boli schválené Všeobecne záväzným nariadením o miestnych poplatkoch a sú určené takto 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b/>
          <w:b/>
          <w:lang w:val="sk-SK"/>
        </w:rPr>
      </w:pPr>
      <w:r>
        <w:rPr>
          <w:b/>
          <w:lang w:val="sk-SK"/>
        </w:rPr>
        <w:t>Základným kritériom pre určenie výšky nájmu je poloha predmetu nájmu v I.,  II. alebo v III. zóne mesta. Zóny I. a II. mesta boli schválené Všeobecne záväzným nariadením o miestnych poplatkoch a zóna III. je vymedzená stavebným povolením č. 1335/2004-02 zo dňa 27.12.2004 vydaným pre stavbu „Priemyselný park Rožňava“ a sú určené takto 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>V čl. 2 sa za text II. zóna – ostatné časti mesta vkladá nasledovný text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 xml:space="preserve">III. zóna – Priemyselná zóna a Priemyselný park vyznačená na mapke č.2, ktorá tvorí prílohu týchto zásad 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22" w:hanging="0"/>
        <w:rPr/>
      </w:pPr>
      <w:r>
        <w:rPr/>
        <w:t xml:space="preserve">V čl. III. Cena za prenájom A. Pozemky sa  vkladá nasledovný text : 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  <w:t>III. zóna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Sadzby nájomného za užívanie pozemku na: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Trvalé a dočasné stavby využívané na podnikateľské, výrobné a prevádzkové účel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>12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Odstavné plochy, parkoviská, prístupové komunikácie, chodník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8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Nezastavané pozemky užívané ako manipulačné plochy prislúchajúce k stavbe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1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2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2"/>
        <w:ind w:right="22" w:hanging="0"/>
        <w:rPr/>
      </w:pPr>
      <w:r>
        <w:rPr/>
        <w:t>V čl. III. Cena za prenájom B. Nebytové priestory sa  text  „Šafárikova 17“ mení na text „III. zóna“ a sadzby nájomného sa menia nasledovne: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 xml:space="preserve">II.zóna : </w:t>
        <w:tab/>
        <w:tab/>
        <w:t>Šafárikova č. 17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Cs/>
          <w:lang w:val="sk-SK"/>
        </w:rPr>
        <w:t>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56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1 1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Cs/>
          <w:lang w:val="sk-SK"/>
        </w:rPr>
        <w:t>8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49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 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, garáže, chodby a priestor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410.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/rok          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6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7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2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4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25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>250</w:t>
      </w:r>
      <w:r>
        <w:rPr>
          <w:bCs/>
          <w:lang w:val="sk-SK"/>
        </w:rPr>
        <w:t>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25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5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  <w:t>Zme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ab/>
        <w:t xml:space="preserve">II.zóna : </w:t>
        <w:tab/>
        <w:tab/>
        <w:t>III. zó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/>
          <w:lang w:val="sk-SK"/>
        </w:rPr>
        <w:t>1 1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6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 5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/rok </w:t>
        <w:tab/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/>
          <w:lang w:val="sk-SK"/>
        </w:rPr>
        <w:t>9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57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 4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, garáže, chodby, </w:t>
      </w:r>
      <w:r>
        <w:rPr>
          <w:b/>
          <w:lang w:val="sk-SK"/>
        </w:rPr>
        <w:t>priestory osobnej hygien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priestory 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8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</w:t>
      </w:r>
      <w:r>
        <w:rPr>
          <w:b/>
          <w:lang w:val="sk-SK"/>
        </w:rPr>
        <w:t>4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7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3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3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5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3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285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b/>
          <w:lang w:val="sk-SK"/>
        </w:rPr>
        <w:t>5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29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 2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  <w:r>
        <w:rPr>
          <w:b/>
          <w:lang w:val="sk-SK"/>
        </w:rPr>
        <w:t>500</w:t>
      </w:r>
      <w:r>
        <w:rPr>
          <w:b/>
          <w:bCs/>
          <w:lang w:val="sk-SK"/>
        </w:rPr>
        <w:t>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29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2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</w:t>
      </w:r>
    </w:p>
    <w:p>
      <w:pPr>
        <w:pStyle w:val="Heading2"/>
        <w:ind w:right="142" w:hanging="0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142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Vzhľadom k tomu, že predstavenstvo 1. Rožňavskej a.s. schválilo zvýšenie sadzieb nájomného za prenájom nebytových priestorov v budove OKC o 15 %, navrhujeme, aby boli zvýšené sadzby nájomného pre všetky nebytové priestory v majetku mesta o cca 15%. Pôvodné sadzby sú platné od roku 2003. V prípade výšky nájomného za užívanie pozemkov v I. a II. zóne mesta, po  prerokovaní materiálu vo finančnej komisii, ktorej zasadnutie sa uskutoční dňa 16.6.2008, doplníme materiál o návrh na zvýšenie sadzieb za užívanie pozemkov na zasadnutie Mestskej rad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142" w:firstLine="708"/>
        <w:jc w:val="both"/>
        <w:rPr>
          <w:b w:val="false"/>
          <w:b w:val="false"/>
        </w:rPr>
      </w:pPr>
      <w:r>
        <w:rPr>
          <w:b w:val="false"/>
        </w:rPr>
        <w:t xml:space="preserve">Z dôvodu zosúladenia ustanovení Zásad hospodárenia s majetkom mesta s ustanovením týchto zásad, týkajúcich sa znižovania alebo odpúšťania nájomného, navrhujeme nasledovnú zmenu:  </w:t>
      </w:r>
    </w:p>
    <w:p>
      <w:pPr>
        <w:pStyle w:val="Heading2"/>
        <w:ind w:right="142" w:hanging="0"/>
        <w:rPr/>
      </w:pPr>
      <w:r>
        <w:rPr/>
        <w:t xml:space="preserve">V čl. 3 sa mení bod 9 nasledovne: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  <w:t xml:space="preserve">Mestská rada môže v odôvodnených prípadoch, na základe žiadosti prenajímateľa, nájomné znížiť alebo odpustiť.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estské zastupiteľstvo môže v odôvodnených prípadoch, aj to len výnimočne z charitatívnych, resp. závažných sociálnych dôvodov na základe žiadosti nájomcu nájomné znížiť alebo odpustiť.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V zmysle §15 ods.1 písm.e) Zásad hospodárenia s majetkom  mesta na stanovenie nájomného vo výške nižšej ako je uvedené v §7 ods.3 je potrebný súhlas Mestského zastupiteľstva aj to len výnimočne z charitatívnych, resp. závažných sociálnych dôvodov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Komisia finančná a podnikateľskej činnosti</w:t>
      </w:r>
      <w:r>
        <w:rPr>
          <w:lang w:val="sk-SK"/>
        </w:rPr>
        <w:t xml:space="preserve"> na svojom zasadnutí dňa 16.6.2008 odporučila schváliť Zmenu a doplnenie Zásad pre určovanie výšky nájomného za nájom a podnájom nehnuteľností vo vlastníctve mesta s doplnením ceny za III. zónu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Čl. 3 B. „Nebytové priestory“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a/: 5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e/: 285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b/: 45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f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c/: 4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g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/: 3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Mestská rada</w:t>
      </w:r>
      <w:r>
        <w:rPr>
          <w:lang w:val="sk-SK"/>
        </w:rPr>
        <w:t xml:space="preserve"> na svojom zasadnutí dňa 18.6.2008 odporučila schváliť Zmenu a doplnenie Zásad pre určovanie výšky nájomného za nájom a podnájom nehnuteľností vo vlastníctve mesta. V čl. 3 B. „Nebytové priestory“ v bode 2 navrhuje vypustiť písmeno g/Kancelárie politických strán, pre ktoré navrhuje sadzbu nájomného rovnakú ako pre priestory uvedené pod písmenom a/Reštauračné a kancelárske priestory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Ďalej navrhuje nové znenie bodu 9 Čl. 3 B. „Nebytové priestory“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estské zastupiteľstvo môže v odôvodnených prípadoch na základe žiadosti nájomcu nájomné znížiť alebo odpustiť.“ (vynechať „aj to len výnimočne z charitatívnych, resp. závažných sociálnych dôvodov“)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ávrh na doplnenie Všeobecne záväzného nariadenia mesta Rožňava „Zásady hospodárenia s majetkom mest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Z dôvodu prechodu na menu euro od 1. 1. 2009 predkladáme na schválenie nasledovný návrh na doplnenie uvedeného VZN s účinnosťou od 1. 1. 2009 </w:t>
      </w:r>
      <w:r>
        <w:rPr>
          <w:b/>
        </w:rPr>
        <w:t>(navrhované doplnenie je uvedené zvýrazneným písmo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 ods. 4/ písm. b/1 sa dopĺň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nehnuteľných veciach a pri hnuteľných veciach s hodnotou nad </w:t>
      </w:r>
      <w:r>
        <w:rPr>
          <w:b/>
        </w:rPr>
        <w:t xml:space="preserve">6638,78 € </w:t>
      </w:r>
      <w:r>
        <w:rPr/>
        <w:t>(200.000,- Sk)</w:t>
      </w:r>
      <w:r>
        <w:rPr>
          <w:b/>
        </w:rPr>
        <w:t xml:space="preserve"> </w:t>
      </w:r>
      <w:r>
        <w:rPr/>
        <w:t>mestské zastupiteľstvo.</w:t>
      </w:r>
      <w:r>
        <w:rPr>
          <w:b/>
        </w:rPr>
        <w:t xml:space="preserve"> Konverzný kurz 1 EUR = 30,1260 SK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2 ods. 4/ písm. b/2 sa dopĺňa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i hnuteľných veciach v hodnote do </w:t>
      </w:r>
      <w:r>
        <w:rPr>
          <w:b/>
        </w:rPr>
        <w:t xml:space="preserve">6638,78 € </w:t>
      </w:r>
      <w:r>
        <w:rPr/>
        <w:t>(200.000,- Sk) primátor mesta resp. ním menovaná komi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5 ods. 1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 mestského zastupiteľstva je potrebný na:</w:t>
      </w:r>
    </w:p>
    <w:p>
      <w:pPr>
        <w:pStyle w:val="Normal"/>
        <w:rPr>
          <w:b/>
          <w:b/>
        </w:rPr>
      </w:pPr>
      <w:r>
        <w:rPr/>
        <w:t xml:space="preserve">b/ všetky zmluvné prevody vlastníctva hnuteľného majetku v hodnote vyššej ako </w:t>
      </w:r>
      <w:r>
        <w:rPr>
          <w:b/>
        </w:rPr>
        <w:t xml:space="preserve">6638,78 €  </w:t>
      </w:r>
      <w:r>
        <w:rPr/>
        <w:t>(200 000,-Sk)</w:t>
      </w:r>
    </w:p>
    <w:p>
      <w:pPr>
        <w:pStyle w:val="Normal"/>
        <w:jc w:val="both"/>
        <w:rPr>
          <w:b/>
          <w:b/>
        </w:rPr>
      </w:pPr>
      <w:r>
        <w:rPr/>
        <w:t xml:space="preserve">c/ trvalé upustenie od vymáhania pohľadávky prevyšujúcej </w:t>
      </w:r>
      <w:r>
        <w:rPr>
          <w:b/>
        </w:rPr>
        <w:t xml:space="preserve">3319,39 € </w:t>
      </w:r>
      <w:r>
        <w:rPr/>
        <w:t>(100.000,- Sk)</w:t>
      </w:r>
    </w:p>
    <w:p>
      <w:pPr>
        <w:pStyle w:val="Normal"/>
        <w:rPr/>
      </w:pPr>
      <w:r>
        <w:rPr/>
        <w:t xml:space="preserve">f/ zverenie nehnuteľného majetku a zverenie hnuteľného majetku v hodnote prevyšujúcej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6638,78 € </w:t>
      </w:r>
      <w:r>
        <w:rPr/>
        <w:t>(200.000,- Sk) do správy a rozhodnutie o odňatí takéhoto majetku zo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 ods. 2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nakladanie s majetkovými právami organizácií mesta v hodnote nad </w:t>
      </w:r>
      <w:r>
        <w:rPr>
          <w:b/>
        </w:rPr>
        <w:t xml:space="preserve">6638,78 €      </w:t>
      </w:r>
      <w:r>
        <w:rPr/>
        <w:t>(200.000,- Sk)</w:t>
      </w:r>
    </w:p>
    <w:p>
      <w:pPr>
        <w:pStyle w:val="Normal"/>
        <w:jc w:val="both"/>
        <w:rPr/>
      </w:pPr>
      <w:r>
        <w:rPr/>
        <w:t xml:space="preserve">c/ aukčný predaj hnuteľných vecí v majetku mesta, resp. majetku organizácií mesta v hodnot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d 200.000,- Sk </w:t>
      </w:r>
      <w:r>
        <w:rPr>
          <w:b/>
        </w:rPr>
        <w:t>(6638,78 €)</w:t>
      </w:r>
    </w:p>
    <w:p>
      <w:pPr>
        <w:pStyle w:val="Normal"/>
        <w:jc w:val="both"/>
        <w:rPr/>
      </w:pPr>
      <w:r>
        <w:rPr/>
        <w:t xml:space="preserve">e/ akékoľvek prevzatie úveru alebo pôžičky v hodnote nad </w:t>
      </w:r>
      <w:r>
        <w:rPr>
          <w:b/>
        </w:rPr>
        <w:t xml:space="preserve">6638,78 € </w:t>
      </w:r>
      <w:r>
        <w:rPr/>
        <w:t>(200.000,- Sk) mesto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sp. organizáciami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 ods. 3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hlas primátora mesta je potrebný na nakladanie s hnuteľným majetkom v hodnote neprevyšujúcej </w:t>
      </w:r>
      <w:r>
        <w:rPr>
          <w:b/>
        </w:rPr>
        <w:t xml:space="preserve">6638,78 € </w:t>
      </w:r>
      <w:r>
        <w:rPr/>
        <w:t>(200.000,- Sk), ako aj v prípadoch, keď tieto zásady nestanovujú, že je potrebný súhlas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 neupotrebiteľnom hnuteľnom majetku mesta a o naložení s ním rozhoduje:</w:t>
      </w:r>
    </w:p>
    <w:p>
      <w:pPr>
        <w:pStyle w:val="Normal"/>
        <w:jc w:val="both"/>
        <w:rPr>
          <w:b/>
          <w:b/>
        </w:rPr>
      </w:pPr>
      <w:r>
        <w:rPr/>
        <w:t xml:space="preserve">1/ Primátor mesta – ak sa jedná o majetok mesta a jeho účtovná hodnota nepresahuje sumu </w:t>
      </w:r>
      <w:r>
        <w:rPr>
          <w:b/>
        </w:rPr>
        <w:t xml:space="preserve">3319,39 € </w:t>
      </w:r>
      <w:r>
        <w:rPr/>
        <w:t>(100.000,- Sk)</w:t>
      </w:r>
    </w:p>
    <w:p>
      <w:pPr>
        <w:pStyle w:val="Normal"/>
        <w:jc w:val="both"/>
        <w:rPr>
          <w:b/>
          <w:b/>
        </w:rPr>
      </w:pPr>
      <w:r>
        <w:rPr/>
        <w:t xml:space="preserve">2/ Mestské zastupiteľstvo – ak účtovná hodnota majetku mesta presahuje </w:t>
      </w:r>
      <w:r>
        <w:rPr>
          <w:b/>
        </w:rPr>
        <w:t xml:space="preserve">3319,39 € </w:t>
      </w:r>
      <w:r>
        <w:rPr/>
        <w:t>(100.000,- S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7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 riešení škôd spôsobených na majetku mesta rozhoduje na návrh škodovej komisie</w:t>
      </w:r>
    </w:p>
    <w:p>
      <w:pPr>
        <w:pStyle w:val="Normal"/>
        <w:jc w:val="both"/>
        <w:rPr>
          <w:b/>
          <w:b/>
        </w:rPr>
      </w:pPr>
      <w:r>
        <w:rPr/>
        <w:t xml:space="preserve">1/ Primátor mesta, ak hodnota škody spôsobenej na majetku mesta nepresahuje sumu </w:t>
      </w:r>
      <w:r>
        <w:rPr>
          <w:b/>
        </w:rPr>
        <w:t>331,94 €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(10.000,- Sk)</w:t>
      </w:r>
    </w:p>
    <w:p>
      <w:pPr>
        <w:pStyle w:val="Normal"/>
        <w:jc w:val="both"/>
        <w:rPr/>
      </w:pPr>
      <w:r>
        <w:rPr/>
        <w:t>2/ Mestské zastupiteľstvo, ak hodnota škody spôsobenej na majetku mesta predstavuje sumu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vyššiu ako </w:t>
      </w:r>
      <w:r>
        <w:rPr>
          <w:b/>
        </w:rPr>
        <w:t xml:space="preserve">331,94 € </w:t>
      </w:r>
      <w:r>
        <w:rPr/>
        <w:t>(10.000,- S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Mestská rada</w:t>
      </w:r>
      <w:r>
        <w:rPr/>
        <w:t xml:space="preserve"> na svojom zasadnutí dňa 3. 12. 2008 odporučila schváliť „Dodatok č. 1 k VZN Mesta Rožňava Zásady hospodárenia s majetkom mesta“ bez pripomienok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lang w:val="sk-SK"/>
              </w:rPr>
              <w:t>Pre riadne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V Rožňave dňa  10. 12. 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Dodatok č. 1 k VZN Mesta Rožňava o správe a prevádzkovaní pohrebísk na území Mesta Rožňava</w:t>
            </w:r>
          </w:p>
          <w:p>
            <w:pPr>
              <w:pStyle w:val="Normal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Návrh na uznesenie</w:t>
            </w:r>
            <w:r>
              <w:rPr>
                <w:lang w:val="sk-SK"/>
              </w:rPr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nosta Ms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Mestskej rad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 3. 12. 2008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 zastupiteľstv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Materiál obsahuj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vodovú správu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Vypracoval: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lang w:val="sk-SK"/>
              </w:rPr>
              <w:t>Mgr. Halyák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A/ s c h v a ľ u j e   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odatok k VZN Mesta Rožňava o správe a prevádzkovaní pohrebísk na území Mesta Rožňava v § 10 bod 1. až 9. a § 14 bod 2. podľa priloženého návrhu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/ n e s c h v a ľ u j e</w:t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</w:tbl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/>
      </w:pPr>
      <w:r>
        <w:rPr>
          <w:lang w:val="sk-SK"/>
        </w:rPr>
        <w:t xml:space="preserve">mesta pre spoločnosť GMI. SVK s.r.o. predkladáme k schváleniu nasledovný návrh na zmenu a doplnenie zásad  </w:t>
      </w:r>
      <w:r>
        <w:rPr>
          <w:b/>
          <w:lang w:val="sk-SK"/>
        </w:rPr>
        <w:t>( navrhované zmeny sú uvedené zvýrazneným písmom )</w:t>
      </w:r>
      <w:r>
        <w:rPr>
          <w:lang w:val="sk-SK"/>
        </w:rPr>
        <w:t>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6"/>
        <w:tabs>
          <w:tab w:val="clear" w:pos="708"/>
          <w:tab w:val="center" w:pos="4871" w:leader="none"/>
        </w:tabs>
        <w:ind w:right="22" w:hanging="0"/>
        <w:rPr>
          <w:bCs w:val="false"/>
          <w:sz w:val="24"/>
          <w:lang w:val="sk-SK"/>
        </w:rPr>
      </w:pPr>
      <w:r>
        <w:rPr>
          <w:sz w:val="24"/>
          <w:lang w:val="sk-SK"/>
        </w:rPr>
        <w:t>V čl. 2 Predmet úpravy a základné pojmy sa mení druhá veta nasledovne:</w:t>
      </w:r>
    </w:p>
    <w:p>
      <w:pPr>
        <w:pStyle w:val="Normal"/>
        <w:ind w:right="22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>Základným kritériom pre určenie výšky nájmu je poloha predmetu nájmu v I. alebo v II. zóne mesta. Zóny mesta boli schválené Všeobecne záväzným nariadením o miestnych poplatkoch a sú určené takto 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b/>
          <w:b/>
          <w:lang w:val="sk-SK"/>
        </w:rPr>
      </w:pPr>
      <w:r>
        <w:rPr>
          <w:b/>
          <w:lang w:val="sk-SK"/>
        </w:rPr>
        <w:t>Základným kritériom pre určenie výšky nájmu je poloha predmetu nájmu v I.,  II. alebo v III. zóne mesta. Zóny I. a II. mesta boli schválené Všeobecne záväzným nariadením o miestnych poplatkoch a zóna III. je vymedzená stavebným povolením č. 1335/2004-02 zo dňa 27.12.2004 vydaným pre stavbu „Priemyselný park Rožňava“ a sú určené takto 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>V čl. 2 sa za text II. zóna – ostatné časti mesta vkladá nasledovný text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 xml:space="preserve">III. zóna – Priemyselná zóna a Priemyselný park vyznačená na mapke č.2, ktorá tvorí prílohu týchto zásad 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22" w:hanging="0"/>
        <w:rPr/>
      </w:pPr>
      <w:r>
        <w:rPr/>
        <w:t xml:space="preserve">V čl. III. Cena za prenájom A. Pozemky sa  vkladá nasledovný text : 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  <w:t>III. zóna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Sadzby nájomného za užívanie pozemku na: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/>
      </w:pPr>
      <w:r>
        <w:rPr>
          <w:lang w:val="sk-SK"/>
        </w:rPr>
        <w:t>Trvalé a dočasné stavby využívané na podnikateľské, výrobné a prevádzkové účel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>12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Odstavné plochy, parkoviská, prístupové komunikácie, chodník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8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Nezastavané pozemky užívané ako manipulačné plochy prislúchajúce k stavbe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1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2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2"/>
        <w:ind w:right="22" w:hanging="0"/>
        <w:rPr/>
      </w:pPr>
      <w:r>
        <w:rPr/>
        <w:t>V čl. III. Cena za prenájom B. Nebytové priestory sa  text  „Šafárikova 17“ mení na text „III. zóna“ a sadzby nájomného sa menia nasledovne: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 xml:space="preserve">II.zóna : </w:t>
        <w:tab/>
        <w:tab/>
        <w:t>Šafárikova č. 17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Cs/>
          <w:lang w:val="sk-SK"/>
        </w:rPr>
        <w:t>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56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1 1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Cs/>
          <w:lang w:val="sk-SK"/>
        </w:rPr>
        <w:t>8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49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 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, garáže, chodby a priestor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410.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/rok          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6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7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2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4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25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>250</w:t>
      </w:r>
      <w:r>
        <w:rPr>
          <w:bCs/>
          <w:lang w:val="sk-SK"/>
        </w:rPr>
        <w:t>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25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5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  <w:t>Zme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ab/>
        <w:t xml:space="preserve">II.zóna : </w:t>
        <w:tab/>
        <w:tab/>
        <w:t>III. zó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/>
          <w:lang w:val="sk-SK"/>
        </w:rPr>
        <w:t>1 1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6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 5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/rok </w:t>
        <w:tab/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/>
          <w:lang w:val="sk-SK"/>
        </w:rPr>
        <w:t>9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57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 4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, garáže, chodby, </w:t>
      </w:r>
      <w:r>
        <w:rPr>
          <w:b/>
          <w:lang w:val="sk-SK"/>
        </w:rPr>
        <w:t>priestory osobnej hygien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priestory 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8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</w:t>
      </w:r>
      <w:r>
        <w:rPr>
          <w:b/>
          <w:lang w:val="sk-SK"/>
        </w:rPr>
        <w:t>4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7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3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3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5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3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285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b/>
          <w:lang w:val="sk-SK"/>
        </w:rPr>
        <w:t>5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29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 2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  <w:r>
        <w:rPr>
          <w:b/>
          <w:lang w:val="sk-SK"/>
        </w:rPr>
        <w:t>500</w:t>
      </w:r>
      <w:r>
        <w:rPr>
          <w:b/>
          <w:bCs/>
          <w:lang w:val="sk-SK"/>
        </w:rPr>
        <w:t>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29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2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</w:t>
      </w:r>
    </w:p>
    <w:p>
      <w:pPr>
        <w:pStyle w:val="Heading2"/>
        <w:ind w:right="142" w:hanging="0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142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Vzhľadom k tomu, že predstavenstvo 1. Rožňavskej a.s. schválilo zvýšenie sadzieb nájomného za prenájom nebytových priestorov v budove OKC o 15 %, navrhujeme, aby boli zvýšené sadzby nájomného pre všetky nebytové priestory v majetku mesta o cca 15%. Pôvodné sadzby sú platné od roku 2003. V prípade výšky nájomného za užívanie pozemkov v I. a II. zóne mesta, po  prerokovaní materiálu vo finančnej komisii, ktorej zasadnutie sa uskutoční dňa 16.6.2008, doplníme materiál o návrh na zvýšenie sadzieb za užívanie pozemkov na zasadnutie Mestskej rad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142" w:firstLine="708"/>
        <w:jc w:val="both"/>
        <w:rPr>
          <w:b w:val="false"/>
          <w:b w:val="false"/>
        </w:rPr>
      </w:pPr>
      <w:r>
        <w:rPr>
          <w:b w:val="false"/>
        </w:rPr>
        <w:t xml:space="preserve">Z dôvodu zosúladenia ustanovení Zásad hospodárenia s majetkom mesta s ustanovením týchto zásad, týkajúcich sa znižovania alebo odpúšťania nájomného, navrhujeme nasledovnú zmenu:  </w:t>
      </w:r>
    </w:p>
    <w:p>
      <w:pPr>
        <w:pStyle w:val="Heading2"/>
        <w:ind w:right="142" w:hanging="0"/>
        <w:rPr/>
      </w:pPr>
      <w:r>
        <w:rPr/>
        <w:t xml:space="preserve">V čl. 3 sa mení bod 9 nasledovne: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  <w:t xml:space="preserve">Mestská rada môže v odôvodnených prípadoch, na základe žiadosti prenajímateľa, nájomné znížiť alebo odpustiť.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estské zastupiteľstvo môže v odôvodnených prípadoch, aj to len výnimočne z charitatívnych, resp. závažných sociálnych dôvodov na základe žiadosti nájomcu nájomné znížiť alebo odpustiť.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V zmysle §15 ods.1 písm.e) Zásad hospodárenia s majetkom  mesta na stanovenie nájomného vo výške nižšej ako je uvedené v §7 ods.3 je potrebný súhlas Mestského zastupiteľstva aj to len výnimočne z charitatívnych, resp. závažných sociálnych dôvodov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Komisia finančná a podnikateľskej činnosti</w:t>
      </w:r>
      <w:r>
        <w:rPr>
          <w:lang w:val="sk-SK"/>
        </w:rPr>
        <w:t xml:space="preserve"> na svojom zasadnutí dňa 16.6.2008 odporučila schváliť Zmenu a doplnenie Zásad pre určovanie výšky nájomného za nájom a podnájom nehnuteľností vo vlastníctve mesta s doplnením ceny za III. zónu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Čl. 3 B. „Nebytové priestory“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a/: 5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e/: 285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b/: 45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f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c/: 4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g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/: 3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Mestská rada</w:t>
      </w:r>
      <w:r>
        <w:rPr>
          <w:lang w:val="sk-SK"/>
        </w:rPr>
        <w:t xml:space="preserve"> na svojom zasadnutí dňa 18.6.2008 odporučila schváliť Zmenu a doplnenie Zásad pre určovanie výšky nájomného za nájom a podnájom nehnuteľností vo vlastníctve mesta. V čl. 3 B. „Nebytové priestory“ v bode 2 navrhuje vypustiť písmeno g/Kancelárie politických strán, pre ktoré navrhuje sadzbu nájomného rovnakú ako pre priestory uvedené pod písmenom a/Reštauračné a kancelárske priestory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Ďalej navrhuje nové znenie bodu 9 Čl. 3 B. „Nebytové priestory“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estské zastupiteľstvo môže v odôvodnených prípadoch na základe žiadosti nájomcu nájomné znížiť alebo odpustiť.“ (vynechať „aj to len výnimočne z charitatívnych, resp. závažných sociálnych dôvodov“)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ávrh na doplnenie Všeobecne záväzného nariadenia mesta Rožňava o zriadení účelového garančného fo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Z dôvodu prechodu na menu euro od 1. 1. 2009 predkladáme na schválenie nasledovný návrh na doplnenie uvedeného VZN s účinnosťou od 1. 1. 2009 </w:t>
      </w:r>
      <w:r>
        <w:rPr>
          <w:b/>
        </w:rPr>
        <w:t>(navrhované doplnenie je uvedené zvýrazneným písmo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 ods. 4 prvá veta sa dopĺň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ípade, ak budúci nájomca odstúpi od zmluvy o budúcej nájomnej zmluve v termíne       od 1. 10. 2007, zaplatí mestu zmluvnú pokutu vo výške </w:t>
      </w:r>
      <w:r>
        <w:rPr>
          <w:b/>
        </w:rPr>
        <w:t>663,87 €</w:t>
      </w:r>
      <w:r>
        <w:rPr/>
        <w:t xml:space="preserve">/20 000,- Sk </w:t>
      </w:r>
      <w:r>
        <w:rPr>
          <w:b/>
        </w:rPr>
        <w:t>(konverzný kurz 1 EUR = 30,1260 SKK)</w:t>
      </w:r>
      <w:r>
        <w:rPr/>
        <w:t>, ktorá bude uhradená zo sumy, ktorú budúci nájomca zaplatil do garančné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tabuľkách, ktoré tvoria prílohu k VZN, sa dopĺňa prepočet výslednej sumy, t. j. ročného nájomného za jednotlivé byty na eur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Mestská rada</w:t>
      </w:r>
      <w:r>
        <w:rPr/>
        <w:t xml:space="preserve"> na svojom zasadnutí dňa 3. 12. 2008 odporučila schváliť „Dodatok č. 1 k VZN Mesta Rožňava o zriadení účelového garančného fondu“ bez pripomienok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lang w:val="sk-SK"/>
              </w:rPr>
              <w:t>Pre riadne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sk-SK"/>
              </w:rPr>
            </w:pPr>
            <w:r>
              <w:rPr>
                <w:sz w:val="28"/>
                <w:u w:val="single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V Rožňave dňa  10. 12. 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Dodatok č. 1 k VZN Mesta Rožňava o prevode vlastníctva bytov a nebytových priestorov v bytových domoch</w:t>
            </w:r>
          </w:p>
          <w:p>
            <w:pPr>
              <w:pStyle w:val="Normal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Návrh na uznesenie</w:t>
            </w:r>
            <w:r>
              <w:rPr>
                <w:lang w:val="sk-SK"/>
              </w:rPr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nosta Ms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 Mestskej rade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>dňa 3. 12. 2008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 zastupiteľstv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Materiál obsahuj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vodovú správu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Vypracoval: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lang w:val="sk-SK"/>
              </w:rPr>
              <w:t>Mgr. Halyák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A/ s c h v a ľ u j e   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odatok k VZN Mesta Rožňava o prevode vlastníctva bytov a nebytových priestorov v bytových domoch v § 8a ods. 2 a ods. 3 podľa priloženého návrhu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/ n e s c h v a ľ u j e</w:t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</w:tbl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/>
      </w:pPr>
      <w:r>
        <w:rPr>
          <w:lang w:val="sk-SK"/>
        </w:rPr>
        <w:t xml:space="preserve">mesta pre spoločnosť GMI. SVK s.r.o. predkladáme k schváleniu nasledovný návrh na zmenu a doplnenie zásad  </w:t>
      </w:r>
      <w:r>
        <w:rPr>
          <w:b/>
          <w:lang w:val="sk-SK"/>
        </w:rPr>
        <w:t>( navrhované zmeny sú uvedené zvýrazneným písmom )</w:t>
      </w:r>
      <w:r>
        <w:rPr>
          <w:lang w:val="sk-SK"/>
        </w:rPr>
        <w:t>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6"/>
        <w:tabs>
          <w:tab w:val="clear" w:pos="708"/>
          <w:tab w:val="center" w:pos="4871" w:leader="none"/>
        </w:tabs>
        <w:ind w:right="22" w:hanging="0"/>
        <w:rPr>
          <w:bCs w:val="false"/>
          <w:sz w:val="24"/>
          <w:lang w:val="sk-SK"/>
        </w:rPr>
      </w:pPr>
      <w:r>
        <w:rPr>
          <w:sz w:val="24"/>
          <w:lang w:val="sk-SK"/>
        </w:rPr>
        <w:t>V čl. 2 Predmet úpravy a základné pojmy sa mení druhá veta nasledovne:</w:t>
      </w:r>
    </w:p>
    <w:p>
      <w:pPr>
        <w:pStyle w:val="Normal"/>
        <w:ind w:right="22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>Základným kritériom pre určenie výšky nájmu je poloha predmetu nájmu v I. alebo v II. zóne mesta. Zóny mesta boli schválené Všeobecne záväzným nariadením o miestnych poplatkoch a sú určené takto 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b/>
          <w:b/>
          <w:lang w:val="sk-SK"/>
        </w:rPr>
      </w:pPr>
      <w:r>
        <w:rPr>
          <w:b/>
          <w:lang w:val="sk-SK"/>
        </w:rPr>
        <w:t>Základným kritériom pre určenie výšky nájmu je poloha predmetu nájmu v I.,  II. alebo v III. zóne mesta. Zóny I. a II. mesta boli schválené Všeobecne záväzným nariadením o miestnych poplatkoch a zóna III. je vymedzená stavebným povolením č. 1335/2004-02 zo dňa 27.12.2004 vydaným pre stavbu „Priemyselný park Rožňava“ a sú určené takto 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>V čl. 2 sa za text II. zóna – ostatné časti mesta vkladá nasledovný text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 xml:space="preserve">III. zóna – Priemyselná zóna a Priemyselný park vyznačená na mapke č.2, ktorá tvorí prílohu týchto zásad 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22" w:hanging="0"/>
        <w:rPr/>
      </w:pPr>
      <w:r>
        <w:rPr/>
        <w:t xml:space="preserve">V čl. III. Cena za prenájom A. Pozemky sa  vkladá nasledovný text : 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  <w:t>III. zóna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Sadzby nájomného za užívanie pozemku na: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Trvalé a dočasné stavby využívané na podnikateľské, výrobné a prevádzkové účel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>12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Odstavné plochy, parkoviská, prístupové komunikácie, chodník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8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Nezastavané pozemky užívané ako manipulačné plochy prislúchajúce k stavbe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1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2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2"/>
        <w:ind w:right="22" w:hanging="0"/>
        <w:rPr/>
      </w:pPr>
      <w:r>
        <w:rPr/>
        <w:t>V čl. III. Cena za prenájom B. Nebytové priestory sa  text  „Šafárikova 17“ mení na text „III. zóna“ a sadzby nájomného sa menia nasledovne: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 xml:space="preserve">II.zóna : </w:t>
        <w:tab/>
        <w:tab/>
        <w:t>Šafárikova č. 17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Cs/>
          <w:lang w:val="sk-SK"/>
        </w:rPr>
        <w:t>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56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1 1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Cs/>
          <w:lang w:val="sk-SK"/>
        </w:rPr>
        <w:t>8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49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 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, garáže, chodby a priestor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410.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/rok          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6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7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2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4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25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>250</w:t>
      </w:r>
      <w:r>
        <w:rPr>
          <w:bCs/>
          <w:lang w:val="sk-SK"/>
        </w:rPr>
        <w:t>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25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5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  <w:t>Zme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ab/>
        <w:t xml:space="preserve">II.zóna : </w:t>
        <w:tab/>
        <w:tab/>
        <w:t>III. zó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/>
          <w:lang w:val="sk-SK"/>
        </w:rPr>
        <w:t>1 1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6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 5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/rok </w:t>
        <w:tab/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/>
          <w:lang w:val="sk-SK"/>
        </w:rPr>
        <w:t>9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57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 4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, garáže, chodby, </w:t>
      </w:r>
      <w:r>
        <w:rPr>
          <w:b/>
          <w:lang w:val="sk-SK"/>
        </w:rPr>
        <w:t>priestory osobnej hygien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priestory 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8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</w:t>
      </w:r>
      <w:r>
        <w:rPr>
          <w:b/>
          <w:lang w:val="sk-SK"/>
        </w:rPr>
        <w:t>4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7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3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3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5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3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285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b/>
          <w:lang w:val="sk-SK"/>
        </w:rPr>
        <w:t>5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29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 2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  <w:r>
        <w:rPr>
          <w:b/>
          <w:lang w:val="sk-SK"/>
        </w:rPr>
        <w:t>500</w:t>
      </w:r>
      <w:r>
        <w:rPr>
          <w:b/>
          <w:bCs/>
          <w:lang w:val="sk-SK"/>
        </w:rPr>
        <w:t>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29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2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</w:t>
      </w:r>
    </w:p>
    <w:p>
      <w:pPr>
        <w:pStyle w:val="Heading2"/>
        <w:ind w:right="142" w:hanging="0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142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Vzhľadom k tomu, že predstavenstvo 1. Rožňavskej a.s. schválilo zvýšenie sadzieb nájomného za prenájom nebytových priestorov v budove OKC o 15 %, navrhujeme, aby boli zvýšené sadzby nájomného pre všetky nebytové priestory v majetku mesta o cca 15%. Pôvodné sadzby sú platné od roku 2003. V prípade výšky nájomného za užívanie pozemkov v I. a II. zóne mesta, po  prerokovaní materiálu vo finančnej komisii, ktorej zasadnutie sa uskutoční dňa 16.6.2008, doplníme materiál o návrh na zvýšenie sadzieb za užívanie pozemkov na zasadnutie Mestskej rad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142" w:firstLine="708"/>
        <w:jc w:val="both"/>
        <w:rPr>
          <w:b w:val="false"/>
          <w:b w:val="false"/>
        </w:rPr>
      </w:pPr>
      <w:r>
        <w:rPr>
          <w:b w:val="false"/>
        </w:rPr>
        <w:t xml:space="preserve">Z dôvodu zosúladenia ustanovení Zásad hospodárenia s majetkom mesta s ustanovením týchto zásad, týkajúcich sa znižovania alebo odpúšťania nájomného, navrhujeme nasledovnú zmenu:  </w:t>
      </w:r>
    </w:p>
    <w:p>
      <w:pPr>
        <w:pStyle w:val="Heading2"/>
        <w:ind w:right="142" w:hanging="0"/>
        <w:rPr/>
      </w:pPr>
      <w:r>
        <w:rPr/>
        <w:t xml:space="preserve">V čl. 3 sa mení bod 9 nasledovne: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  <w:t xml:space="preserve">Mestská rada môže v odôvodnených prípadoch, na základe žiadosti prenajímateľa, nájomné znížiť alebo odpustiť.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estské zastupiteľstvo môže v odôvodnených prípadoch, aj to len výnimočne z charitatívnych, resp. závažných sociálnych dôvodov na základe žiadosti nájomcu nájomné znížiť alebo odpustiť.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V zmysle §15 ods.1 písm.e) Zásad hospodárenia s majetkom  mesta na stanovenie nájomného vo výške nižšej ako je uvedené v §7 ods.3 je potrebný súhlas Mestského zastupiteľstva aj to len výnimočne z charitatívnych, resp. závažných sociálnych dôvodov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Komisia finančná a podnikateľskej činnosti</w:t>
      </w:r>
      <w:r>
        <w:rPr>
          <w:lang w:val="sk-SK"/>
        </w:rPr>
        <w:t xml:space="preserve"> na svojom zasadnutí dňa 16.6.2008 odporučila schváliť Zmenu a doplnenie Zásad pre určovanie výšky nájomného za nájom a podnájom nehnuteľností vo vlastníctve mesta s doplnením ceny za III. zónu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Čl. 3 B. „Nebytové priestory“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a/: 5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e/: 285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b/: 45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f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c/: 4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g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/: 3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Mestská rada</w:t>
      </w:r>
      <w:r>
        <w:rPr>
          <w:lang w:val="sk-SK"/>
        </w:rPr>
        <w:t xml:space="preserve"> na svojom zasadnutí dňa 18.6.2008 odporučila schváliť Zmenu a doplnenie Zásad pre určovanie výšky nájomného za nájom a podnájom nehnuteľností vo vlastníctve mesta. V čl. 3 B. „Nebytové priestory“ v bode 2 navrhuje vypustiť písmeno g/Kancelárie politických strán, pre ktoré navrhuje sadzbu nájomného rovnakú ako pre priestory uvedené pod písmenom a/Reštauračné a kancelárske priestory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Ďalej navrhuje nové znenie bodu 9 Čl. 3 B. „Nebytové priestory“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estské zastupiteľstvo môže v odôvodnených prípadoch na základe žiadosti nájomcu nájomné znížiť alebo odpustiť.“ (vynechať „aj to len výnimočne z charitatívnych, resp. závažných sociálnych dôvodov“)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ávrh na doplnenie Všeobecne záväzného nariadenia Mesta Rožňava o prevode vlastníctva bytov a nebytových priestorov v bytových dom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Z dôvodu prechodu na menu euro od 1. 1. 2009 predkladáme na schválenie nasledovný návrh na doplnenie uvedeného VZN s účinnosťou od 1. 1. 2009 </w:t>
      </w:r>
      <w:r>
        <w:rPr>
          <w:b/>
        </w:rPr>
        <w:t>(navrhované doplnenie je uvedené zvýrazneným písmo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a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upujúci, ktorý využije možnosť úhrady bytu dlhopisom /mi/, zostatok ceny je povinný uhradiť v týchto časových lehotá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</w:t>
      </w:r>
      <w:r>
        <w:rPr>
          <w:b/>
        </w:rPr>
        <w:t xml:space="preserve">663,87 € </w:t>
      </w:r>
      <w:r>
        <w:rPr/>
        <w:t>(20.000,- Sk) – do 2 rokov po podpísaní zml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 </w:t>
      </w:r>
      <w:r>
        <w:rPr>
          <w:b/>
        </w:rPr>
        <w:t xml:space="preserve">663,87 € </w:t>
      </w:r>
      <w:r>
        <w:rPr/>
        <w:t>(20.000,- Sk) – do 4 rokov po podpísaní zml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verzný kurz 1 EUR = 30,1260 SK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(3) Hodnota dlhopisu, ktorý bude použitý na kúpu bytu, je </w:t>
      </w:r>
      <w:r>
        <w:rPr>
          <w:b/>
        </w:rPr>
        <w:t xml:space="preserve">331,93 € </w:t>
      </w:r>
      <w:r>
        <w:rPr/>
        <w:t>(10.000,- S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Mestská rada</w:t>
      </w:r>
      <w:r>
        <w:rPr/>
        <w:t xml:space="preserve"> na svojom zasadnutí dňa 3. 12. 2008 odporučila schváliť „Dodatok č. 1 k VZN Mesta Rožňava o prevode vlastníctva bytov a nebytových priestorov v bytových domoch“ bez pripomienok. 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lang w:val="sk-SK"/>
              </w:rPr>
              <w:t>Pre riadne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V Rožňave dňa  10. 12. 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Dodatok č. 1 k VZN Mesta Rožňava o ochrane verejného poriadku</w:t>
            </w:r>
          </w:p>
          <w:p>
            <w:pPr>
              <w:pStyle w:val="Normal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Návrh na uznesenie</w:t>
            </w:r>
            <w:r>
              <w:rPr>
                <w:lang w:val="sk-SK"/>
              </w:rPr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nosta MsÚ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Mestskej rad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 3. 12. 2008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 zastupiteľstv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Materiál obsahuj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vodovú správ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Vypracoval: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lang w:val="sk-SK"/>
              </w:rPr>
              <w:t>Mgr. Halyák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k-SK"/>
              </w:rPr>
            </w:pPr>
            <w:r>
              <w:rPr>
                <w:b/>
                <w:bCs/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A/ s c h v a ľ u j e    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dodatok k VZN Mesta Rožňava o ochrane verejného poriadku v § 3 bod 8. posledná veta  podľa priloženého návrhu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/ n e s c h v a ľ u j e</w:t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</w:tbl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/>
      </w:pPr>
      <w:r>
        <w:rPr>
          <w:lang w:val="sk-SK"/>
        </w:rPr>
        <w:t xml:space="preserve">mesta pre spoločnosť GMI. SVK s.r.o. predkladáme k schváleniu nasledovný návrh na zmenu a doplnenie zásad  </w:t>
      </w:r>
      <w:r>
        <w:rPr>
          <w:b/>
          <w:lang w:val="sk-SK"/>
        </w:rPr>
        <w:t>( navrhované zmeny sú uvedené zvýrazneným písmom )</w:t>
      </w:r>
      <w:r>
        <w:rPr>
          <w:lang w:val="sk-SK"/>
        </w:rPr>
        <w:t>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6"/>
        <w:tabs>
          <w:tab w:val="clear" w:pos="708"/>
          <w:tab w:val="center" w:pos="4871" w:leader="none"/>
        </w:tabs>
        <w:ind w:right="22" w:hanging="0"/>
        <w:rPr>
          <w:bCs w:val="false"/>
          <w:sz w:val="24"/>
          <w:lang w:val="sk-SK"/>
        </w:rPr>
      </w:pPr>
      <w:r>
        <w:rPr>
          <w:sz w:val="24"/>
          <w:lang w:val="sk-SK"/>
        </w:rPr>
        <w:t>V čl. 2 Predmet úpravy a základné pojmy sa mení druhá veta nasledovne:</w:t>
      </w:r>
    </w:p>
    <w:p>
      <w:pPr>
        <w:pStyle w:val="Normal"/>
        <w:ind w:right="22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>Základným kritériom pre určenie výšky nájmu je poloha predmetu nájmu v I. alebo v II. zóne mesta. Zóny mesta boli schválené Všeobecne záväzným nariadením o miestnych poplatkoch a sú určené takto 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b/>
          <w:b/>
          <w:lang w:val="sk-SK"/>
        </w:rPr>
      </w:pPr>
      <w:r>
        <w:rPr>
          <w:b/>
          <w:lang w:val="sk-SK"/>
        </w:rPr>
        <w:t>Základným kritériom pre určenie výšky nájmu je poloha predmetu nájmu v I.,  II. alebo v III. zóne mesta. Zóny I. a II. mesta boli schválené Všeobecne záväzným nariadením o miestnych poplatkoch a zóna III. je vymedzená stavebným povolením č. 1335/2004-02 zo dňa 27.12.2004 vydaným pre stavbu „Priemyselný park Rožňava“ a sú určené takto 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>V čl. 2 sa za text II. zóna – ostatné časti mesta vkladá nasledovný text: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  <w:t xml:space="preserve">III. zóna – Priemyselná zóna a Priemyselný park vyznačená na mapke č.2, ktorá tvorí prílohu týchto zásad </w:t>
      </w:r>
    </w:p>
    <w:p>
      <w:pPr>
        <w:pStyle w:val="Normal"/>
        <w:ind w:right="2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22" w:hanging="0"/>
        <w:rPr/>
      </w:pPr>
      <w:r>
        <w:rPr/>
        <w:t xml:space="preserve">V čl. III. Cena za prenájom A. Pozemky sa  vkladá nasledovný text : 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  <w:t>III. zóna:</w:t>
      </w:r>
    </w:p>
    <w:p>
      <w:pPr>
        <w:pStyle w:val="Normal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  <w:t>Sadzby nájomného za užívanie pozemku na:</w:t>
      </w:r>
    </w:p>
    <w:p>
      <w:pPr>
        <w:pStyle w:val="Normal"/>
        <w:ind w:right="23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Trvalé a dočasné stavby využívané na podnikateľské, výrobné a prevádzkové účel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>12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Odstavné plochy, parkoviská, prístupové komunikácie, chodníky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8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3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3" w:hanging="720"/>
        <w:rPr>
          <w:lang w:val="sk-SK"/>
        </w:rPr>
      </w:pPr>
      <w:r>
        <w:rPr>
          <w:lang w:val="sk-SK"/>
        </w:rPr>
        <w:t>Nezastavané pozemky užívané ako manipulačné plochy prislúchajúce k stavbe</w:t>
      </w:r>
    </w:p>
    <w:p>
      <w:pPr>
        <w:pStyle w:val="Normal"/>
        <w:ind w:left="6372" w:right="23" w:firstLine="708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10,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left="360" w:right="22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ind w:right="22" w:hanging="0"/>
        <w:rPr>
          <w:lang w:val="sk-SK"/>
        </w:rPr>
      </w:pPr>
      <w:r>
        <w:rPr>
          <w:lang w:val="sk-SK"/>
        </w:rPr>
      </w:r>
    </w:p>
    <w:p>
      <w:pPr>
        <w:pStyle w:val="Heading2"/>
        <w:ind w:right="22" w:hanging="0"/>
        <w:rPr/>
      </w:pPr>
      <w:r>
        <w:rPr/>
        <w:t>V čl. III. Cena za prenájom B. Nebytové priestory sa  text  „Šafárikova 17“ mení na text „III. zóna“ a sadzby nájomného sa menia nasledovne: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 xml:space="preserve">II.zóna : </w:t>
        <w:tab/>
        <w:tab/>
        <w:t>Šafárikova č. 17</w:t>
      </w:r>
    </w:p>
    <w:p>
      <w:pPr>
        <w:pStyle w:val="Normal"/>
        <w:ind w:right="2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Cs/>
          <w:lang w:val="sk-SK"/>
        </w:rPr>
        <w:t>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56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1 1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Cs/>
          <w:lang w:val="sk-SK"/>
        </w:rPr>
        <w:t>8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49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 9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, garáže, chodby a priestor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410.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/rok          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6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7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7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325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>4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>25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  <w:tab/>
        <w:t xml:space="preserve">  500.- Sk/m</w:t>
      </w:r>
      <w:r>
        <w:rPr>
          <w:vertAlign w:val="superscript"/>
          <w:lang w:val="sk-SK"/>
        </w:rPr>
        <w:t>2</w:t>
      </w:r>
      <w:r>
        <w:rPr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>250</w:t>
      </w:r>
      <w:r>
        <w:rPr>
          <w:bCs/>
          <w:lang w:val="sk-SK"/>
        </w:rPr>
        <w:t>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>25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  <w:tab/>
        <w:t xml:space="preserve">  500.- Sk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/rok</w:t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  <w:t>Zme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  <w:t>Priestory užívané ako:</w:t>
        <w:tab/>
        <w:t>I.zóna:</w:t>
        <w:tab/>
        <w:tab/>
        <w:tab/>
        <w:t xml:space="preserve">II.zóna : </w:t>
        <w:tab/>
        <w:tab/>
        <w:t>III. zóna:</w:t>
      </w:r>
    </w:p>
    <w:p>
      <w:pPr>
        <w:pStyle w:val="Normal"/>
        <w:ind w:right="142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a/ reštauračné a kancelársk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ory</w:t>
        <w:tab/>
        <w:tab/>
        <w:tab/>
      </w:r>
      <w:r>
        <w:rPr>
          <w:b/>
          <w:lang w:val="sk-SK"/>
        </w:rPr>
        <w:t>1 1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6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 5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/rok </w:t>
        <w:tab/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b/ obchodné priestory a ďalš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</w:t>
        <w:tab/>
        <w:tab/>
        <w:tab/>
      </w:r>
      <w:r>
        <w:rPr>
          <w:b/>
          <w:lang w:val="sk-SK"/>
        </w:rPr>
        <w:t>9</w:t>
      </w:r>
      <w:r>
        <w:rPr>
          <w:b/>
          <w:bCs/>
          <w:lang w:val="sk-SK"/>
        </w:rPr>
        <w:t>0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57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 4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c/ výrobné, dielenské, skladovacie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, garáže, chodby, </w:t>
      </w:r>
      <w:r>
        <w:rPr>
          <w:b/>
          <w:lang w:val="sk-SK"/>
        </w:rPr>
        <w:t>priestory osobnej hygieny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priestory podobných úžitkových vlastností</w:t>
        <w:tab/>
        <w:tab/>
      </w:r>
    </w:p>
    <w:p>
      <w:pPr>
        <w:pStyle w:val="Normal"/>
        <w:ind w:left="2124" w:right="142" w:firstLine="708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8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</w:t>
      </w:r>
      <w:r>
        <w:rPr>
          <w:b/>
          <w:lang w:val="sk-SK"/>
        </w:rPr>
        <w:t>4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  <w:r>
        <w:rPr>
          <w:lang w:val="sk-SK"/>
        </w:rPr>
        <w:t xml:space="preserve">                                                      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d/ priestory, v ktorých sú poskytova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sobné služby – holičstvo, pedikúra,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aderníctvo, kozmetika, masérske 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užby, oprava obuvi, čistiareň a iné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iestory podobných úžitkových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lastností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7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43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3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e/ spoločenské, kultúrne a ďalšie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iestory podobných úžitkových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ostí  </w:t>
        <w:tab/>
        <w:tab/>
        <w:tab/>
        <w:tab/>
        <w:tab/>
        <w:tab/>
      </w:r>
    </w:p>
    <w:p>
      <w:pPr>
        <w:pStyle w:val="Normal"/>
        <w:ind w:left="2124" w:right="142" w:firstLine="708"/>
        <w:jc w:val="both"/>
        <w:rPr>
          <w:lang w:val="sk-SK"/>
        </w:rPr>
      </w:pPr>
      <w:r>
        <w:rPr>
          <w:b/>
          <w:lang w:val="sk-SK"/>
        </w:rPr>
        <w:t>5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37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      285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f/ ostatné, predovšetkým provizória a haly</w:t>
        <w:tab/>
      </w:r>
    </w:p>
    <w:p>
      <w:pPr>
        <w:pStyle w:val="Normal"/>
        <w:ind w:left="2124" w:right="142" w:firstLine="708"/>
        <w:jc w:val="both"/>
        <w:rPr/>
      </w:pPr>
      <w:r>
        <w:rPr>
          <w:b/>
          <w:lang w:val="sk-SK"/>
        </w:rPr>
        <w:t>50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>29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  <w:tab/>
        <w:t xml:space="preserve">   250.- 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/rok</w:t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g/ Kancelárie politických strán z dôvodu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ušenia cenovej regulácie nájomného</w:t>
      </w:r>
    </w:p>
    <w:p>
      <w:pPr>
        <w:pStyle w:val="Normal"/>
        <w:ind w:right="14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  <w:r>
        <w:rPr>
          <w:b/>
          <w:lang w:val="sk-SK"/>
        </w:rPr>
        <w:t>500</w:t>
      </w:r>
      <w:r>
        <w:rPr>
          <w:b/>
          <w:bCs/>
          <w:lang w:val="sk-SK"/>
        </w:rPr>
        <w:t>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>29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          250.- Sk/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/rok</w:t>
        <w:tab/>
        <w:t xml:space="preserve">  </w:t>
      </w:r>
    </w:p>
    <w:p>
      <w:pPr>
        <w:pStyle w:val="Heading2"/>
        <w:ind w:right="142" w:hanging="0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Heading2"/>
        <w:ind w:right="14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142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Vzhľadom k tomu, že predstavenstvo 1. Rožňavskej a.s. schválilo zvýšenie sadzieb nájomného za prenájom nebytových priestorov v budove OKC o 15 %, navrhujeme, aby boli zvýšené sadzby nájomného pre všetky nebytové priestory v majetku mesta o cca 15%. Pôvodné sadzby sú platné od roku 2003. V prípade výšky nájomného za užívanie pozemkov v I. a II. zóne mesta, po  prerokovaní materiálu vo finančnej komisii, ktorej zasadnutie sa uskutoční dňa 16.6.2008, doplníme materiál o návrh na zvýšenie sadzieb za užívanie pozemkov na zasadnutie Mestskej rad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right="142" w:firstLine="708"/>
        <w:jc w:val="both"/>
        <w:rPr>
          <w:b w:val="false"/>
          <w:b w:val="false"/>
        </w:rPr>
      </w:pPr>
      <w:r>
        <w:rPr>
          <w:b w:val="false"/>
        </w:rPr>
        <w:t xml:space="preserve">Z dôvodu zosúladenia ustanovení Zásad hospodárenia s majetkom mesta s ustanovením týchto zásad, týkajúcich sa znižovania alebo odpúšťania nájomného, navrhujeme nasledovnú zmenu:  </w:t>
      </w:r>
    </w:p>
    <w:p>
      <w:pPr>
        <w:pStyle w:val="Heading2"/>
        <w:ind w:right="142" w:hanging="0"/>
        <w:rPr/>
      </w:pPr>
      <w:r>
        <w:rPr/>
        <w:t xml:space="preserve">V čl. 3 sa mení bod 9 nasledovne: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  <w:t xml:space="preserve">Mestská rada môže v odôvodnených prípadoch, na základe žiadosti prenajímateľa, nájomné znížiť alebo odpustiť.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estské zastupiteľstvo môže v odôvodnených prípadoch, aj to len výnimočne z charitatívnych, resp. závažných sociálnych dôvodov na základe žiadosti nájomcu nájomné znížiť alebo odpustiť. </w:t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V zmysle §15 ods.1 písm.e) Zásad hospodárenia s majetkom  mesta na stanovenie nájomného vo výške nižšej ako je uvedené v §7 ods.3 je potrebný súhlas Mestského zastupiteľstva aj to len výnimočne z charitatívnych, resp. závažných sociálnych dôvodov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Komisia finančná a podnikateľskej činnosti</w:t>
      </w:r>
      <w:r>
        <w:rPr>
          <w:lang w:val="sk-SK"/>
        </w:rPr>
        <w:t xml:space="preserve"> na svojom zasadnutí dňa 16.6.2008 odporučila schváliť Zmenu a doplnenie Zásad pre určovanie výšky nájomného za nájom a podnájom nehnuteľností vo vlastníctve mesta s doplnením ceny za III. zónu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Čl. 3 B. „Nebytové priestory“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a/: 5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e/: 285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b/: 45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f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c/: 4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                                                g/: 2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/: 350,- Sk/m</w:t>
      </w:r>
      <w:r>
        <w:rPr>
          <w:vertAlign w:val="superscript"/>
          <w:lang w:val="sk-SK"/>
        </w:rPr>
        <w:t>2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u w:val="single"/>
          <w:lang w:val="sk-SK"/>
        </w:rPr>
        <w:t>Mestská rada</w:t>
      </w:r>
      <w:r>
        <w:rPr>
          <w:lang w:val="sk-SK"/>
        </w:rPr>
        <w:t xml:space="preserve"> na svojom zasadnutí dňa 18.6.2008 odporučila schváliť Zmenu a doplnenie Zásad pre určovanie výšky nájomného za nájom a podnájom nehnuteľností vo vlastníctve mesta. V čl. 3 B. „Nebytové priestory“ v bode 2 navrhuje vypustiť písmeno g/Kancelárie politických strán, pre ktoré navrhuje sadzbu nájomného rovnakú ako pre priestory uvedené pod písmenom a/Reštauračné a kancelárske priestory.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Ďalej navrhuje nové znenie bodu 9 Čl. 3 B. „Nebytové priestory“ nasledovne: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estské zastupiteľstvo môže v odôvodnených prípadoch na základe žiadosti nájomcu nájomné znížiť alebo odpustiť.“ (vynechať „aj to len výnimočne z charitatívnych, resp. závažných sociálnych dôvodov“)</w:t>
      </w:r>
    </w:p>
    <w:p>
      <w:pPr>
        <w:pStyle w:val="Normal"/>
        <w:ind w:right="142" w:hanging="0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right="14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142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ávrh na doplnenie Všeobecne záväzného nariadenia mesta Rožňava o ochrane verejného poria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Z dôvodu prechodu na menu euro od 1. 1. 2009 predkladáme na schválenie nasledovný návrh na doplnenie uvedeného VZN s účinnosťou od 1. 1. 2009 </w:t>
      </w:r>
      <w:r>
        <w:rPr>
          <w:b/>
        </w:rPr>
        <w:t>(navrhované doplnenie je uvedené zvýrazneným písmo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 bod 8. posledná veta sa dopĺ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žiteľovi psa bude vydaná náhradná známka po zaplatení poplatku vo výške </w:t>
      </w:r>
      <w:r>
        <w:rPr>
          <w:b/>
        </w:rPr>
        <w:t xml:space="preserve">3,31 €       </w:t>
      </w:r>
      <w:r>
        <w:rPr/>
        <w:t>(100,- Sk)</w:t>
      </w:r>
      <w:r>
        <w:rPr>
          <w:b/>
        </w:rPr>
        <w:t>. Konverzný kurz 1 EUR = 30,1260 SK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Mestská rada</w:t>
      </w:r>
      <w:r>
        <w:rPr/>
        <w:t xml:space="preserve"> na svojom zasadnutí dňa 3. 12. 2008 odporučila schváliť „Dodatok č. 1 k VZN Mesta Rožňava o ochrane verejného poriadku“ bez pripomien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 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08"/>
        <w:gridCol w:w="429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 riadne  zasadnutie</w:t>
            </w:r>
          </w:p>
        </w:tc>
      </w:tr>
      <w:tr>
        <w:trPr>
          <w:trHeight w:val="173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Rožňave dňa 10.12.200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Štatút mesta - dodatok</w:t>
            </w:r>
          </w:p>
          <w:p>
            <w:pPr>
              <w:pStyle w:val="Normal"/>
              <w:rPr/>
            </w:pPr>
            <w:r>
              <w:rPr/>
              <w:t>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/>
            </w:pPr>
            <w:r>
              <w:rPr/>
              <w:t xml:space="preserve">v Mestskej rade </w:t>
            </w:r>
          </w:p>
          <w:p>
            <w:pPr>
              <w:pStyle w:val="Normal"/>
              <w:rPr/>
            </w:pPr>
            <w:r>
              <w:rPr/>
              <w:t>dňa 3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dôvodovú správ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JUDr.Pollá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7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/ s c h v a ľ u j e:</w:t>
            </w:r>
          </w:p>
          <w:p>
            <w:pPr>
              <w:pStyle w:val="Normal"/>
              <w:jc w:val="both"/>
              <w:rPr/>
            </w:pPr>
            <w:r>
              <w:rPr/>
              <w:t>Upraviť Štatút mesta Rožňava formou dodat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B / n e s 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ô v o d o v á    s p r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zmysle zákona NR SR č. 659/2007 Z.z. o zavedení meny euro a o zmene a doplnení niektorých zákonov v znení neskorších predpisov sa mena SKK prepočítava podľa určeného konverzného kurzu 1 EUR = 30,1260 SK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e tejto právnej úpravy z dôvodu prechodu na menu euro s účinnosťou od 1. 1. 2009 je potrebné previesť nasledovné zmeny v Štatúte mesta Rožňava formou dodatku. Navrhované zmeny sú uvedené zvýrazneným pís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18 ods. 2 sa mení a dopĺňa nasledovne:</w:t>
      </w:r>
    </w:p>
    <w:p>
      <w:pPr>
        <w:pStyle w:val="Normal"/>
        <w:jc w:val="both"/>
        <w:rPr/>
      </w:pPr>
      <w:r>
        <w:rPr/>
        <w:t xml:space="preserve">      ––––––––––––––––––––––––––––––––––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n</w:t>
      </w:r>
      <w:r>
        <w:rPr>
          <w:b/>
        </w:rPr>
        <w:t xml:space="preserve">/ </w:t>
      </w:r>
      <w:r>
        <w:rPr/>
        <w:t>schvaľovať všetky zmluvné prevody vlastníctva hnuteľného majetku v hodnote vyššej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ako </w:t>
      </w:r>
      <w:r>
        <w:rPr>
          <w:b/>
        </w:rPr>
        <w:t xml:space="preserve">9.518,18 € </w:t>
      </w:r>
      <w:r>
        <w:rPr/>
        <w:t>( 200.000.- Sk. 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o/</w:t>
      </w:r>
      <w:r>
        <w:rPr>
          <w:b/>
        </w:rPr>
        <w:t xml:space="preserve"> </w:t>
      </w:r>
      <w:r>
        <w:rPr/>
        <w:t xml:space="preserve">schvaľovať trvalé </w:t>
      </w:r>
      <w:r>
        <w:rPr>
          <w:b/>
        </w:rPr>
        <w:t xml:space="preserve"> </w:t>
      </w:r>
      <w:r>
        <w:rPr/>
        <w:t xml:space="preserve">upustenie od vymáhania pohľadávky prevyšujúcej </w:t>
      </w:r>
      <w:r>
        <w:rPr>
          <w:b/>
        </w:rPr>
        <w:t xml:space="preserve">3.319,39 €,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(200.000.- Sk)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/ </w:t>
      </w:r>
      <w:r>
        <w:rPr/>
        <w:t xml:space="preserve">schvaľovať zverenie nehnuteľného majetku a zverenie hnuteľného majetku v hodnot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vyšujúcej </w:t>
      </w:r>
      <w:r>
        <w:rPr>
          <w:b/>
        </w:rPr>
        <w:t xml:space="preserve">6.638,78 € </w:t>
      </w:r>
      <w:r>
        <w:rPr/>
        <w:t>( 200.000.- Sk ) do správy a rozhodnutie o odňatí takéhoto ma-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jetku zo správy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u</w:t>
      </w:r>
      <w:r>
        <w:rPr>
          <w:b/>
        </w:rPr>
        <w:t xml:space="preserve">/ </w:t>
      </w:r>
      <w:r>
        <w:rPr/>
        <w:t xml:space="preserve">schvaľovať nakladanie s majetkovými právami organizácií mesta v hodnote </w:t>
      </w:r>
      <w:r>
        <w:rPr>
          <w:b/>
        </w:rPr>
        <w:t>6.638,78 €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00.000.- S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/</w:t>
      </w:r>
      <w:r>
        <w:rPr>
          <w:b/>
        </w:rPr>
        <w:t xml:space="preserve"> </w:t>
      </w:r>
      <w:r>
        <w:rPr/>
        <w:t>schvaľovať aukčný predaj hnuteľných vecí v majetku mesta, resp. majetku organizáci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sta v hodnote </w:t>
      </w:r>
      <w:r>
        <w:rPr>
          <w:b/>
        </w:rPr>
        <w:t>6.638,78 € (</w:t>
      </w:r>
      <w:r>
        <w:rPr/>
        <w:t>200.000.- S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x</w:t>
      </w:r>
      <w:r>
        <w:rPr>
          <w:b/>
        </w:rPr>
        <w:t xml:space="preserve">/ </w:t>
      </w:r>
      <w:r>
        <w:rPr/>
        <w:t xml:space="preserve">schvaľovať akékoľvek prevzatie úveru alebo pôžičky v hodnote nad </w:t>
      </w:r>
      <w:r>
        <w:rPr>
          <w:b/>
        </w:rPr>
        <w:t xml:space="preserve">6.638,78 €,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(200.000.-Sk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ento Dodatok č. 1 k Štatútu mesta Rožňava nadobúda platnosť a účinnosť dňom </w:t>
      </w:r>
      <w:r>
        <w:rPr>
          <w:b/>
        </w:rPr>
        <w:t>1.1.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Návrh na zmenu Štatútu mesta Rožňava formou dodatku bol prerokovaný na zasadnutí Mestskej rady dňa 3. 12. 2008, ktorá  d o p o r u č i l a Mestskému zastupiteľstvu v Rožňave schváliť zmenu Štatútu mesta Rožňava formou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 E S T O   R O Ž Ň A V A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4222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 riadne  zasadnutie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 xml:space="preserve">v Rožňave dňa 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správy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399" w:type="dxa"/>
            <w:gridSpan w:val="2"/>
            <w:tcBorders/>
          </w:tcPr>
          <w:p>
            <w:pPr>
              <w:pStyle w:val="Normal"/>
              <w:ind w:left="-7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Dodatok č. 1 k Všeobecne záväznému nariadeniu mesta o trhovom poriadku</w:t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rh na uznes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  s c h v a ľ u j e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tok č. 1 k Všeobecne záväznému nariadeniu mesta o trhovom poriad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 :</w:t>
            </w:r>
          </w:p>
          <w:p>
            <w:pPr>
              <w:pStyle w:val="Normal"/>
              <w:rPr/>
            </w:pPr>
            <w:r>
              <w:rPr/>
              <w:t>V Mestskej rade dňa 3.12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Zuzana Maza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dodatku č. l Všeobecne záväzného nariadenia o trhovom poriad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základe zákona č. 659/2007 Z.z. o zavedení meny euro a o zmene a doplnení  niektorých zákonov v znení neskorších predpisov sa   mena SKK  prepočítava podľa určeného konverzného kurzu l eur= 30,126 SKK</w:t>
      </w:r>
    </w:p>
    <w:p>
      <w:pPr>
        <w:pStyle w:val="Normal"/>
        <w:jc w:val="both"/>
        <w:rPr/>
      </w:pPr>
      <w:r>
        <w:rPr/>
        <w:t>Na základe tejto právnej úpravy je potrebné v dodatku č. l  sadzby poplatkov za predajné miesta, ako aj sadzby pokút za porušenie Všeobecne záväzného nariadenia o trhovom poriadku vyjadriť aj v eurách a to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9"/>
        <w:ind w:left="180" w:hanging="0"/>
        <w:rPr>
          <w:b/>
          <w:b/>
          <w:u w:val="single"/>
        </w:rPr>
      </w:pPr>
      <w:r>
        <w:rPr>
          <w:b/>
          <w:u w:val="single"/>
        </w:rPr>
        <w:t>§ 4 Podmienky predaja:</w:t>
      </w:r>
    </w:p>
    <w:p>
      <w:pPr>
        <w:pStyle w:val="Normal"/>
        <w:spacing w:before="0" w:after="129"/>
        <w:ind w:left="180" w:hanging="0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>6. Predajné miesto je možné si u správcu trhoviska prenajať na 1 deň, alebo na 1kalendárny mesiac nasledovne:</w:t>
      </w:r>
    </w:p>
    <w:p>
      <w:pPr>
        <w:pStyle w:val="Normal"/>
        <w:spacing w:before="64" w:after="129"/>
        <w:rPr>
          <w:rFonts w:ascii="Arial" w:hAnsi="Arial" w:cs="Arial"/>
          <w:color w:val="1B1B1B"/>
          <w:sz w:val="22"/>
          <w:szCs w:val="15"/>
        </w:rPr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 </w:t>
      </w:r>
      <w:r>
        <w:rPr>
          <w:rFonts w:cs="Arial" w:ascii="Arial" w:hAnsi="Arial"/>
          <w:color w:val="1B1B1B"/>
          <w:sz w:val="22"/>
          <w:szCs w:val="15"/>
        </w:rPr>
        <w:t>a) Pri predaji ovocia, zeleniny, kvetov, sadeníc:</w:t>
      </w:r>
    </w:p>
    <w:p>
      <w:pPr>
        <w:pStyle w:val="Normal"/>
        <w:spacing w:before="64" w:after="129"/>
        <w:ind w:left="1761" w:hanging="240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>na 1 deň</w:t>
      </w:r>
    </w:p>
    <w:p>
      <w:pPr>
        <w:pStyle w:val="Normal"/>
        <w:spacing w:before="64" w:after="129"/>
        <w:rPr/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</w:t>
      </w:r>
      <w:r>
        <w:rPr>
          <w:rFonts w:cs="Arial" w:ascii="Arial" w:hAnsi="Arial"/>
          <w:color w:val="1B1B1B"/>
          <w:sz w:val="22"/>
          <w:szCs w:val="15"/>
        </w:rPr>
        <w:tab/>
        <w:tab/>
        <w:t xml:space="preserve"> - predajné miesto so strieškou - </w:t>
      </w:r>
      <w:r>
        <w:rPr>
          <w:rFonts w:cs="Arial" w:ascii="Arial" w:hAnsi="Arial"/>
          <w:b/>
          <w:color w:val="1B1B1B"/>
          <w:sz w:val="22"/>
          <w:szCs w:val="15"/>
        </w:rPr>
        <w:t>€ 2,65   (80,- SKK )</w:t>
      </w:r>
    </w:p>
    <w:p>
      <w:pPr>
        <w:pStyle w:val="Normal"/>
        <w:spacing w:before="64" w:after="129"/>
        <w:ind w:left="1761" w:hanging="240"/>
        <w:rPr>
          <w:rFonts w:ascii="Arial" w:hAnsi="Arial" w:cs="Arial"/>
          <w:b/>
          <w:b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 xml:space="preserve">- predajné miesto na osadenie vlastného zariadenia na predaj (pult, stánok, stôl) </w:t>
      </w:r>
      <w:r>
        <w:rPr>
          <w:rFonts w:cs="Arial" w:ascii="Arial" w:hAnsi="Arial"/>
          <w:b/>
          <w:color w:val="1B1B1B"/>
          <w:sz w:val="22"/>
          <w:szCs w:val="10"/>
        </w:rPr>
        <w:t xml:space="preserve">€ 1,99/ </w:t>
      </w:r>
      <w:r>
        <w:rPr>
          <w:rFonts w:cs="Arial" w:ascii="Arial" w:hAnsi="Arial"/>
          <w:b/>
          <w:color w:val="1B1B1B"/>
          <w:sz w:val="22"/>
          <w:szCs w:val="15"/>
        </w:rPr>
        <w:t>m</w:t>
      </w:r>
      <w:r>
        <w:rPr>
          <w:rFonts w:cs="Arial" w:ascii="Arial" w:hAnsi="Arial"/>
          <w:b/>
          <w:color w:val="1B1B1B"/>
          <w:sz w:val="22"/>
          <w:szCs w:val="10"/>
          <w:vertAlign w:val="superscript"/>
        </w:rPr>
        <w:t>2</w:t>
      </w:r>
      <w:r>
        <w:rPr>
          <w:rFonts w:cs="Arial" w:ascii="Arial" w:hAnsi="Arial"/>
          <w:b/>
          <w:color w:val="1B1B1B"/>
          <w:sz w:val="22"/>
          <w:szCs w:val="10"/>
        </w:rPr>
        <w:t xml:space="preserve"> </w:t>
      </w:r>
      <w:r>
        <w:rPr>
          <w:rFonts w:cs="Arial" w:ascii="Arial" w:hAnsi="Arial"/>
          <w:color w:val="1B1B1B"/>
          <w:sz w:val="22"/>
          <w:szCs w:val="15"/>
        </w:rPr>
        <w:t>-  (</w:t>
      </w:r>
      <w:r>
        <w:rPr>
          <w:rFonts w:cs="Arial" w:ascii="Arial" w:hAnsi="Arial"/>
          <w:b/>
          <w:color w:val="1B1B1B"/>
          <w:sz w:val="22"/>
          <w:szCs w:val="15"/>
        </w:rPr>
        <w:t>60,- SKK)</w:t>
      </w:r>
      <w:r>
        <w:rPr>
          <w:rFonts w:cs="Arial" w:ascii="Arial" w:hAnsi="Arial"/>
          <w:b/>
          <w:color w:val="1B1B1B"/>
          <w:sz w:val="22"/>
          <w:szCs w:val="10"/>
        </w:rPr>
        <w:t xml:space="preserve"> </w:t>
      </w:r>
    </w:p>
    <w:p>
      <w:pPr>
        <w:pStyle w:val="Normal"/>
        <w:spacing w:before="0" w:after="129"/>
        <w:ind w:left="1041" w:hanging="240"/>
        <w:rPr/>
      </w:pPr>
      <w:r>
        <w:rPr>
          <w:rFonts w:eastAsia="Arial" w:cs="Arial" w:ascii="Arial" w:hAnsi="Arial"/>
          <w:b/>
          <w:bCs/>
          <w:color w:val="1B1B1B"/>
          <w:sz w:val="22"/>
          <w:szCs w:val="15"/>
        </w:rPr>
        <w:t xml:space="preserve">            </w:t>
      </w:r>
      <w:r>
        <w:rPr>
          <w:rFonts w:cs="Arial" w:ascii="Arial" w:hAnsi="Arial"/>
          <w:color w:val="1B1B1B"/>
          <w:sz w:val="22"/>
          <w:szCs w:val="15"/>
        </w:rPr>
        <w:t>na 1 mesiac</w:t>
      </w:r>
    </w:p>
    <w:p>
      <w:pPr>
        <w:pStyle w:val="Normal"/>
        <w:spacing w:before="64" w:after="129"/>
        <w:ind w:left="1761" w:hanging="240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 xml:space="preserve">- predajné miesto so strieškou - </w:t>
      </w:r>
      <w:r>
        <w:rPr>
          <w:rFonts w:cs="Arial" w:ascii="Arial" w:hAnsi="Arial"/>
          <w:b/>
          <w:color w:val="1B1B1B"/>
          <w:sz w:val="22"/>
          <w:szCs w:val="15"/>
        </w:rPr>
        <w:t xml:space="preserve">€ 53,10 - (1.600,- SKK) </w:t>
      </w:r>
    </w:p>
    <w:p>
      <w:pPr>
        <w:pStyle w:val="Normal"/>
        <w:spacing w:before="64" w:after="129"/>
        <w:rPr>
          <w:rFonts w:ascii="Arial" w:hAnsi="Arial" w:cs="Arial"/>
          <w:color w:val="1B1B1B"/>
          <w:sz w:val="22"/>
          <w:szCs w:val="15"/>
        </w:rPr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  </w:t>
      </w:r>
      <w:r>
        <w:rPr>
          <w:rFonts w:cs="Arial" w:ascii="Arial" w:hAnsi="Arial"/>
          <w:color w:val="1B1B1B"/>
          <w:sz w:val="22"/>
          <w:szCs w:val="15"/>
        </w:rPr>
        <w:t xml:space="preserve">b) Pri predaji drobných výpestkov z vlastnej poľnohospodárskej produkcie, lesných plodov,   </w:t>
      </w:r>
    </w:p>
    <w:p>
      <w:pPr>
        <w:pStyle w:val="Normal"/>
        <w:spacing w:before="64" w:after="129"/>
        <w:rPr>
          <w:rFonts w:ascii="Arial" w:hAnsi="Arial" w:cs="Arial"/>
          <w:color w:val="1B1B1B"/>
          <w:sz w:val="22"/>
          <w:szCs w:val="15"/>
        </w:rPr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  </w:t>
      </w:r>
      <w:r>
        <w:rPr>
          <w:rFonts w:cs="Arial" w:ascii="Arial" w:hAnsi="Arial"/>
          <w:color w:val="1B1B1B"/>
          <w:sz w:val="22"/>
          <w:szCs w:val="15"/>
        </w:rPr>
        <w:t>kníh, časopisov , drobných umeleckých výrobkov a liečivých bylín:</w:t>
      </w:r>
    </w:p>
    <w:p>
      <w:pPr>
        <w:pStyle w:val="Normal"/>
        <w:spacing w:before="64" w:after="129"/>
        <w:ind w:left="1761" w:hanging="240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>na 1 deň</w:t>
      </w:r>
    </w:p>
    <w:p>
      <w:pPr>
        <w:pStyle w:val="Normal"/>
        <w:spacing w:before="64" w:after="129"/>
        <w:ind w:left="1761" w:hanging="240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>- predajné miesto so strieškou -</w:t>
      </w:r>
      <w:r>
        <w:rPr>
          <w:rFonts w:cs="Arial" w:ascii="Arial" w:hAnsi="Arial"/>
          <w:b/>
          <w:color w:val="1B1B1B"/>
          <w:sz w:val="22"/>
          <w:szCs w:val="15"/>
        </w:rPr>
        <w:t>€ 1,32 - (</w:t>
      </w:r>
      <w:r>
        <w:rPr>
          <w:rFonts w:cs="Arial" w:ascii="Arial" w:hAnsi="Arial"/>
          <w:color w:val="1B1B1B"/>
          <w:sz w:val="22"/>
          <w:szCs w:val="15"/>
        </w:rPr>
        <w:t xml:space="preserve"> </w:t>
      </w:r>
      <w:r>
        <w:rPr>
          <w:rFonts w:cs="Arial" w:ascii="Arial" w:hAnsi="Arial"/>
          <w:b/>
          <w:color w:val="1B1B1B"/>
          <w:sz w:val="22"/>
          <w:szCs w:val="15"/>
        </w:rPr>
        <w:t xml:space="preserve">40,- SKK) </w:t>
      </w:r>
    </w:p>
    <w:p>
      <w:pPr>
        <w:pStyle w:val="Normal"/>
        <w:spacing w:before="64" w:after="129"/>
        <w:ind w:left="708" w:firstLine="708"/>
        <w:rPr>
          <w:rFonts w:ascii="Arial" w:hAnsi="Arial" w:cs="Arial"/>
          <w:color w:val="1B1B1B"/>
          <w:sz w:val="22"/>
          <w:szCs w:val="15"/>
        </w:rPr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</w:t>
      </w:r>
      <w:r>
        <w:rPr>
          <w:rFonts w:cs="Arial" w:ascii="Arial" w:hAnsi="Arial"/>
          <w:color w:val="1B1B1B"/>
          <w:sz w:val="22"/>
          <w:szCs w:val="15"/>
        </w:rPr>
        <w:t>na 1 mesiac</w:t>
      </w:r>
    </w:p>
    <w:p>
      <w:pPr>
        <w:pStyle w:val="Normal"/>
        <w:spacing w:before="64" w:after="129"/>
        <w:ind w:left="1761" w:hanging="240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 xml:space="preserve">- predajné miesto so strieškou – </w:t>
      </w:r>
      <w:r>
        <w:rPr>
          <w:rFonts w:cs="Arial" w:ascii="Arial" w:hAnsi="Arial"/>
          <w:b/>
          <w:color w:val="1B1B1B"/>
          <w:sz w:val="22"/>
          <w:szCs w:val="15"/>
        </w:rPr>
        <w:t xml:space="preserve">€ 39,83 - (1.200,- SKK) </w:t>
      </w:r>
    </w:p>
    <w:p>
      <w:pPr>
        <w:pStyle w:val="Normal"/>
        <w:spacing w:before="64" w:after="129"/>
        <w:rPr>
          <w:rFonts w:ascii="Arial" w:hAnsi="Arial" w:cs="Arial"/>
          <w:color w:val="1B1B1B"/>
          <w:sz w:val="22"/>
          <w:szCs w:val="15"/>
        </w:rPr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  </w:t>
      </w:r>
      <w:r>
        <w:rPr>
          <w:rFonts w:cs="Arial" w:ascii="Arial" w:hAnsi="Arial"/>
          <w:color w:val="1B1B1B"/>
          <w:sz w:val="22"/>
          <w:szCs w:val="15"/>
        </w:rPr>
        <w:t>c) Pri predaji spotrebného tovaru počas príležitostných trhov na miestnom trhovisku:</w:t>
      </w:r>
    </w:p>
    <w:p>
      <w:pPr>
        <w:pStyle w:val="Normal"/>
        <w:spacing w:before="64" w:after="129"/>
        <w:ind w:left="1761" w:hanging="240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>na 1 deň</w:t>
      </w:r>
    </w:p>
    <w:p>
      <w:pPr>
        <w:pStyle w:val="Normal"/>
        <w:spacing w:before="64" w:after="129"/>
        <w:ind w:left="1761" w:hanging="240"/>
        <w:rPr/>
      </w:pPr>
      <w:r>
        <w:rPr>
          <w:rFonts w:cs="Arial" w:ascii="Arial" w:hAnsi="Arial"/>
          <w:color w:val="1B1B1B"/>
          <w:sz w:val="22"/>
          <w:szCs w:val="15"/>
        </w:rPr>
        <w:t xml:space="preserve">- predajné miesto so strieškou - </w:t>
      </w:r>
      <w:r>
        <w:rPr>
          <w:rFonts w:cs="Arial" w:ascii="Arial" w:hAnsi="Arial"/>
          <w:b/>
          <w:color w:val="1B1B1B"/>
          <w:sz w:val="22"/>
          <w:szCs w:val="15"/>
        </w:rPr>
        <w:t xml:space="preserve">€3,98 - (120,- SKK) </w:t>
      </w:r>
    </w:p>
    <w:p>
      <w:pPr>
        <w:pStyle w:val="Normal"/>
        <w:spacing w:before="64" w:after="129"/>
        <w:ind w:left="1761" w:hanging="240"/>
        <w:rPr/>
      </w:pPr>
      <w:r>
        <w:rPr>
          <w:rFonts w:cs="Arial" w:ascii="Arial" w:hAnsi="Arial"/>
          <w:color w:val="1B1B1B"/>
          <w:sz w:val="22"/>
          <w:szCs w:val="15"/>
        </w:rPr>
        <w:t xml:space="preserve">- predajné miesto na osadenie vlastného zariadenia na predaj (pult, stánok, stôl) </w:t>
      </w:r>
      <w:r>
        <w:rPr>
          <w:rFonts w:cs="Arial" w:ascii="Arial" w:hAnsi="Arial"/>
          <w:b/>
          <w:color w:val="1B1B1B"/>
          <w:sz w:val="22"/>
          <w:szCs w:val="10"/>
        </w:rPr>
        <w:t>€1,99/</w:t>
      </w:r>
      <w:r>
        <w:rPr>
          <w:rFonts w:cs="Arial" w:ascii="Arial" w:hAnsi="Arial"/>
          <w:b/>
          <w:color w:val="1B1B1B"/>
          <w:sz w:val="22"/>
          <w:szCs w:val="15"/>
        </w:rPr>
        <w:t xml:space="preserve"> m</w:t>
      </w:r>
      <w:r>
        <w:rPr>
          <w:rFonts w:cs="Arial" w:ascii="Arial" w:hAnsi="Arial"/>
          <w:b/>
          <w:color w:val="1B1B1B"/>
          <w:sz w:val="22"/>
          <w:szCs w:val="10"/>
          <w:vertAlign w:val="superscript"/>
        </w:rPr>
        <w:t>2</w:t>
      </w:r>
      <w:r>
        <w:rPr>
          <w:rFonts w:cs="Arial" w:ascii="Arial" w:hAnsi="Arial"/>
          <w:b/>
          <w:color w:val="1B1B1B"/>
          <w:sz w:val="22"/>
          <w:szCs w:val="10"/>
        </w:rPr>
        <w:t xml:space="preserve">  - (</w:t>
      </w:r>
      <w:r>
        <w:rPr>
          <w:rFonts w:cs="Arial" w:ascii="Arial" w:hAnsi="Arial"/>
          <w:b/>
          <w:color w:val="1B1B1B"/>
          <w:sz w:val="22"/>
          <w:szCs w:val="15"/>
        </w:rPr>
        <w:t xml:space="preserve">60,- SKK) </w:t>
      </w:r>
    </w:p>
    <w:p>
      <w:pPr>
        <w:pStyle w:val="Normal"/>
        <w:spacing w:before="64" w:after="129"/>
        <w:ind w:left="900" w:hanging="720"/>
        <w:rPr>
          <w:rFonts w:ascii="Arial" w:hAnsi="Arial" w:cs="Arial"/>
          <w:color w:val="1B1B1B"/>
          <w:sz w:val="22"/>
          <w:szCs w:val="15"/>
        </w:rPr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</w:t>
      </w:r>
      <w:r>
        <w:rPr>
          <w:rFonts w:cs="Arial" w:ascii="Arial" w:hAnsi="Arial"/>
          <w:color w:val="1B1B1B"/>
          <w:sz w:val="22"/>
          <w:szCs w:val="15"/>
        </w:rPr>
        <w:t>d)Pri zaujatí len ½, resp. ¼ predajného miesta výška nájmu je primeraná skutočnému zabratiu miesta.</w:t>
      </w:r>
    </w:p>
    <w:p>
      <w:pPr>
        <w:pStyle w:val="Normal"/>
        <w:spacing w:before="64" w:after="129"/>
        <w:rPr>
          <w:rFonts w:ascii="Arial" w:hAnsi="Arial" w:cs="Arial"/>
          <w:color w:val="1B1B1B"/>
          <w:sz w:val="22"/>
          <w:szCs w:val="15"/>
        </w:rPr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   </w:t>
      </w:r>
      <w:r>
        <w:rPr>
          <w:rFonts w:cs="Arial" w:ascii="Arial" w:hAnsi="Arial"/>
          <w:color w:val="1B1B1B"/>
          <w:sz w:val="22"/>
          <w:szCs w:val="15"/>
        </w:rPr>
        <w:t xml:space="preserve">e)Pri mesačnom poplatku v období od 1.XI. do 31.III. je možné uplatniť zníženú               </w:t>
      </w:r>
    </w:p>
    <w:p>
      <w:pPr>
        <w:pStyle w:val="Normal"/>
        <w:spacing w:before="64" w:after="129"/>
        <w:rPr>
          <w:rFonts w:ascii="Arial" w:hAnsi="Arial" w:cs="Arial"/>
          <w:color w:val="1B1B1B"/>
          <w:sz w:val="22"/>
          <w:szCs w:val="15"/>
        </w:rPr>
      </w:pPr>
      <w:r>
        <w:rPr>
          <w:rFonts w:eastAsia="Arial" w:cs="Arial" w:ascii="Arial" w:hAnsi="Arial"/>
          <w:color w:val="1B1B1B"/>
          <w:sz w:val="22"/>
          <w:szCs w:val="15"/>
        </w:rPr>
        <w:t xml:space="preserve">           </w:t>
      </w:r>
      <w:r>
        <w:rPr>
          <w:rFonts w:cs="Arial" w:ascii="Arial" w:hAnsi="Arial"/>
          <w:color w:val="1B1B1B"/>
          <w:sz w:val="22"/>
          <w:szCs w:val="15"/>
        </w:rPr>
        <w:t>sadzbu až o 50%, o čom rozhodne predstavenstvo 1. Rožňavskej akciovej spoločnosti</w:t>
      </w:r>
    </w:p>
    <w:p>
      <w:pPr>
        <w:pStyle w:val="Normal"/>
        <w:spacing w:before="64" w:after="129"/>
        <w:ind w:left="321" w:hanging="0"/>
        <w:rPr/>
      </w:pPr>
      <w:r>
        <w:rPr>
          <w:rFonts w:cs="Arial" w:ascii="Arial" w:hAnsi="Arial"/>
          <w:color w:val="1B1B1B"/>
          <w:sz w:val="22"/>
          <w:szCs w:val="15"/>
        </w:rPr>
        <w:t>f/ Pri zabratí miesta pred predajným stolom nad povolené 2</w:t>
      </w:r>
      <w:r>
        <w:rPr>
          <w:rFonts w:cs="Arial" w:ascii="Arial" w:hAnsi="Arial"/>
          <w:color w:val="1B1B1B"/>
          <w:sz w:val="22"/>
          <w:szCs w:val="15"/>
          <w:vertAlign w:val="superscript"/>
        </w:rPr>
        <w:t xml:space="preserve"> </w:t>
      </w:r>
      <w:r>
        <w:rPr>
          <w:rFonts w:cs="Arial" w:ascii="Arial" w:hAnsi="Arial"/>
          <w:color w:val="1B1B1B"/>
          <w:sz w:val="22"/>
          <w:szCs w:val="15"/>
        </w:rPr>
        <w:t>m</w:t>
      </w:r>
      <w:r>
        <w:rPr>
          <w:rFonts w:cs="Arial" w:ascii="Arial" w:hAnsi="Arial"/>
          <w:color w:val="1B1B1B"/>
          <w:sz w:val="22"/>
          <w:szCs w:val="15"/>
          <w:vertAlign w:val="superscript"/>
        </w:rPr>
        <w:t>2</w:t>
      </w:r>
      <w:r>
        <w:rPr>
          <w:rFonts w:cs="Arial" w:ascii="Arial" w:hAnsi="Arial"/>
          <w:color w:val="1B1B1B"/>
          <w:sz w:val="22"/>
          <w:szCs w:val="15"/>
        </w:rPr>
        <w:t xml:space="preserve"> nájom predajného miesta  je                 vo výške </w:t>
      </w:r>
      <w:r>
        <w:rPr>
          <w:rFonts w:cs="Arial" w:ascii="Arial" w:hAnsi="Arial"/>
          <w:b/>
          <w:color w:val="1B1B1B"/>
          <w:sz w:val="22"/>
          <w:szCs w:val="15"/>
        </w:rPr>
        <w:t>€ 0,66/ m</w:t>
      </w:r>
      <w:r>
        <w:rPr>
          <w:rFonts w:cs="Arial" w:ascii="Arial" w:hAnsi="Arial"/>
          <w:b/>
          <w:color w:val="1B1B1B"/>
          <w:sz w:val="22"/>
          <w:szCs w:val="15"/>
          <w:vertAlign w:val="superscript"/>
        </w:rPr>
        <w:t xml:space="preserve">2 - </w:t>
      </w:r>
      <w:r>
        <w:rPr>
          <w:rFonts w:cs="Arial" w:ascii="Arial" w:hAnsi="Arial"/>
          <w:b/>
          <w:color w:val="1B1B1B"/>
          <w:sz w:val="22"/>
          <w:szCs w:val="15"/>
        </w:rPr>
        <w:t>(</w:t>
      </w:r>
      <w:r>
        <w:rPr>
          <w:rFonts w:cs="Arial" w:ascii="Arial" w:hAnsi="Arial"/>
          <w:b/>
          <w:color w:val="1B1B1B"/>
          <w:sz w:val="22"/>
          <w:szCs w:val="15"/>
          <w:vertAlign w:val="superscript"/>
        </w:rPr>
        <w:t xml:space="preserve"> </w:t>
      </w:r>
      <w:r>
        <w:rPr>
          <w:rFonts w:cs="Arial" w:ascii="Arial" w:hAnsi="Arial"/>
          <w:b/>
          <w:color w:val="1B1B1B"/>
          <w:sz w:val="22"/>
          <w:szCs w:val="15"/>
        </w:rPr>
        <w:t xml:space="preserve">20,- SKK) </w:t>
      </w:r>
    </w:p>
    <w:p>
      <w:pPr>
        <w:pStyle w:val="Normal"/>
        <w:spacing w:before="64" w:after="129"/>
        <w:ind w:left="321" w:hanging="0"/>
        <w:rPr>
          <w:rFonts w:ascii="Arial" w:hAnsi="Arial" w:cs="Arial"/>
          <w:b/>
          <w:b/>
          <w:color w:val="1B1B1B"/>
          <w:sz w:val="22"/>
          <w:szCs w:val="15"/>
        </w:rPr>
      </w:pPr>
      <w:r>
        <w:rPr>
          <w:rFonts w:cs="Arial" w:ascii="Arial" w:hAnsi="Arial"/>
          <w:b/>
          <w:color w:val="1B1B1B"/>
          <w:sz w:val="22"/>
          <w:szCs w:val="15"/>
        </w:rPr>
      </w:r>
    </w:p>
    <w:p>
      <w:pPr>
        <w:pStyle w:val="Normal"/>
        <w:spacing w:before="64" w:after="129"/>
        <w:ind w:left="321" w:hanging="0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</w:r>
    </w:p>
    <w:p>
      <w:pPr>
        <w:pStyle w:val="Normal"/>
        <w:spacing w:before="0" w:after="240"/>
        <w:ind w:left="321" w:hanging="0"/>
        <w:jc w:val="both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>7. Predaj v spotrebného tovaru na miestnom trhovisku, okrem vyhlásených príležitostných trhov sa môže uskutočňovať len v predajných stánkoch s trvalým stanovišťom s celoročnou prevádzkou, ktoré spĺňajú podmienky podľa 7 odst. 2 zákona č.178/98 Z. z. o podmienkach predaja a poskytovaní služieb na trhových miestach.</w:t>
        <w:br/>
        <w:t>Sadzba za 1 m</w:t>
      </w:r>
      <w:r>
        <w:rPr>
          <w:rFonts w:cs="Arial" w:ascii="Arial" w:hAnsi="Arial"/>
          <w:color w:val="1B1B1B"/>
          <w:sz w:val="22"/>
          <w:szCs w:val="10"/>
          <w:vertAlign w:val="superscript"/>
        </w:rPr>
        <w:t>2</w:t>
      </w:r>
      <w:r>
        <w:rPr>
          <w:rFonts w:cs="Arial" w:ascii="Arial" w:hAnsi="Arial"/>
          <w:color w:val="1B1B1B"/>
          <w:sz w:val="22"/>
          <w:szCs w:val="15"/>
        </w:rPr>
        <w:t xml:space="preserve"> skutočne zabratej plochy pozemku pod umiestneným predajným stánkom je </w:t>
      </w:r>
      <w:r>
        <w:rPr>
          <w:rFonts w:cs="Arial" w:ascii="Arial" w:hAnsi="Arial"/>
          <w:b/>
          <w:color w:val="1B1B1B"/>
          <w:sz w:val="22"/>
          <w:szCs w:val="15"/>
        </w:rPr>
        <w:t>€ 36,51 ročne - ( 1.100,- SKK)</w:t>
      </w:r>
      <w:r>
        <w:rPr>
          <w:rFonts w:cs="Arial" w:ascii="Arial" w:hAnsi="Arial"/>
          <w:color w:val="1B1B1B"/>
          <w:sz w:val="22"/>
          <w:szCs w:val="15"/>
        </w:rPr>
        <w:t xml:space="preserve"> a pred predajným stánkom  nájom predajného miesta denne je vo výške </w:t>
      </w:r>
      <w:r>
        <w:rPr>
          <w:rFonts w:cs="Arial" w:ascii="Arial" w:hAnsi="Arial"/>
          <w:b/>
          <w:color w:val="1B1B1B"/>
          <w:sz w:val="22"/>
          <w:szCs w:val="15"/>
        </w:rPr>
        <w:t>€ 0,66 m</w:t>
      </w:r>
      <w:r>
        <w:rPr>
          <w:rFonts w:cs="Arial" w:ascii="Arial" w:hAnsi="Arial"/>
          <w:b/>
          <w:color w:val="1B1B1B"/>
          <w:sz w:val="22"/>
          <w:szCs w:val="15"/>
          <w:vertAlign w:val="superscript"/>
        </w:rPr>
        <w:t>2</w:t>
      </w:r>
      <w:r>
        <w:rPr>
          <w:rFonts w:cs="Arial" w:ascii="Arial" w:hAnsi="Arial"/>
          <w:b/>
          <w:color w:val="1B1B1B"/>
          <w:sz w:val="22"/>
          <w:szCs w:val="15"/>
        </w:rPr>
        <w:t xml:space="preserve">  (</w:t>
      </w:r>
      <w:r>
        <w:rPr>
          <w:rFonts w:cs="Arial" w:ascii="Arial" w:hAnsi="Arial"/>
          <w:color w:val="1B1B1B"/>
          <w:sz w:val="22"/>
          <w:szCs w:val="15"/>
        </w:rPr>
        <w:t>.</w:t>
      </w:r>
      <w:r>
        <w:rPr>
          <w:rFonts w:cs="Arial" w:ascii="Arial" w:hAnsi="Arial"/>
          <w:b/>
          <w:color w:val="1B1B1B"/>
          <w:sz w:val="22"/>
          <w:szCs w:val="15"/>
        </w:rPr>
        <w:t>20,- SKK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§ 7 Sankcie a pokuty</w:t>
      </w:r>
      <w:r>
        <w:rPr>
          <w:b/>
        </w:rPr>
        <w:t>:</w:t>
      </w:r>
      <w:r>
        <w:rPr>
          <w:rFonts w:cs="Arial" w:ascii="Arial" w:hAnsi="Arial"/>
          <w:b/>
          <w:color w:val="1B1B1B"/>
          <w:sz w:val="22"/>
          <w:szCs w:val="15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1B1B1B"/>
          <w:sz w:val="22"/>
          <w:szCs w:val="15"/>
        </w:rPr>
        <w:t xml:space="preserve">2. Pokutu  do </w:t>
      </w:r>
      <w:r>
        <w:rPr>
          <w:rFonts w:cs="Arial" w:ascii="Arial" w:hAnsi="Arial"/>
          <w:b/>
          <w:color w:val="1B1B1B"/>
          <w:sz w:val="22"/>
          <w:szCs w:val="15"/>
        </w:rPr>
        <w:t xml:space="preserve">€16596,95 - (500.000,- SKK) </w:t>
      </w:r>
      <w:r>
        <w:rPr>
          <w:rFonts w:cs="Arial" w:ascii="Arial" w:hAnsi="Arial"/>
          <w:color w:val="1B1B1B"/>
          <w:sz w:val="22"/>
          <w:szCs w:val="15"/>
        </w:rPr>
        <w:t xml:space="preserve"> fyzickej osobe, alebo právnickej osobe, ktorá zriadila trhové miesto bez povolenia Mesta Rožňava, alebo správcovi trhoviska za porušenie povinností podľa 5 odst. 1 a 3 zák.č.178/98 Z. z. o podmienkach predaja výrobkov a poskytovanie služieb na trhových miestach v znení neskorších zmien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1B1B1B"/>
          <w:sz w:val="22"/>
          <w:szCs w:val="15"/>
        </w:rPr>
        <w:t xml:space="preserve">3. Pokutu </w:t>
      </w:r>
      <w:r>
        <w:rPr>
          <w:rFonts w:cs="Arial" w:ascii="Arial" w:hAnsi="Arial"/>
          <w:b/>
          <w:color w:val="1B1B1B"/>
          <w:sz w:val="22"/>
          <w:szCs w:val="15"/>
        </w:rPr>
        <w:t>€16596,95 - (500.000,- SKK )</w:t>
      </w:r>
      <w:r>
        <w:rPr>
          <w:rFonts w:cs="Arial" w:ascii="Arial" w:hAnsi="Arial"/>
          <w:color w:val="1B1B1B"/>
          <w:sz w:val="22"/>
          <w:szCs w:val="15"/>
        </w:rPr>
        <w:t xml:space="preserve"> fyzickej osobe alebo právnickej osobe, ktorá predáva výrobky a poskytuje služby na miestnom trhovisku bez povolenia, alebo ktorá predáva výrobky, ktorých predaj je zakázaný, alebo ktoré nie sú v Meste Rožňava určené na predaj na miestnom trhovisku, alebo predáva výrobky, ktoré sa môžu predávať len v prevádzkárňach tržníc, v stánkoch s trvalým stanovišťom na trhoviskách, na príležitostných trhoch alebo pred prevádzkárňou jej prevádzkovateľom</w:t>
      </w:r>
      <w:r>
        <w:rPr>
          <w:rFonts w:cs="Arial" w:ascii="Arial" w:hAnsi="Arial"/>
          <w:b/>
          <w:bCs/>
          <w:color w:val="1B1B1B"/>
          <w:sz w:val="22"/>
          <w:szCs w:val="15"/>
        </w:rPr>
        <w:t xml:space="preserve"> </w:t>
      </w:r>
      <w:r>
        <w:rPr>
          <w:rFonts w:cs="Arial" w:ascii="Arial" w:hAnsi="Arial"/>
          <w:color w:val="1B1B1B"/>
          <w:sz w:val="22"/>
          <w:szCs w:val="15"/>
        </w:rPr>
        <w:t>a v pojazdných predajniach, alebo fyzickej osobe predávajúcej rastlinné a živočíšne výrobky z vlastnej drobnej pestovateľskej alebo chovateľskej činnosti, alebo lesné plodiny, ak nesplní povinnosť podľa § 5 odst.4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bCs/>
          <w:color w:val="1B1B1B"/>
          <w:sz w:val="22"/>
          <w:szCs w:val="15"/>
        </w:rPr>
        <w:t xml:space="preserve"> </w:t>
      </w:r>
      <w:r>
        <w:rPr>
          <w:rFonts w:cs="Arial" w:ascii="Arial" w:hAnsi="Arial"/>
          <w:color w:val="1B1B1B"/>
          <w:sz w:val="22"/>
          <w:szCs w:val="15"/>
        </w:rPr>
        <w:t xml:space="preserve">4. Pokutu do výšky </w:t>
      </w:r>
      <w:r>
        <w:rPr>
          <w:rFonts w:cs="Arial" w:ascii="Arial" w:hAnsi="Arial"/>
          <w:b/>
          <w:color w:val="1B1B1B"/>
          <w:sz w:val="22"/>
          <w:szCs w:val="15"/>
        </w:rPr>
        <w:t>€ 331,93 - (10.000,- SKK)</w:t>
      </w:r>
      <w:r>
        <w:rPr>
          <w:rFonts w:cs="Arial" w:ascii="Arial" w:hAnsi="Arial"/>
          <w:color w:val="1B1B1B"/>
          <w:sz w:val="22"/>
          <w:szCs w:val="15"/>
        </w:rPr>
        <w:t>je možné uložiť tomu, kto poškodí práva spotrebiteľa tým, že poruší zákon č. 250/2007 Z.z. alebo osobitné predpisy na ochranu spotrebiteľa</w:t>
      </w:r>
    </w:p>
    <w:p>
      <w:pPr>
        <w:pStyle w:val="Normal"/>
        <w:spacing w:before="0" w:after="240"/>
        <w:jc w:val="both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>Tento dotatok č. 1 Všeobecne záväzného nariadenia o trhovom poriadku  nadobúda  účinnosť dňom 1.1.2009.</w:t>
      </w:r>
    </w:p>
    <w:p>
      <w:pPr>
        <w:pStyle w:val="Normal"/>
        <w:spacing w:before="0" w:after="240"/>
        <w:jc w:val="both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  <w:t>Materiál bol prejednaný na  zasadnutí MR dňa 3.12.2008 a Mestská rada  d o p o r u č u j e Mestskému zastupiteľstvu v Rožńave tento materiál schváliť.</w:t>
      </w:r>
    </w:p>
    <w:p>
      <w:pPr>
        <w:pStyle w:val="Normal"/>
        <w:ind w:right="22" w:hanging="0"/>
        <w:jc w:val="both"/>
        <w:rPr>
          <w:rFonts w:ascii="Arial" w:hAnsi="Arial" w:cs="Arial"/>
          <w:color w:val="1B1B1B"/>
          <w:sz w:val="22"/>
          <w:szCs w:val="15"/>
        </w:rPr>
      </w:pPr>
      <w:r>
        <w:rPr>
          <w:rFonts w:cs="Arial" w:ascii="Arial" w:hAnsi="Arial"/>
          <w:color w:val="1B1B1B"/>
          <w:sz w:val="22"/>
          <w:szCs w:val="15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11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ok č.1 k VZN mesta Rožňava o poskytovaní opatrovateľskej služby a o úhradách za opatrovateľskú službu v meste Rožň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>
                <w:sz w:val="22"/>
              </w:rPr>
              <w:t xml:space="preserve">A/     s c h v a ľ u j e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ok č.1 k VZN mesta Rožň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 poskytovaní opatrovateľskej služby a o úhradách za opatrovateľskú služb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meste  Rožň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B/      n  e 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Ján Štef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nosta MsÚ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 Mestskej ra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ňa 3.12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ína Zagib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ok č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</w:rPr>
        <w:t>D ô v o d o v á     s p r á v a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estská rada dňa 3.12.2008 na svojom riadnom zasadnutí  odporučila Mestskému zastupiteľstvu v Rožňave schváliť Dodatok č.1 k VZN mesta Rožňava o poskytovaní starostlivosti a o spôsobe platenia úhrady za sociálne služby v zriaďovateľskej pôsobnosti mesta Rožňava.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1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k VZN mesta Rožňava o poskytovaní opatrovateľskej služby a o úhradách za opatrovateľskú službu v meste Rožňav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Na základe zákona č.659/2007 Z.z. o zavedení meny euro a o zmene a doplnení niektorých zákonov   v   znení   neskorších   predpisov  a   v  súlade  s  § 35  ods. 1  vyhlášky  MPSV SR </w:t>
      </w:r>
    </w:p>
    <w:p>
      <w:pPr>
        <w:pStyle w:val="Normal"/>
        <w:autoSpaceDE w:val="false"/>
        <w:jc w:val="both"/>
        <w:rPr/>
      </w:pPr>
      <w:r>
        <w:rPr/>
        <w:t xml:space="preserve">č.251/2008, </w:t>
      </w:r>
      <w:r>
        <w:rPr>
          <w:i/>
          <w:sz w:val="22"/>
          <w:szCs w:val="22"/>
        </w:rPr>
        <w:t>ktorou sa ustanovujú ďalšie podrobné pravidlá pre duálne zobrazovanie a pre prepočty a zaokrúhľovanie cien, jednotkových cien, platieb a iných hodnôt pri prechode zo slovenskej meny na menu euro pre oblasť miezd, platov a ostatného odmeňovania za prácu, oblasť cestovných náhrad, oblasť služieb zamestnanosti, oblasť sociálneho poistenia a starobného dôchodkového sporenia, sociálnych dávok, dávok sociálnej pomoc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moci v hmotnej núdzi a inej sociálnej podpory a pre oblasť sociáln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lužieb</w:t>
      </w:r>
      <w:r>
        <w:rPr/>
        <w:t xml:space="preserve">  sa  v článku  č.4  v  tomto  VZN  mena  SKK  prepočítava  podľa  konverzného  kurzu 1 EUR = 30,1260 SKK  nasledovn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Čl. 4</w:t>
      </w:r>
    </w:p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/>
      </w:pPr>
      <w:r>
        <w:rPr/>
        <w:t>Výška úhrady za opatrovateľskú služb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1. Nevyhnutné životné úkony :</w:t>
      </w:r>
      <w:r>
        <w:rPr/>
        <w:t xml:space="preserve">             </w:t>
        <w:tab/>
        <w:tab/>
        <w:tab/>
        <w:t xml:space="preserve"> A          </w:t>
        <w:tab/>
        <w:tab/>
        <w:t xml:space="preserve">    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/ bežné úkony osobnej hygieny vrátane</w:t>
      </w:r>
    </w:p>
    <w:p>
      <w:pPr>
        <w:pStyle w:val="Normal"/>
        <w:autoSpaceDE w:val="false"/>
        <w:rPr/>
      </w:pPr>
      <w:r>
        <w:rPr/>
        <w:t>holenia, pomoc pri obliekaní a vyzliekaní,</w:t>
      </w:r>
    </w:p>
    <w:p>
      <w:pPr>
        <w:pStyle w:val="Normal"/>
        <w:autoSpaceDE w:val="false"/>
        <w:rPr/>
      </w:pPr>
      <w:r>
        <w:rPr/>
        <w:t>pomoc pri presune na vozík a z vozíka na</w:t>
      </w:r>
    </w:p>
    <w:p>
      <w:pPr>
        <w:pStyle w:val="Normal"/>
        <w:autoSpaceDE w:val="false"/>
        <w:rPr/>
      </w:pPr>
      <w:r>
        <w:rPr/>
        <w:t xml:space="preserve">lôžko a z lôžka, pomoc pri použití WC      </w:t>
        <w:tab/>
        <w:t xml:space="preserve">         0,17 €/deň    (5.-Sk)  </w:t>
        <w:tab/>
        <w:t xml:space="preserve"> 0,17 €/deň   (5.-Sk)</w:t>
      </w:r>
    </w:p>
    <w:p>
      <w:pPr>
        <w:pStyle w:val="Normal"/>
        <w:autoSpaceDE w:val="false"/>
        <w:rPr/>
      </w:pPr>
      <w:r>
        <w:rPr/>
        <w:t>b/ donáška obeda, dovoz obeda,alebo iného</w:t>
      </w:r>
    </w:p>
    <w:p>
      <w:pPr>
        <w:pStyle w:val="Normal"/>
        <w:autoSpaceDE w:val="false"/>
        <w:rPr/>
      </w:pPr>
      <w:r>
        <w:rPr/>
        <w:t>teplého jedla, pomoc pri podávaní jedla a</w:t>
      </w:r>
    </w:p>
    <w:p>
      <w:pPr>
        <w:pStyle w:val="Normal"/>
        <w:autoSpaceDE w:val="false"/>
        <w:rPr/>
      </w:pPr>
      <w:r>
        <w:rPr/>
        <w:t xml:space="preserve">pri pití                                  </w:t>
        <w:tab/>
        <w:tab/>
        <w:tab/>
        <w:t xml:space="preserve">         0,20 €/deň    (6.-Sk)  </w:t>
        <w:tab/>
        <w:t xml:space="preserve"> 0,20 €/deň   (6.-Sk)</w:t>
      </w:r>
    </w:p>
    <w:p>
      <w:pPr>
        <w:pStyle w:val="Normal"/>
        <w:autoSpaceDE w:val="false"/>
        <w:rPr/>
      </w:pPr>
      <w:r>
        <w:rPr/>
        <w:t xml:space="preserve">c/ kúpanie, vrátane umytia vlasov              </w:t>
        <w:tab/>
        <w:tab/>
        <w:tab/>
        <w:t xml:space="preserve">   -          </w:t>
        <w:tab/>
        <w:tab/>
        <w:t xml:space="preserve">      -</w:t>
        <w:tab/>
      </w:r>
    </w:p>
    <w:p>
      <w:pPr>
        <w:pStyle w:val="Normal"/>
        <w:autoSpaceDE w:val="false"/>
        <w:rPr/>
      </w:pPr>
      <w:r>
        <w:rPr/>
        <w:t xml:space="preserve">d/ dohľad                                </w:t>
        <w:tab/>
        <w:tab/>
        <w:t xml:space="preserve">         0,33 €/hod  (10.-Sk) </w:t>
        <w:tab/>
        <w:t xml:space="preserve"> 0,33 €/hod (10.-Sk)</w:t>
      </w:r>
    </w:p>
    <w:p>
      <w:pPr>
        <w:pStyle w:val="Normal"/>
        <w:autoSpaceDE w:val="false"/>
        <w:rPr/>
      </w:pPr>
      <w:r>
        <w:rPr/>
        <w:t>e/ starostlivosť a výchova nahrádzajúca</w:t>
      </w:r>
    </w:p>
    <w:p>
      <w:pPr>
        <w:pStyle w:val="Normal"/>
        <w:autoSpaceDE w:val="false"/>
        <w:rPr/>
      </w:pPr>
      <w:r>
        <w:rPr/>
        <w:t xml:space="preserve">prirodzené rodinné prostredie                 </w:t>
        <w:tab/>
        <w:tab/>
        <w:tab/>
        <w:t xml:space="preserve">   -     </w:t>
        <w:tab/>
        <w:tab/>
        <w:t xml:space="preserve"> 1,00 €/hod (30.-Sk)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Nevyhnutné práce v domácnosti 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a/ donáška uhlia, dreva, vynesenie popola,</w:t>
      </w:r>
    </w:p>
    <w:p>
      <w:pPr>
        <w:pStyle w:val="Normal"/>
        <w:autoSpaceDE w:val="false"/>
        <w:rPr/>
      </w:pPr>
      <w:r>
        <w:rPr/>
        <w:t>donáška vody, kúrenie vo vykurovacích</w:t>
      </w:r>
    </w:p>
    <w:p>
      <w:pPr>
        <w:pStyle w:val="Normal"/>
        <w:autoSpaceDE w:val="false"/>
        <w:rPr/>
      </w:pPr>
      <w:r>
        <w:rPr/>
        <w:t xml:space="preserve">telesách a ich čistenie                   </w:t>
        <w:tab/>
        <w:tab/>
        <w:t xml:space="preserve">         0,30 €/deň    (9.-Sk)  </w:t>
        <w:tab/>
        <w:t>0,30 €/deň   (9.-Sk)</w:t>
      </w:r>
    </w:p>
    <w:p>
      <w:pPr>
        <w:pStyle w:val="Normal"/>
        <w:autoSpaceDE w:val="false"/>
        <w:rPr/>
      </w:pPr>
      <w:r>
        <w:rPr/>
        <w:t>b/ nákup a ďalšie nevyhnutné činnosti</w:t>
      </w:r>
    </w:p>
    <w:p>
      <w:pPr>
        <w:pStyle w:val="Normal"/>
        <w:autoSpaceDE w:val="false"/>
        <w:rPr/>
      </w:pPr>
      <w:r>
        <w:rPr/>
        <w:t xml:space="preserve">súvisiace s prevádzkou domácnosti        </w:t>
        <w:tab/>
        <w:t xml:space="preserve">         0,33 €/deň  (10.-Sk) </w:t>
        <w:tab/>
        <w:t>0,33 €/deň (10.-Sk)</w:t>
      </w:r>
    </w:p>
    <w:p>
      <w:pPr>
        <w:pStyle w:val="Normal"/>
        <w:autoSpaceDE w:val="false"/>
        <w:rPr/>
      </w:pPr>
      <w:r>
        <w:rPr/>
        <w:t>c/práce spojené s udržiavaním domácnosti</w:t>
        <w:tab/>
        <w:t xml:space="preserve">         1,00 €/deň  (30.-Sk) </w:t>
        <w:tab/>
        <w:t>1,00 €/deň (30.-Sk)</w:t>
      </w:r>
    </w:p>
    <w:p>
      <w:pPr>
        <w:pStyle w:val="Normal"/>
        <w:autoSpaceDE w:val="false"/>
        <w:rPr/>
      </w:pPr>
      <w:r>
        <w:rPr/>
        <w:t>d/ príprava  a  varenie raňajok, obeda</w:t>
      </w:r>
    </w:p>
    <w:p>
      <w:pPr>
        <w:pStyle w:val="Normal"/>
        <w:autoSpaceDE w:val="false"/>
        <w:rPr/>
      </w:pPr>
      <w:r>
        <w:rPr/>
        <w:t xml:space="preserve">prípadne  olovrantu  alebo  večere       </w:t>
        <w:tab/>
        <w:t xml:space="preserve">         0,43 €/deň  (13.-Sk) </w:t>
        <w:tab/>
        <w:t>0,43 €/deň (13.-Sk)</w:t>
      </w:r>
    </w:p>
    <w:p>
      <w:pPr>
        <w:pStyle w:val="Normal"/>
        <w:autoSpaceDE w:val="false"/>
        <w:rPr/>
      </w:pPr>
      <w:r>
        <w:rPr/>
        <w:t>e/ pranie osobnej bielizne, žehlenie</w:t>
      </w:r>
    </w:p>
    <w:p>
      <w:pPr>
        <w:pStyle w:val="Normal"/>
        <w:autoSpaceDE w:val="false"/>
        <w:rPr/>
      </w:pPr>
      <w:r>
        <w:rPr/>
        <w:t xml:space="preserve">osobnej a ostatnej bielizne               </w:t>
        <w:tab/>
        <w:tab/>
        <w:t xml:space="preserve">         0,17 €/kg     (5.-Sk)  </w:t>
        <w:tab/>
        <w:t>0,17 €/kg     (5.-Sk)</w:t>
      </w:r>
    </w:p>
    <w:p>
      <w:pPr>
        <w:pStyle w:val="Normal"/>
        <w:autoSpaceDE w:val="false"/>
        <w:ind w:left="7200" w:hanging="0"/>
        <w:rPr/>
      </w:pPr>
      <w:r>
        <w:rPr/>
      </w:r>
    </w:p>
    <w:p>
      <w:pPr>
        <w:pStyle w:val="Normal"/>
        <w:autoSpaceDE w:val="false"/>
        <w:ind w:left="7200" w:hanging="0"/>
        <w:rPr/>
      </w:pPr>
      <w:r>
        <w:rPr/>
        <w:t xml:space="preserve">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.Formy zabezpečenia kontaktu so spo-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čenským prostredím 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a/ sprievod na lekárske vyšetrenie,</w:t>
      </w:r>
    </w:p>
    <w:p>
      <w:pPr>
        <w:pStyle w:val="Normal"/>
        <w:autoSpaceDE w:val="false"/>
        <w:rPr/>
      </w:pPr>
      <w:r>
        <w:rPr/>
        <w:t>vyzdvihnutie liekov z lekárne, na</w:t>
      </w:r>
    </w:p>
    <w:p>
      <w:pPr>
        <w:pStyle w:val="Normal"/>
        <w:autoSpaceDE w:val="false"/>
        <w:rPr/>
      </w:pPr>
      <w:r>
        <w:rPr/>
        <w:t xml:space="preserve">vybavenie  úradných  záležitostí,            </w:t>
        <w:tab/>
        <w:tab/>
        <w:tab/>
        <w:t xml:space="preserve">  -           </w:t>
        <w:tab/>
        <w:tab/>
        <w:t xml:space="preserve">     -</w:t>
      </w:r>
    </w:p>
    <w:p>
      <w:pPr>
        <w:pStyle w:val="Normal"/>
        <w:autoSpaceDE w:val="false"/>
        <w:rPr/>
      </w:pPr>
      <w:r>
        <w:rPr/>
        <w:t>do školy,zo školy, do zamestnania</w:t>
      </w:r>
    </w:p>
    <w:p>
      <w:pPr>
        <w:pStyle w:val="Normal"/>
        <w:autoSpaceDE w:val="false"/>
        <w:rPr/>
      </w:pPr>
      <w:r>
        <w:rPr/>
        <w:t>a zo zamestnania</w:t>
      </w:r>
    </w:p>
    <w:p>
      <w:pPr>
        <w:pStyle w:val="Normal"/>
        <w:autoSpaceDE w:val="false"/>
        <w:rPr/>
      </w:pPr>
      <w:r>
        <w:rPr/>
        <w:t>b/ sprievod na kultúrne podujatia,</w:t>
      </w:r>
    </w:p>
    <w:p>
      <w:pPr>
        <w:pStyle w:val="Normal"/>
        <w:autoSpaceDE w:val="false"/>
        <w:rPr/>
      </w:pPr>
      <w:r>
        <w:rPr/>
        <w:t>na telovýchovné podujatia a na iné</w:t>
      </w:r>
    </w:p>
    <w:p>
      <w:pPr>
        <w:pStyle w:val="Normal"/>
        <w:autoSpaceDE w:val="false"/>
        <w:rPr/>
      </w:pPr>
      <w:r>
        <w:rPr/>
        <w:t xml:space="preserve">verejné podujatia                         </w:t>
        <w:tab/>
        <w:tab/>
        <w:t xml:space="preserve">        0,17 €/deň   (5.-Sk)       0,17 €/deň   (5.-Sk)</w:t>
      </w:r>
    </w:p>
    <w:p>
      <w:pPr>
        <w:pStyle w:val="Normal"/>
        <w:autoSpaceDE w:val="false"/>
        <w:rPr/>
      </w:pPr>
      <w:r>
        <w:rPr/>
        <w:t>c/ tlmočenie v posunkovej reči pre</w:t>
      </w:r>
    </w:p>
    <w:p>
      <w:pPr>
        <w:pStyle w:val="Normal"/>
        <w:autoSpaceDE w:val="false"/>
        <w:rPr/>
      </w:pPr>
      <w:r>
        <w:rPr/>
        <w:t>nepočujúce  osoby  pri  lekárskom</w:t>
      </w:r>
    </w:p>
    <w:p>
      <w:pPr>
        <w:pStyle w:val="Normal"/>
        <w:autoSpaceDE w:val="false"/>
        <w:rPr/>
      </w:pPr>
      <w:r>
        <w:rPr/>
        <w:t xml:space="preserve">vyšetrení,pri vybavovaní úradných           </w:t>
        <w:tab/>
        <w:tab/>
        <w:tab/>
        <w:t xml:space="preserve">  -           </w:t>
        <w:tab/>
        <w:tab/>
        <w:t xml:space="preserve">     -</w:t>
      </w:r>
    </w:p>
    <w:p>
      <w:pPr>
        <w:pStyle w:val="Normal"/>
        <w:autoSpaceDE w:val="false"/>
        <w:rPr/>
      </w:pPr>
      <w:r>
        <w:rPr/>
        <w:t>záležitostí</w:t>
      </w:r>
    </w:p>
    <w:p>
      <w:pPr>
        <w:pStyle w:val="Normal"/>
        <w:autoSpaceDE w:val="false"/>
        <w:rPr/>
      </w:pPr>
      <w:r>
        <w:rPr/>
        <w:t>d/ predčítanie pre nevidiacich pri</w:t>
      </w:r>
    </w:p>
    <w:p>
      <w:pPr>
        <w:pStyle w:val="Normal"/>
        <w:autoSpaceDE w:val="false"/>
        <w:rPr/>
      </w:pPr>
      <w:r>
        <w:rPr/>
        <w:t xml:space="preserve">vybavovaní  úradných  záležitostí            </w:t>
        <w:tab/>
        <w:tab/>
        <w:tab/>
        <w:t xml:space="preserve">  -          </w:t>
        <w:tab/>
        <w:tab/>
        <w:t xml:space="preserve">     -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e zákona č.659/2007 Z.z. o zavedení meny euro a povinnosti duálneho zobrazovania cien v znení neskorších predpisov v tomto VZN článok č.4 nadobúda účinnosť dňa 1.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MUDr. Vladislav  Laciak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>
          <w:bCs w:val="false"/>
        </w:rPr>
      </w:pPr>
      <w:r>
        <w:rPr>
          <w:bCs w:val="false"/>
        </w:rPr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4510"/>
        <w:gridCol w:w="200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11.12.200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bodu rokovania číslo: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90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ok č.1 k VZN mesta Rožňava o poskytovaní opatrovateľskej služby a o úhradách za opatrovateľskú službu v meste Rožň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5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A/     s c h v a ľ u j e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ok č.1 k VZN mesta Rožň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 poskytovaní opatrovateľskej služby a o úhradách za opatrovateľskú služb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meste  Rožň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B/      n  e  s c h v a ľ u j 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Ján Štef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nosta MsÚ</w:t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 Mestskej ra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ňa 3.12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502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ína Zagib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ok č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ô v o d o v á     s p r á v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Mestská rada dňa 3.12.2008 na svojom riadnom zasadnutí  odporučila Mestskému zastupiteľstvu v Rožňave schváliť Dodatok č.1 k VZN mesta Rožňava o poskytovaní starostlivosti a o spôsobe platenia úhrady za sociálne služby v zriaďovateľskej pôsobnosti mesta Rožňava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VZN mesta Rožňava o poskytovaní opatrovateľskej služby a o úhradách za opatrovateľskú službu v meste Rožň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e zákona č.659/2007 Z.z. o zavedení meny euro a o zmene a doplnení niektorých zákonov   v   znení   neskorších   predpisov  a   v  súlade  s  § 35  ods. 1  vyhlášky  MPSV SR </w:t>
      </w:r>
    </w:p>
    <w:p>
      <w:pPr>
        <w:pStyle w:val="Normal"/>
        <w:jc w:val="both"/>
        <w:rPr/>
      </w:pPr>
      <w:r>
        <w:rPr/>
        <w:t xml:space="preserve">č.251/2008, </w:t>
      </w:r>
      <w:r>
        <w:rPr>
          <w:i/>
          <w:sz w:val="22"/>
          <w:szCs w:val="22"/>
        </w:rPr>
        <w:t>ktorou sa ustanovujú ďalšie podrobné pravidlá pre duálne zobrazovanie a pre prepočty a zaokrúhľovanie cien, jednotkových cien, platieb a iných hodnôt pri prechode zo slovenskej meny na menu euro pre oblasť miezd, platov a ostatného odmeňovania za prácu, oblasť cestovných náhrad, oblasť služieb zamestnanosti, oblasť sociálneho poistenia a starobného dôchodkového sporenia, sociálnych dávok, dávok sociálnej pomoc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moci v hmotnej núdzi a inej sociálnej podpory a pre oblasť sociáln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lužieb</w:t>
      </w:r>
      <w:r>
        <w:rPr/>
        <w:t xml:space="preserve">  sa  v článku  č.4  v  tomto  VZN  mena  SKK  prepočítava  podľa  konverzného  kurzu 1 EUR = 30,1260 SKK  nasledov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Výška úhrady za opatrovateľskú služb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 Nevyhnutné životné úkony :</w:t>
      </w:r>
      <w:r>
        <w:rPr/>
        <w:t xml:space="preserve">             </w:t>
        <w:tab/>
        <w:tab/>
        <w:tab/>
        <w:t xml:space="preserve"> A          </w:t>
        <w:tab/>
        <w:tab/>
        <w:t xml:space="preserve">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bežné úkony osobnej hygieny vrátane</w:t>
      </w:r>
    </w:p>
    <w:p>
      <w:pPr>
        <w:pStyle w:val="Normal"/>
        <w:rPr/>
      </w:pPr>
      <w:r>
        <w:rPr/>
        <w:t>holenia, pomoc pri obliekaní a vyzliekaní,</w:t>
      </w:r>
    </w:p>
    <w:p>
      <w:pPr>
        <w:pStyle w:val="Normal"/>
        <w:rPr/>
      </w:pPr>
      <w:r>
        <w:rPr/>
        <w:t>pomoc pri presune na vozík a z vozíka na</w:t>
      </w:r>
    </w:p>
    <w:p>
      <w:pPr>
        <w:pStyle w:val="Normal"/>
        <w:rPr/>
      </w:pPr>
      <w:r>
        <w:rPr/>
        <w:t xml:space="preserve">lôžko a z lôžka, pomoc pri použití WC      </w:t>
        <w:tab/>
        <w:t xml:space="preserve">         0,17 €/deň    (5.-Sk)  </w:t>
        <w:tab/>
        <w:t xml:space="preserve"> 0,17 €/deň   (5.-Sk)</w:t>
      </w:r>
    </w:p>
    <w:p>
      <w:pPr>
        <w:pStyle w:val="Normal"/>
        <w:rPr/>
      </w:pPr>
      <w:r>
        <w:rPr/>
        <w:t>b/ donáška obeda, dovoz obeda,alebo iného</w:t>
      </w:r>
    </w:p>
    <w:p>
      <w:pPr>
        <w:pStyle w:val="Normal"/>
        <w:rPr/>
      </w:pPr>
      <w:r>
        <w:rPr/>
        <w:t>teplého jedla, pomoc pri podávaní jedla a</w:t>
      </w:r>
    </w:p>
    <w:p>
      <w:pPr>
        <w:pStyle w:val="Normal"/>
        <w:rPr/>
      </w:pPr>
      <w:r>
        <w:rPr/>
        <w:t xml:space="preserve">pri pití                                  </w:t>
        <w:tab/>
        <w:tab/>
        <w:tab/>
        <w:t xml:space="preserve">         0,20 €/deň    (6.-Sk)  </w:t>
        <w:tab/>
        <w:t xml:space="preserve"> 0,20 €/deň   (6.-Sk)</w:t>
      </w:r>
    </w:p>
    <w:p>
      <w:pPr>
        <w:pStyle w:val="Normal"/>
        <w:rPr/>
      </w:pPr>
      <w:r>
        <w:rPr/>
        <w:t xml:space="preserve">c/ kúpanie, vrátane umytia vlasov              </w:t>
        <w:tab/>
        <w:tab/>
        <w:tab/>
        <w:t xml:space="preserve">   -          </w:t>
        <w:tab/>
        <w:tab/>
        <w:t xml:space="preserve">      -</w:t>
        <w:tab/>
      </w:r>
    </w:p>
    <w:p>
      <w:pPr>
        <w:pStyle w:val="Normal"/>
        <w:rPr/>
      </w:pPr>
      <w:r>
        <w:rPr/>
        <w:t xml:space="preserve">d/ dohľad                                </w:t>
        <w:tab/>
        <w:tab/>
        <w:t xml:space="preserve">         0,33 €/hod  (10.-Sk) </w:t>
        <w:tab/>
        <w:t xml:space="preserve"> 0,33 €/hod (10.-Sk)</w:t>
      </w:r>
    </w:p>
    <w:p>
      <w:pPr>
        <w:pStyle w:val="Normal"/>
        <w:rPr/>
      </w:pPr>
      <w:r>
        <w:rPr/>
        <w:t>e/ starostlivosť a výchova nahrádzajúca</w:t>
      </w:r>
    </w:p>
    <w:p>
      <w:pPr>
        <w:pStyle w:val="Normal"/>
        <w:rPr/>
      </w:pPr>
      <w:r>
        <w:rPr/>
        <w:t xml:space="preserve">prirodzené rodinné prostredie                 </w:t>
        <w:tab/>
        <w:tab/>
        <w:tab/>
        <w:t xml:space="preserve">   -     </w:t>
        <w:tab/>
        <w:tab/>
        <w:t xml:space="preserve"> 1,00 €/hod (30.-Sk)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Nevyhnutné práce v domácnost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donáška uhlia, dreva, vynesenie popola,</w:t>
      </w:r>
    </w:p>
    <w:p>
      <w:pPr>
        <w:pStyle w:val="Normal"/>
        <w:rPr/>
      </w:pPr>
      <w:r>
        <w:rPr/>
        <w:t>donáška vody, kúrenie vo vykurovacích</w:t>
      </w:r>
    </w:p>
    <w:p>
      <w:pPr>
        <w:pStyle w:val="Normal"/>
        <w:rPr/>
      </w:pPr>
      <w:r>
        <w:rPr/>
        <w:t xml:space="preserve">telesách a ich čistenie                   </w:t>
        <w:tab/>
        <w:tab/>
        <w:t xml:space="preserve">         0,30 €/deň    (9.-Sk)  </w:t>
        <w:tab/>
        <w:t>0,30 €/deň   (9.-Sk)</w:t>
      </w:r>
    </w:p>
    <w:p>
      <w:pPr>
        <w:pStyle w:val="Normal"/>
        <w:rPr/>
      </w:pPr>
      <w:r>
        <w:rPr/>
        <w:t>b/ nákup a ďalšie nevyhnutné činnosti</w:t>
      </w:r>
    </w:p>
    <w:p>
      <w:pPr>
        <w:pStyle w:val="Normal"/>
        <w:rPr/>
      </w:pPr>
      <w:r>
        <w:rPr/>
        <w:t xml:space="preserve">súvisiace s prevádzkou domácnosti        </w:t>
        <w:tab/>
        <w:t xml:space="preserve">         0,33 €/deň  (10.-Sk) </w:t>
        <w:tab/>
        <w:t>0,33 €/deň (10.-Sk)</w:t>
      </w:r>
    </w:p>
    <w:p>
      <w:pPr>
        <w:pStyle w:val="Normal"/>
        <w:rPr/>
      </w:pPr>
      <w:r>
        <w:rPr/>
        <w:t>c/práce spojené s udržiavaním domácnosti</w:t>
        <w:tab/>
        <w:t xml:space="preserve">         1,00 €/deň  (30.-Sk) </w:t>
        <w:tab/>
        <w:t>1,00 €/deň (30.-Sk)</w:t>
      </w:r>
    </w:p>
    <w:p>
      <w:pPr>
        <w:pStyle w:val="Normal"/>
        <w:rPr/>
      </w:pPr>
      <w:r>
        <w:rPr/>
        <w:t>d/ príprava  a  varenie raňajok, obeda</w:t>
      </w:r>
    </w:p>
    <w:p>
      <w:pPr>
        <w:pStyle w:val="Normal"/>
        <w:rPr/>
      </w:pPr>
      <w:r>
        <w:rPr/>
        <w:t xml:space="preserve">prípadne  olovrantu  alebo  večere       </w:t>
        <w:tab/>
        <w:t xml:space="preserve">         0,43 €/deň  (13.-Sk) </w:t>
        <w:tab/>
        <w:t>0,43 €/deň (13.-Sk)</w:t>
      </w:r>
    </w:p>
    <w:p>
      <w:pPr>
        <w:pStyle w:val="Normal"/>
        <w:rPr/>
      </w:pPr>
      <w:r>
        <w:rPr/>
        <w:t>e/ pranie osobnej bielizne, žehlenie</w:t>
      </w:r>
    </w:p>
    <w:p>
      <w:pPr>
        <w:pStyle w:val="Normal"/>
        <w:rPr/>
      </w:pPr>
      <w:r>
        <w:rPr/>
        <w:t xml:space="preserve">osobnej a ostatnej bielizne               </w:t>
        <w:tab/>
        <w:tab/>
        <w:t xml:space="preserve">         0,17 €/kg     (5.-Sk)  </w:t>
        <w:tab/>
        <w:t>0,17 €/kg     (5.-Sk)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Formy zabezpečenia kontaktu so spo-</w:t>
      </w:r>
    </w:p>
    <w:p>
      <w:pPr>
        <w:pStyle w:val="Normal"/>
        <w:rPr>
          <w:u w:val="single"/>
        </w:rPr>
      </w:pPr>
      <w:r>
        <w:rPr>
          <w:u w:val="single"/>
        </w:rPr>
        <w:t>čenským prostredím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sprievod na lekárske vyšetrenie,</w:t>
      </w:r>
    </w:p>
    <w:p>
      <w:pPr>
        <w:pStyle w:val="Normal"/>
        <w:rPr/>
      </w:pPr>
      <w:r>
        <w:rPr/>
        <w:t>vyzdvihnutie liekov z lekárne, na</w:t>
      </w:r>
    </w:p>
    <w:p>
      <w:pPr>
        <w:pStyle w:val="Normal"/>
        <w:rPr/>
      </w:pPr>
      <w:r>
        <w:rPr/>
        <w:t xml:space="preserve">vybavenie  úradných  záležitostí,            </w:t>
        <w:tab/>
        <w:tab/>
        <w:tab/>
        <w:t xml:space="preserve">  -           </w:t>
        <w:tab/>
        <w:tab/>
        <w:t xml:space="preserve">     -</w:t>
      </w:r>
    </w:p>
    <w:p>
      <w:pPr>
        <w:pStyle w:val="Normal"/>
        <w:rPr/>
      </w:pPr>
      <w:r>
        <w:rPr/>
        <w:t>do školy,zo školy, do zamestnania</w:t>
      </w:r>
    </w:p>
    <w:p>
      <w:pPr>
        <w:pStyle w:val="Normal"/>
        <w:rPr/>
      </w:pPr>
      <w:r>
        <w:rPr/>
        <w:t>a zo zamestnania</w:t>
      </w:r>
    </w:p>
    <w:p>
      <w:pPr>
        <w:pStyle w:val="Normal"/>
        <w:rPr/>
      </w:pPr>
      <w:r>
        <w:rPr/>
        <w:t>b/ sprievod na kultúrne podujatia,</w:t>
      </w:r>
    </w:p>
    <w:p>
      <w:pPr>
        <w:pStyle w:val="Normal"/>
        <w:rPr/>
      </w:pPr>
      <w:r>
        <w:rPr/>
        <w:t>na telovýchovné podujatia a na iné</w:t>
      </w:r>
    </w:p>
    <w:p>
      <w:pPr>
        <w:pStyle w:val="Normal"/>
        <w:rPr/>
      </w:pPr>
      <w:r>
        <w:rPr/>
        <w:t xml:space="preserve">verejné podujatia                         </w:t>
        <w:tab/>
        <w:tab/>
        <w:t xml:space="preserve">        0,17 €/deň   (5.-Sk)       0,17 €/deň   (5.-Sk)</w:t>
      </w:r>
    </w:p>
    <w:p>
      <w:pPr>
        <w:pStyle w:val="Normal"/>
        <w:rPr/>
      </w:pPr>
      <w:r>
        <w:rPr/>
        <w:t>c/ tlmočenie v posunkovej reči pre</w:t>
      </w:r>
    </w:p>
    <w:p>
      <w:pPr>
        <w:pStyle w:val="Normal"/>
        <w:rPr/>
      </w:pPr>
      <w:r>
        <w:rPr/>
        <w:t>nepočujúce  osoby  pri  lekárskom</w:t>
      </w:r>
    </w:p>
    <w:p>
      <w:pPr>
        <w:pStyle w:val="Normal"/>
        <w:rPr/>
      </w:pPr>
      <w:r>
        <w:rPr/>
        <w:t xml:space="preserve">vyšetrení,pri vybavovaní úradných           </w:t>
        <w:tab/>
        <w:tab/>
        <w:tab/>
        <w:t xml:space="preserve">  -           </w:t>
        <w:tab/>
        <w:tab/>
        <w:t xml:space="preserve">     -</w:t>
      </w:r>
    </w:p>
    <w:p>
      <w:pPr>
        <w:pStyle w:val="Normal"/>
        <w:rPr/>
      </w:pPr>
      <w:r>
        <w:rPr/>
        <w:t>záležitostí</w:t>
      </w:r>
    </w:p>
    <w:p>
      <w:pPr>
        <w:pStyle w:val="Normal"/>
        <w:rPr/>
      </w:pPr>
      <w:r>
        <w:rPr/>
        <w:t>d/ predčítanie pre nevidiacich pri</w:t>
      </w:r>
    </w:p>
    <w:p>
      <w:pPr>
        <w:pStyle w:val="Normal"/>
        <w:rPr/>
      </w:pPr>
      <w:r>
        <w:rPr/>
        <w:t xml:space="preserve">vybavovaní  úradných  záležitostí            </w:t>
        <w:tab/>
        <w:tab/>
        <w:tab/>
        <w:t xml:space="preserve">  -          </w:t>
        <w:tab/>
        <w:tab/>
        <w:t xml:space="preserve">    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e zákona č.659/2007 Z.z. o zavedení meny euro a povinnosti duálneho zobrazovania cien v znení neskorších predpisov v tomto VZN článok č.4 nadobúda účinnosť dňa 1.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MUDr. Vladislav  Laciak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11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ok č.1 k VZN mesta Rožňava o poskytovaní starostlivosti a o spôsobe určenia úhrady a spôsobe platenia úhrady za sociálne služby v zriaďovateľskej pôsobnosti mesta Rožň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A/     s c h v a ľ u j e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datok č.1 k VZN mesta Rožňav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 poskytovaní starostlivosti  a o spôsobe určenia úhrady a spôsobe platenia úhrady za sociálne služby v zriaďovateľskej pôsobnosti mesta Rožň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B/     n  e 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Ján Štef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nosta MsÚ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Mestskej r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ňa 3.12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ína Zagib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ok č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</w:rPr>
        <w:t>D ô v o d o v á     s p r á v a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Mestská rada dňa 3.12.2008 na svojom riadnom zasadnutí  odporučila Mestskému zastupiteľstvu v Rožňave schváliť Dodatok č.1 k VZN mesta Rožňava o poskytovaní starostlivosti a  o  spôsobe určenia úhrady  za sociálne služby v  zriaďovateľskej pôsobnosti mesta Rožňav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1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k VZN mesta Rožňava o  poskytovaní starostlivosti a  o  spôsobe určenia úhrady  za sociálne služby v  zriaďovateľskej pôsobnosti mesta Rožňav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Na základe zákona č.659/2007 Z.z. o zavedení meny euro a o zmene a doplnení niektorých zákonov   v   znení   neskorších   predpisov  a   v  súlade  s  § 35  ods. 1  vyhlášky  MPSV SR </w:t>
      </w:r>
    </w:p>
    <w:p>
      <w:pPr>
        <w:pStyle w:val="Normal"/>
        <w:autoSpaceDE w:val="false"/>
        <w:jc w:val="both"/>
        <w:rPr/>
      </w:pPr>
      <w:r>
        <w:rPr/>
        <w:t xml:space="preserve">č.251/2008, </w:t>
      </w:r>
      <w:r>
        <w:rPr>
          <w:i/>
          <w:sz w:val="22"/>
          <w:szCs w:val="22"/>
        </w:rPr>
        <w:t>ktorou sa ustanovujú ďalšie podrobné pravidlá pre duálne zobrazovanie a pre prepočty a zaokrúhľovanie cien, jednotkových cien, platieb a iných hodnôt pri prechode zo slovenskej meny na menu euro pre oblasť miezd, platov a ostatného odmeňovania za prácu, oblasť cestovných náhrad, oblasť služieb zamestnanosti, oblasť sociálneho poistenia a starobného dôchodkového sporenia, sociálnych dávok, dávok sociálnej pomoc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moci v hmotnej núdzi a inej sociálnej podpory a pre oblasť sociáln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lužieb</w:t>
      </w:r>
      <w:r>
        <w:rPr/>
        <w:t xml:space="preserve">  sa  v článku  č.4  v  tomto  VZN  mena  SKK  prepočítava  podľa  konverzného  kurzu 1 EUR = 30,1260 SKK  nasledovn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Čl. 4</w:t>
      </w:r>
    </w:p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/>
      </w:pPr>
      <w:r>
        <w:rPr/>
        <w:t xml:space="preserve">Výška úhrady za stravovanie a zaopatreni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1. Nevyhnutná starostlivosť :</w:t>
      </w:r>
      <w:r>
        <w:rPr/>
        <w:t xml:space="preserve">             </w:t>
        <w:tab/>
        <w:tab/>
        <w:tab/>
        <w:t xml:space="preserve">         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autoSpaceDE w:val="false"/>
        <w:rPr/>
      </w:pPr>
      <w:r>
        <w:rPr/>
        <w:t xml:space="preserve">a/ </w:t>
      </w:r>
      <w:r>
        <w:rPr>
          <w:b/>
          <w:bCs/>
        </w:rPr>
        <w:t xml:space="preserve">stravovanie - </w:t>
      </w:r>
      <w:r>
        <w:rPr/>
        <w:t xml:space="preserve">donáška obeda alebo dovoz obeda, </w:t>
        <w:tab/>
        <w:t xml:space="preserve">        0,20 €/ deň  ( 6.-Sk )  </w:t>
      </w:r>
    </w:p>
    <w:p>
      <w:pPr>
        <w:pStyle w:val="Normal"/>
        <w:tabs>
          <w:tab w:val="clear" w:pos="708"/>
          <w:tab w:val="left" w:pos="5680" w:leader="none"/>
        </w:tabs>
        <w:autoSpaceDE w:val="false"/>
        <w:rPr/>
      </w:pPr>
      <w:r>
        <w:rPr/>
        <w:t>alebo iného teplého jedla, pomoc pri podávaní jedla a</w:t>
      </w:r>
    </w:p>
    <w:p>
      <w:pPr>
        <w:pStyle w:val="Normal"/>
        <w:autoSpaceDE w:val="false"/>
        <w:rPr/>
      </w:pPr>
      <w:r>
        <w:rPr/>
        <w:t xml:space="preserve">pri pití         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/ </w:t>
      </w:r>
      <w:r>
        <w:rPr>
          <w:b/>
          <w:bCs/>
        </w:rPr>
        <w:t xml:space="preserve">zaopatrenie </w:t>
      </w:r>
      <w:r>
        <w:rPr/>
        <w:t xml:space="preserve">-  denne                   </w:t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00" w:leader="none"/>
        </w:tabs>
        <w:autoSpaceDE w:val="false"/>
        <w:rPr/>
      </w:pPr>
      <w:r>
        <w:rPr/>
        <w:tab/>
        <w:tab/>
        <w:t xml:space="preserve">     1. do štyroch hodín</w:t>
        <w:tab/>
        <w:t xml:space="preserve">                                0,10 €/ deň  ( 3.-Sk )</w:t>
      </w:r>
    </w:p>
    <w:p>
      <w:pPr>
        <w:pStyle w:val="Normal"/>
        <w:autoSpaceDE w:val="false"/>
        <w:rPr/>
      </w:pPr>
      <w:r>
        <w:rPr/>
        <w:tab/>
        <w:tab/>
        <w:t xml:space="preserve">     2. viac ako štyri hodiny                                     0,20 €/ deň  ( 6.-Sk 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základe zákona č.659/2007 Z.z. o zavedení meny euro a povinnosti duálneho zobrazovania cien v znení neskorších predpisov v tomto VZN článok č.4 nadobúda účinnosť dňa 1.1.200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z w:val="32"/>
          <w:szCs w:val="32"/>
        </w:rPr>
        <w:tab/>
        <w:tab/>
        <w:tab/>
        <w:tab/>
      </w:r>
      <w:r>
        <w:rPr/>
        <w:t>MUDr. Vladislav  Laciak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primátor mes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22" w:hanging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45:00Z</dcterms:created>
  <dc:creator>JUDr. Erika Mihaliková</dc:creator>
  <dc:description/>
  <cp:keywords/>
  <dc:language>en-US</dc:language>
  <cp:lastModifiedBy>Koltas</cp:lastModifiedBy>
  <cp:lastPrinted>2008-11-26T16:00:00Z</cp:lastPrinted>
  <dcterms:modified xsi:type="dcterms:W3CDTF">2008-12-08T09:45:00Z</dcterms:modified>
  <cp:revision>2</cp:revision>
  <dc:subject/>
  <dc:title>Zmena</dc:title>
</cp:coreProperties>
</file>