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/>
      </w:pPr>
      <w:r>
        <w:rPr>
          <w:sz w:val="36"/>
        </w:rPr>
        <w:t xml:space="preserve">    </w:t>
      </w:r>
      <w:r>
        <w:rPr/>
        <w:t>M e s t o    R o ž ň a v 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</w:t>
        <w:tab/>
        <w:t xml:space="preserve">Pre riadne zasadnutie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</w:t>
        <w:tab/>
        <w:t xml:space="preserve">Mestského zastupiteľstv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v Rožňave  dňa 10.12.2008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</w:t>
        <w:tab/>
        <w:t>K bodu rokovani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Určenie hodnoty vecného daru pri udelení Ceny primáto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Predkladá : </w:t>
      </w:r>
    </w:p>
    <w:p>
      <w:pPr>
        <w:pStyle w:val="Normal"/>
        <w:rPr/>
      </w:pPr>
      <w:r>
        <w:rPr>
          <w:lang w:val="sk-SK"/>
        </w:rPr>
        <w:t>Ing. Ján Štefan</w:t>
        <w:tab/>
        <w:tab/>
        <w:tab/>
        <w:tab/>
        <w:t xml:space="preserve">    </w:t>
        <w:tab/>
      </w:r>
      <w:r>
        <w:rPr>
          <w:u w:val="single"/>
          <w:lang w:val="sk-SK"/>
        </w:rPr>
        <w:t>Návrh na uznesenie 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rednosta MsÚ</w:t>
        <w:tab/>
        <w:tab/>
        <w:tab/>
        <w:tab/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  </w:t>
        <w:tab/>
        <w:tab/>
        <w:t xml:space="preserve">Mestské zastupiteľstvo v  Rožňav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rejednané :</w:t>
      </w:r>
    </w:p>
    <w:p>
      <w:pPr>
        <w:pStyle w:val="Normal"/>
        <w:rPr>
          <w:lang w:val="sk-SK"/>
        </w:rPr>
      </w:pPr>
      <w:r>
        <w:rPr>
          <w:lang w:val="sk-SK"/>
        </w:rPr>
        <w:t>na neformálnom stretnutí poslancov MZ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komisii finančnej, podnikateľskej činnos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rávy mestských podnikov a regionálnej       </w:t>
        <w:tab/>
        <w:t xml:space="preserve">s c h v a ľ u j e </w:t>
      </w:r>
    </w:p>
    <w:p>
      <w:pPr>
        <w:pStyle w:val="Normal"/>
        <w:rPr>
          <w:lang w:val="sk-SK"/>
        </w:rPr>
      </w:pPr>
      <w:r>
        <w:rPr>
          <w:lang w:val="sk-SK"/>
        </w:rPr>
        <w:t>politiky dňa 1.12.2008</w:t>
        <w:tab/>
        <w:tab/>
        <w:tab/>
        <w:tab/>
        <w:t xml:space="preserve">nákup vecného daru pri udelení </w:t>
      </w:r>
    </w:p>
    <w:p>
      <w:pPr>
        <w:pStyle w:val="Normal"/>
        <w:rPr>
          <w:lang w:val="sk-SK"/>
        </w:rPr>
      </w:pPr>
      <w:r>
        <w:rPr>
          <w:lang w:val="sk-SK"/>
        </w:rPr>
        <w:t>v mestskej rade 3.12.2008                                         Ceny primátora v roku 2009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v hodnote 150 €   /4518,90 SK/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ypracovala :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Helena Šujanská</w:t>
        <w:tab/>
        <w:tab/>
        <w:tab/>
        <w:tab/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Materiál obsahuj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ôvodovú správu 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súlade s § 44 Štatútu mesta CENU PRIMÁTOR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eľuje primátor mesta  občanom za úspešnú a záslužnú činnosť v prospech me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čne môže udeliť najviac 10 cien primáto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u primátora tvorí vecný dar v hodnote, ktorú každoročne schváli mestské zastupiteľ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V roku 2008 mestské zastupitelstvo schválilo nákup vecného daru pri udelení Ceny primátora vo výške 4.000.- S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 xml:space="preserve">Dňa 1.12.2008 na neformálnom stretnutí poslancov MZ a zasadnutí Komisie finančnej, podnikateľskej činnosti, správy mestských podnikov a regionálnej politiky k návrhu rozpočtu Mesta Rožňava bol odporučený návrh 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chváliť nákup vecného daru pri udelení Ceny primátora vo výške 150 €  /4 518,90 SK/“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Mestská rada v Rožňave na svojom zasadnutí dňa 3.12.2008 odporučila schváliť hodnotu vecného daru podľa predloženého návr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5:00Z</dcterms:created>
  <dc:creator>Helena Šujanská</dc:creator>
  <dc:description/>
  <cp:keywords/>
  <dc:language>en-US</dc:language>
  <cp:lastModifiedBy>Marek - Koltas</cp:lastModifiedBy>
  <dcterms:modified xsi:type="dcterms:W3CDTF">2008-12-05T17:25:00Z</dcterms:modified>
  <cp:revision>2</cp:revision>
  <dc:subject/>
  <dc:title>    M e s t o    R o ž ň a v a</dc:title>
</cp:coreProperties>
</file>