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dňa : 10.12.2008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Normal"/>
        <w:rPr/>
      </w:pPr>
      <w:r>
        <w:rPr>
          <w:b/>
          <w:sz w:val="28"/>
          <w:szCs w:val="28"/>
        </w:rPr>
        <w:t>Dodatok č. 1 k internej  smernici k odpisovaniu dlhodobého majetku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dkladá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g. Ján Štefa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Mestské zastupiteľstvo v Rožňav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Komisii finančnej, podnikateľskej činnosti správy mestských podnikov a regionálnej politiky dňa  1.12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a/   schvaľuj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datok č. 1 </w:t>
            </w:r>
            <w:r>
              <w:rPr>
                <w:sz w:val="22"/>
                <w:szCs w:val="22"/>
              </w:rPr>
              <w:t>k internej  smernici k odpisovaniu dlhodobého majetk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Mestskej rade dňa 3.12.20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 ukladá prednostovi MsÚ oboznámiť dotknuté subjekty dodatkom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K. Leskovjansk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/   neschvaľu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ál obsahu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datok č.1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/>
      </w:pPr>
      <w:r>
        <w:rPr/>
        <w:tab/>
        <w:t xml:space="preserve">Tento dodatok sa vypracoval z dôvodu zavedenia meny euro v zmysle </w:t>
      </w:r>
      <w:r>
        <w:rPr>
          <w:sz w:val="22"/>
        </w:rPr>
        <w:t xml:space="preserve">zákona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/>
      </w:pPr>
      <w:r>
        <w:rPr>
          <w:sz w:val="22"/>
        </w:rPr>
        <w:t xml:space="preserve">č.659/2007Z.z. v znení neskorších predpisov o zavedení meny euro a povinnosti duálneho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>zobrazovania cien ako aj z odporúčaní audítora o odpisovaní majetku mest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3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tanoviská odborných komisií pri MZ  a M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ab/>
      </w:r>
      <w:r>
        <w:rPr>
          <w:b/>
          <w:bCs/>
          <w:sz w:val="22"/>
        </w:rPr>
        <w:t>F</w:t>
      </w:r>
      <w:r>
        <w:rPr>
          <w:b/>
          <w:sz w:val="22"/>
        </w:rPr>
        <w:t>inančná komisia, podnikateľskej činnosti, správy mestských podnikov a regionálnej politiky</w:t>
      </w:r>
      <w:r>
        <w:rPr>
          <w:sz w:val="22"/>
        </w:rPr>
        <w:t xml:space="preserve"> na svojom rokovaní  dňa 1.12.2008   odporučila dodatok schváliť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b/>
          <w:sz w:val="22"/>
        </w:rPr>
        <w:t>Mestská rada</w:t>
      </w:r>
      <w:r>
        <w:rPr>
          <w:sz w:val="22"/>
        </w:rPr>
        <w:t xml:space="preserve"> na svojom rokovaní dňa 3.12.2008 odporučila dodatok č. 1 schváliť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pracovala: Ing. Leskovja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ok č. 1 k internej  smernici k odpisovaniu dlhodobého majet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a sídlo organizáci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sto Rožňav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ové číslo internej smern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ok č. 1 k 1/2008/F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acoval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Klára Leskovjanská, Ján Lázár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il: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Z uzn. č.        zo dň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vyhotovenia dodatku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innosť internej smernice o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1.2008, pre euro od 1.1.2009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</w:rPr>
        <w:t>Týmto dodatkom sa v súvislosti s upresnením odpisovania majetku upravujú nasledovné články a body  smernic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isový pl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Bod 3. a 4. sa vypúšťa a nahrádza sa nasledovným znení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čtovná jednotka bude odpisovať drobný dlhodobý hmotný majetok  - výpočtová technika – notebook do 30 000,-Sk,  od 1.1.2009 do 996 € (30 005,50 Sk) podľa predpokladanej doby používania od 2 - 4 rok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>Účtovné odpisy platné od 1.1.2009 sa budú zaokrúhľovať podľa usmernenia Ministerstva financií S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Konverzný kurz: 1 € = 30,1260 SK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2:00Z</dcterms:created>
  <dc:creator>Ing. Ildikó Vámosová</dc:creator>
  <dc:description/>
  <cp:keywords/>
  <dc:language>en-US</dc:language>
  <cp:lastModifiedBy>Marek - Koltas</cp:lastModifiedBy>
  <cp:lastPrinted>2008-12-04T08:33:00Z</cp:lastPrinted>
  <dcterms:modified xsi:type="dcterms:W3CDTF">2008-12-05T17:12:00Z</dcterms:modified>
  <cp:revision>2</cp:revision>
  <dc:subject/>
  <dc:title>M E S T O   R O Ž Ň A V A</dc:title>
</cp:coreProperties>
</file>