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Správa o výsledku následnej finančnej  kontroly v Technických službách mesta Rožňa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u o výsledku následnej finančnej  kontroly v Technických službách mesta Rožňa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3.12.200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ôvodová správ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edmet vykonanej  kontro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sledná finančná kontrola v príspevkovej organizácii Technické služby mesta Rožňava vykonaná podľa § 11 zákona č. 502/2001 Z.z. v znení neskorších zmien O finančnej kontrole a vnútornom audite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ontrolované obdobie:</w:t>
      </w:r>
      <w:r>
        <w:rPr>
          <w:sz w:val="22"/>
          <w:szCs w:val="22"/>
        </w:rPr>
        <w:t xml:space="preserve">     rok 2008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ntrolou bolo zisten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ím MZ v Rožňave č. 165/2005 zo dňa 29. 9. 2005 bolo schválené zriadenie príspevkovej organizácie Technické služby mesta Rožňava a uznesením č. 226/2005 zo dňa 10. 11. 2005 predmet jej činnosti – hlavná činnosť a organizačná štruktúr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 kontrole boli predložené tieto dokumenty a doklad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sady na vykonávanie finančnej kontro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ernica na verejné obstarávanie – používa sa Smernica platná pre MsÚ Rožňa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ník cintorínskych služi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níky na používanie autoprevádzky pre podnikateľov na rok 2008, pre občanov na rok 2008  pre Mesto na rok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iadok odmeňova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hľad o stave a vymáhaní pohľadáv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hľad o stave záväzk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arizácia majetku za rok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ernica pre manipuláciu s pokladničnou hotovosť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né spisy zamestnanc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Účtovné doklad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 kontrole boli zistené nasledujúce skutoč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ásady na vykonávanie finančnej kontroly je potrebné aktualizovať podľa novely zákona č. 264/2008 Z.z. , ktorá je účinná od 1. 6. 2008. Ku zásadám je potrebné vypracovať prílohu zodpovedných zamestnancov s uvedením konkrétnych mien a ich vzorových podpisov, ktorí sú poverení vykonaním  predbežnej finančnej kontroly. </w:t>
      </w:r>
      <w:r>
        <w:rPr>
          <w:b/>
          <w:sz w:val="22"/>
          <w:szCs w:val="22"/>
        </w:rPr>
        <w:t>Pri kontrole účtovných dokladov, objednávok, cestovných príkazov, zmlúv a iných účtovných dokladov sa zistilo, že  predbežná finančná kontrola podľa § 9 zákona č. 502/2001 Z.z. v znení neskorších zmien sa nevykonáva vôbec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 kontrole osobných spisov sa zistilo, že platové dekréty sú označené ako rozhodnutie o plate. Správne označenie má byť: Oznámenie o výške a zložení funkčného plat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väzky k 30. 9. 2008 boli vo výške 271 435,- Sk, z toho v lehote splatnosti je 267 935,- Sk, po lehote splatnosti 3 500,- Sk – záväzok sa rieši vzájomným zápoč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ľa § 6 ods. 3 zákona č. 431/2002 Z.z. o účtovníctve v znení neskorších predpisov je účtovná jednotka povinná inventarizovať majetok a záväzky. Inventarizáciou sa overuje, či stav majetku, záväzkov a rozdielu majetku a záväzkov v účtovníctve zodpovedná skutočnosti. Dňa 5. 11. 2007 vydal riaditeľ kontrolovaného subjektu príkaz na vykonanie  inventarizácie majetku a záväzkov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ola menovaná inventarizačná komisia, ktorá vykonala inventarizáciu. Inventúrne  súpisy a inventarizačné zápisy  je potrebné vykonávať podľa § 30 ods.2) a 3) zákona č. 431/2002 Z.z. v znení neskorších zmien, aby bol z inventarizačného zápisu zrejmý  výsledok inventarizáci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ykonávať   predbežnú finančnú kontrolu podľa § 9 zákona č. 502/2001 Z.z. v znení neskorších predpis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držiavať zákon č. 431/2002 Z.z. o účtovníct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o výsledku následnej finančnej kontroly bola  s riaditeľom TS prejednaná a boli prijaté opatrenia na odstránenie zistených nedostatkov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8:00Z</dcterms:created>
  <dc:creator>Ing. Dana Majorčíková</dc:creator>
  <dc:description/>
  <cp:keywords/>
  <dc:language>en-US</dc:language>
  <cp:lastModifiedBy>Koltas</cp:lastModifiedBy>
  <cp:lastPrinted>2008-12-04T10:45:00Z</cp:lastPrinted>
  <dcterms:modified xsi:type="dcterms:W3CDTF">2008-12-08T08:08:00Z</dcterms:modified>
  <cp:revision>2</cp:revision>
  <dc:subject/>
  <dc:title>M E S T O   R O Ž Ň A V A</dc:title>
</cp:coreProperties>
</file>