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jc w:val="center"/>
        <w:rPr/>
      </w:pPr>
      <w:r>
        <w:rPr/>
        <w:t>M E S T O   R O Ž Ň A V A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7" w:hRule="atLeast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e  riadne  zasadnutie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stského zastupiteľstva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 Rožňave dňa  10.12.2008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K bodu rokovania číslo: 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Názov správy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13" w:hRule="atLeast"/>
        </w:trPr>
        <w:tc>
          <w:tcPr>
            <w:tcW w:w="9212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Správa o výsledku kontroly autoprevádzky v Turistickom informačnom centre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u w:val="single"/>
              </w:rPr>
              <w:t>Predkladá</w:t>
            </w:r>
            <w:r>
              <w:rPr>
                <w:sz w:val="22"/>
              </w:rPr>
              <w:t>:</w:t>
            </w:r>
          </w:p>
        </w:tc>
        <w:tc>
          <w:tcPr>
            <w:tcW w:w="4606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sz w:val="22"/>
                <w:u w:val="single"/>
              </w:rPr>
              <w:t>Návrh na uznesenie</w:t>
            </w:r>
            <w:r>
              <w:rPr>
                <w:sz w:val="22"/>
              </w:rPr>
              <w:t>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stské zastupiteľstvo   v Rožňav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erie na vedomie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právu o výsledku kontroly autoprevádzky v Turistickom informačnom centre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UDr. Katarína Balážová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lavný kontrolór mesta Rožňava</w:t>
            </w:r>
          </w:p>
        </w:tc>
        <w:tc>
          <w:tcPr>
            <w:tcW w:w="4606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606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u w:val="single"/>
              </w:rPr>
              <w:t xml:space="preserve">Prerokované :v MR dňa 3.12.2008 </w:t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6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606" w:type="dxa"/>
            <w:vMerge w:val="restart"/>
            <w:tcBorders/>
          </w:tcPr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Vypracovali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UDr. Katarína Balážová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g. Dana Majorčíková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u w:val="single"/>
              </w:rPr>
              <w:t>Materiál obsahuje</w:t>
            </w:r>
            <w:r>
              <w:rPr>
                <w:sz w:val="22"/>
              </w:rPr>
              <w:t>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ôvodovú správu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6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606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606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606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606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2"/>
                <w:szCs w:val="20"/>
                <w:u w:val="single"/>
              </w:rPr>
            </w:pPr>
            <w:r>
              <w:rPr>
                <w:sz w:val="22"/>
                <w:szCs w:val="20"/>
                <w:u w:val="single"/>
              </w:rPr>
            </w:r>
          </w:p>
        </w:tc>
        <w:tc>
          <w:tcPr>
            <w:tcW w:w="4606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2"/>
                <w:szCs w:val="20"/>
                <w:u w:val="single"/>
              </w:rPr>
            </w:pPr>
            <w:r>
              <w:rPr>
                <w:sz w:val="22"/>
                <w:szCs w:val="20"/>
                <w:u w:val="single"/>
              </w:rPr>
            </w:r>
          </w:p>
        </w:tc>
        <w:tc>
          <w:tcPr>
            <w:tcW w:w="4606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606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606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708" w:firstLine="708"/>
        <w:rPr/>
      </w:pPr>
      <w:r>
        <w:rPr/>
        <w:t>Dôvodová správa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ontrola autoprevádzky v organizácii Turisticko-informačné centrum Rožňava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Kontrolované obdobie:</w:t>
      </w:r>
      <w:r>
        <w:rPr/>
        <w:t xml:space="preserve">     rok 200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Kontrolou bolo zistené: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Ku kontrole boli predložené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Smernica – Zásady používania služobného motorového vozidla TIC Rožňava, účinné od 15.4.2006</w:t>
      </w:r>
    </w:p>
    <w:p>
      <w:pPr>
        <w:pStyle w:val="Normal"/>
        <w:numPr>
          <w:ilvl w:val="0"/>
          <w:numId w:val="2"/>
        </w:numPr>
        <w:rPr/>
      </w:pPr>
      <w:r>
        <w:rPr/>
        <w:t>Evidencia jázd za obdobie január až september 2008</w:t>
      </w:r>
    </w:p>
    <w:p>
      <w:pPr>
        <w:pStyle w:val="Normal"/>
        <w:numPr>
          <w:ilvl w:val="0"/>
          <w:numId w:val="2"/>
        </w:numPr>
        <w:rPr/>
      </w:pPr>
      <w:r>
        <w:rPr/>
        <w:t>Príkazy na vyslanie pracovníka na služobnú cestu</w:t>
      </w:r>
    </w:p>
    <w:p>
      <w:pPr>
        <w:pStyle w:val="Normal"/>
        <w:numPr>
          <w:ilvl w:val="0"/>
          <w:numId w:val="2"/>
        </w:numPr>
        <w:rPr/>
      </w:pPr>
      <w:r>
        <w:rPr/>
        <w:t>Žiadanky na prepravu</w:t>
      </w:r>
    </w:p>
    <w:p>
      <w:pPr>
        <w:pStyle w:val="Normal"/>
        <w:numPr>
          <w:ilvl w:val="0"/>
          <w:numId w:val="2"/>
        </w:numPr>
        <w:rPr/>
      </w:pPr>
      <w:r>
        <w:rPr/>
        <w:t>Zúčtovanie spotreby pohonných hmôt sa vykonáva v programe ALF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u kontrole neboli predložené:</w:t>
      </w:r>
    </w:p>
    <w:p>
      <w:pPr>
        <w:pStyle w:val="Normal"/>
        <w:jc w:val="both"/>
        <w:rPr/>
      </w:pPr>
      <w:r>
        <w:rPr/>
        <w:t>Doklady o preškolení zamestnancov, ktorí na základe súhlasu riaditeľky kontrolovaného subjektu, vrátane riaditeľky, majú súhlas k používaniu služobného motorového vozidla.</w:t>
      </w:r>
    </w:p>
    <w:p>
      <w:pPr>
        <w:pStyle w:val="Normal"/>
        <w:jc w:val="both"/>
        <w:rPr/>
      </w:pPr>
      <w:r>
        <w:rPr/>
        <w:t>V zmysle §132 – 134 Zákonníka práce, Zákona NR č. 330/1996 Z.z. O bezpečnosti a ochrane zdravia pri práci, v znení zák. č. 158/2001 Z.z. a Vyhlášky Slovenského úradu bezpečnosti práce a Slovenského banského úradu o bezpečnosti práce a technických zariadení pri prevádzke, údržbe a opravách vozidiel č. 208/1991 Z.z. je organizácia povinná zabezpečiť preškolenie zamestnancov oprávnených k používaniu služobného motorového vozid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i kontrole ostatných  predložených dokumentov sa nezistilo porušenie všeobecne platných predpisov, alebo interných predpisov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áver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1.Je potrebné zabezpečiť preškolenie všetkých zamestnancov oprávnených k používaniu služobného motorového vozidla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2. v zmysle  Zásad  o finančnej kontrole  v samospráve mesta Rožňava, ktoré sú záväzné aj pre organizácie v zriaďovateľskej  pôsobnosti mesta Rožňava, čl. IV ods. 1 predbežnou finančnou kontrolou  mesto a organizácie  overujú každú svoju finančnú operáciu aj žiadanku na prepravu a cestovný príkaz. Na predložených dokladoch nebola táto finančná kontrola vykonaná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Správa  bola prejednaná s riaditeľkou TIC Ing. Karin  Cseh dňa 6.11.2008. Boli prijaté opatrenia na odstránenie zistených nedostatkov, ktoré boli doručené ÚHK dňa 18.11.2008:</w:t>
      </w:r>
    </w:p>
    <w:p>
      <w:pPr>
        <w:pStyle w:val="Normal"/>
        <w:numPr>
          <w:ilvl w:val="0"/>
          <w:numId w:val="3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Bolo zabezpečené školenie  všetkých zamestnancov k používaniu  služobného motorového vozidla  na deň 18.11.2008.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  <w:u w:val="single"/>
        </w:rPr>
        <w:t>Každá žiadanka  na prepravu bude overená  predbežnou finančnou kontrolou.</w:t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Správa prerokovaná v MR dňa 3.12.2008, MR  zobrala na vedomie predloženú správ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6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8:09:00Z</dcterms:created>
  <dc:creator>Ing. Dana Majorčíková</dc:creator>
  <dc:description/>
  <cp:keywords/>
  <dc:language>en-US</dc:language>
  <cp:lastModifiedBy>Koltas</cp:lastModifiedBy>
  <cp:lastPrinted>2008-12-04T10:38:00Z</cp:lastPrinted>
  <dcterms:modified xsi:type="dcterms:W3CDTF">2008-12-08T08:09:00Z</dcterms:modified>
  <cp:revision>2</cp:revision>
  <dc:subject/>
  <dc:title>M E S T O   R O Ž Ň A V A</dc:title>
</cp:coreProperties>
</file>