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áva o výsledku kontroly autoprevádzky v Mestských lesoch s.r.o. Rožň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u o výsledku kontroly autoprevádzky v Mestských lesoch s.r.o. Rožň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erokované :v MR dňa 3.12.2008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met kontroly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sledná finančná kontrola – kontrola autoprevádzky v Mestských lesoch s.r.o. Rožňava</w:t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február – októb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 kontrole boli predložené</w:t>
      </w:r>
      <w:r>
        <w:rPr/>
        <w:t xml:space="preserve"> </w:t>
      </w:r>
      <w:r>
        <w:rPr>
          <w:b/>
          <w:u w:val="single"/>
        </w:rPr>
        <w:t xml:space="preserve">nasledujúce doklady a dokument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ná smernica o používaní motorových vozidiel s účinnosťou od 12. 10. 2007</w:t>
      </w:r>
    </w:p>
    <w:p>
      <w:pPr>
        <w:pStyle w:val="Normal"/>
        <w:numPr>
          <w:ilvl w:val="0"/>
          <w:numId w:val="3"/>
        </w:numPr>
        <w:rPr/>
      </w:pPr>
      <w:r>
        <w:rPr/>
        <w:t>Záznam o prevádzke vozidla osobnej dopravy automobilu Suzuki Grand Vitara</w:t>
      </w:r>
    </w:p>
    <w:p>
      <w:pPr>
        <w:pStyle w:val="Normal"/>
        <w:numPr>
          <w:ilvl w:val="0"/>
          <w:numId w:val="3"/>
        </w:numPr>
        <w:rPr/>
      </w:pPr>
      <w:r>
        <w:rPr/>
        <w:t>Záznam o prevádzke vozidla Avia</w:t>
      </w:r>
    </w:p>
    <w:p>
      <w:pPr>
        <w:pStyle w:val="Normal"/>
        <w:numPr>
          <w:ilvl w:val="0"/>
          <w:numId w:val="3"/>
        </w:numPr>
        <w:rPr/>
      </w:pPr>
      <w:r>
        <w:rPr/>
        <w:t>Záznam o prevádzke vozidla T – 815</w:t>
      </w:r>
    </w:p>
    <w:p>
      <w:pPr>
        <w:pStyle w:val="Normal"/>
        <w:numPr>
          <w:ilvl w:val="0"/>
          <w:numId w:val="3"/>
        </w:numPr>
        <w:rPr/>
      </w:pPr>
      <w:r>
        <w:rPr/>
        <w:t>Doklady o nákupe pohonných hmôt</w:t>
      </w:r>
    </w:p>
    <w:p>
      <w:pPr>
        <w:pStyle w:val="Normal"/>
        <w:numPr>
          <w:ilvl w:val="0"/>
          <w:numId w:val="3"/>
        </w:numPr>
        <w:rPr/>
      </w:pPr>
      <w:r>
        <w:rPr/>
        <w:t>Pokladničné dok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 kontrole dokladov boli zistené tieto nedostatky:</w:t>
      </w:r>
    </w:p>
    <w:p>
      <w:pPr>
        <w:pStyle w:val="Normal"/>
        <w:jc w:val="both"/>
        <w:rPr/>
      </w:pPr>
      <w:r>
        <w:rPr/>
        <w:t xml:space="preserve">1. Tlačivá záznam o prevádzke vozidla nákladnej dopravy sa nevyplňujú podľa pretlače. Nie sú uvedené údaje o mieste prepravy, chýba podpis zodpovednej osoby oprávnenej vysielať automobil na jazdu. Nakoľko nákladné vozidlo Tatra 815 má zabudovaný prietokomer, po každej ukončenej dennej jazde je potrebné údaj o spotrebe pohonných hmôt zaznamenať do tlačiva. Je potrebné vypĺňať tlačivo o prevádzke vozidla podľa pretlače, v časti podpis garážmajstra uviesť podpis štatutárneho orgánu, resp. inej zodpovednej osoby za autoprevádzku. Je potrebné zaznamenávať čas odchodu aj príchodu motorového vozidla. </w:t>
      </w:r>
    </w:p>
    <w:p>
      <w:pPr>
        <w:pStyle w:val="Normal"/>
        <w:jc w:val="both"/>
        <w:rPr/>
      </w:pPr>
      <w:r>
        <w:rPr>
          <w:u w:val="single"/>
        </w:rPr>
        <w:t>Prijaté opatrenie na odstránenie zisteného nedostatku</w:t>
      </w:r>
      <w:r>
        <w:rPr/>
        <w:t xml:space="preserve"> :Podľa predtlače v časti garážmajster sa v kolónke zodpovedná osoba bude podpisovať lesník zodpovedný za  výdaj a prepravu dr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ľa Internej smernice o používaní motorových vozidiel spoločnosti Mestské lesy Rožňava s.r.o. č. 5/6/07 časť 1. pri používaní úžitkového motorového vozidla Suzuki Grand Vitara sa na bežné trasy ako Rožňava – mestské lesy sa nevyžaduje Žiadanka na prepravu, mimo k.ú. Rožňava sa vyplní žiadanka na prepravu. Pri kontrole záznamu o prevádzke vozidla sa dňa 16. 9. 2008 uskutočnila jazda do Pače a späť a dňa 17. 9. 2008 do Krásnohorskej Dlhej Lúky a späť.  Na tieto jazdy neboli vypísané Žiadanky na prepravu.</w:t>
      </w:r>
    </w:p>
    <w:p>
      <w:pPr>
        <w:pStyle w:val="Normal"/>
        <w:jc w:val="both"/>
        <w:rPr/>
      </w:pPr>
      <w:r>
        <w:rPr>
          <w:u w:val="single"/>
        </w:rPr>
        <w:t xml:space="preserve">Prijaté opatrenia na odstránenie zisteného nedostatku: </w:t>
      </w:r>
      <w:r>
        <w:rPr/>
        <w:t>Interná smernica o používaní   motorového vozidla bude upravená a bude rozšírená o k.ú Nadabula, Pača a Brzotín, na tieto k.ú. sa nebude vyžadovať žiadanka na prepravu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3. Pri skriňovej Avii na prepravu osôb sa podľa platných Interných smerníc o používaní motorových vozidiel spoločnosti Mestské lesy Rožňava s.r.o. nevyplňuje žiadanka na prepravu. Vypĺňa sa len kniha jázd, ktorú vedie vodič auta. V tejto dokumentácii sa však neuvádza žiadny písomný súhlas nadriadeného k vykonaniu prepravy.  V knihe Záznam o prevádzke vozidla pri podpisových vzoroch chýba podpis konateľa organizácie. Za momentálneho stavu sa kontrola nevykonáva, jazdy uskutočňuje vodič bez písomného súhlasu.  Pri prevádzke tohto motorového vozidla dochádza každý mesiac k prekročeniu normy spotreby PHM. Prekročenie nie je zdôvodnené.</w:t>
      </w:r>
    </w:p>
    <w:p>
      <w:pPr>
        <w:pStyle w:val="Normal"/>
        <w:jc w:val="both"/>
        <w:rPr/>
      </w:pPr>
      <w:r>
        <w:rPr>
          <w:u w:val="single"/>
        </w:rPr>
        <w:t>Prijaté opatrenia na odstránenie zistených nedostatkov: V knihe jázd na začiatku týždňa  konateľ spoločnosti svojim podpisom odsúhlasí prevádzku motorového vozidla  na celý týždeň. Ku nasledujúcim kontrolám budú predkladať dôvodovú správu o nadspotrebe PHM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Zápisnica o prerokovaní správy</w:t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 xml:space="preserve">O výsledku  následnej finančnej kontroly </w:t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</w:r>
    </w:p>
    <w:p>
      <w:pPr>
        <w:pStyle w:val="Normal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sledná finančná kontrola – kontrola autoprevádzky v Mestských lesoch s.r.o. Rožň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rolovaný subjekt bol so správou oboznámený dňa:   </w:t>
      </w:r>
      <w:r>
        <w:rPr>
          <w:bCs/>
        </w:rPr>
        <w:t>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Správa o výsledku následnej finančnej kontroly bola prerokovaná dňa: </w:t>
      </w:r>
      <w:r>
        <w:rPr>
          <w:b/>
          <w:bCs/>
        </w:rPr>
        <w:t>..........................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ítomní:</w:t>
      </w:r>
    </w:p>
    <w:p>
      <w:pPr>
        <w:pStyle w:val="Normal"/>
        <w:jc w:val="both"/>
        <w:rPr>
          <w:bCs/>
        </w:rPr>
      </w:pPr>
      <w:r>
        <w:rPr>
          <w:bCs/>
        </w:rPr>
        <w:t>JUDr. Katarína Balážová</w:t>
        <w:tab/>
        <w:tab/>
        <w:tab/>
        <w:tab/>
        <w:t xml:space="preserve">   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g. Dana Majorčíková</w:t>
        <w:tab/>
        <w:tab/>
        <w:tab/>
        <w:tab/>
        <w:t xml:space="preserve">   ................................................</w:t>
      </w:r>
    </w:p>
    <w:p>
      <w:pPr>
        <w:pStyle w:val="Zkladntext2"/>
        <w:rPr>
          <w:bCs/>
        </w:rPr>
      </w:pPr>
      <w:r>
        <w:rPr/>
        <w:t>Ing. Bohuš Hudaček –konateľ ML                               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ať konkrétne opatrenia na nápravu nedostatkov zistených následnou finančnou kontrolou a na odstránenie príčin ich vzniku.</w:t>
      </w:r>
    </w:p>
    <w:p>
      <w:pPr>
        <w:pStyle w:val="Normal"/>
        <w:ind w:left="360" w:hanging="0"/>
        <w:jc w:val="both"/>
        <w:rPr/>
      </w:pPr>
      <w:r>
        <w:rPr>
          <w:bCs/>
        </w:rPr>
        <w:t>Z:  Ing. Bohuš Hudaček T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dložiť písomnú správu o splnení opatrení prijatých na nápravu nedostatkov zistených následnou finančnou kontrolou a o odstránení príčin ich vzniku .</w:t>
      </w:r>
    </w:p>
    <w:p>
      <w:pPr>
        <w:pStyle w:val="Normal"/>
        <w:ind w:left="360" w:hanging="0"/>
        <w:jc w:val="both"/>
        <w:rPr/>
      </w:pPr>
      <w:r>
        <w:rPr>
          <w:bCs/>
        </w:rPr>
        <w:t>Z: Ing. Bohuš Hudaček T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 súlade s § 8 písm. d) a § 14 ods. 2 písm. h) zákona č. 502/2001 Z.z. určiť </w:t>
      </w:r>
      <w:r>
        <w:rPr/>
        <w:t xml:space="preserve">    </w:t>
      </w:r>
      <w:r>
        <w:rPr>
          <w:bCs/>
        </w:rPr>
        <w:t xml:space="preserve">zamestnancov zodpovedných za nedostatky zistené následnou finančnou kontrolou a uplatniť voči nim opatrenia podľa osobitného predpisu (ZP) a uvedené oznámiť hlavnému kontrolórovi. </w:t>
      </w:r>
    </w:p>
    <w:p>
      <w:pPr>
        <w:pStyle w:val="TextBodyIndent"/>
        <w:ind w:left="283" w:firstLine="348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Z: Ing. Bohuš Hudaček T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Kontrolovaný subjekt potvrdzuje vrátenie dokladov a písomností poskytnutých na vykonanie následnej finančnej kontroly:..................................................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pisnicu  prevzal dňa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                                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Ing. Dana Majorčíková</dc:creator>
  <dc:description/>
  <cp:keywords/>
  <dc:language>en-US</dc:language>
  <cp:lastModifiedBy>Koltas</cp:lastModifiedBy>
  <cp:lastPrinted>2008-12-04T11:05:00Z</cp:lastPrinted>
  <dcterms:modified xsi:type="dcterms:W3CDTF">2008-12-08T08:06:00Z</dcterms:modified>
  <cp:revision>2</cp:revision>
  <dc:subject/>
  <dc:title>M E S T O   R O Ž Ň A V A</dc:title>
</cp:coreProperties>
</file>