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ing9"/>
        <w:jc w:val="center"/>
        <w:rPr/>
      </w:pPr>
      <w:r>
        <w:rPr/>
        <w:t>M E S T O   R O Ž Ň A V A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  riadne  zasadnuti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stského zastupiteľstv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v Rožňave dňa  10.12.2008 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 bodu rokovania číslo: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Názov správy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Správa o výsledku kontroly požiarnej ochrany na MsÚ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u w:val="single"/>
              </w:rPr>
              <w:t>Predkladá</w:t>
            </w:r>
            <w:r>
              <w:rPr>
                <w:sz w:val="22"/>
              </w:rPr>
              <w:t>:</w:t>
            </w:r>
          </w:p>
        </w:tc>
        <w:tc>
          <w:tcPr>
            <w:tcW w:w="4606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2"/>
                <w:u w:val="single"/>
              </w:rPr>
              <w:t>Návrh na uznesenie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stské zastupiteľstvo   v Rožňav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erie na vedomie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právu o výsledku kontroly požiarnej ochrany na Ms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UDr. Katarína Balážov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lavný kontrolór mesta Rožňava</w:t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Prerokované :v MR dňa  3.12.2008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restart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Vypracovali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UDr. Katarína Balážov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g. Dana Majorčíkov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Materiál obsahuje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ôvodovú správ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  <w:u w:val="single"/>
              </w:rPr>
            </w:pPr>
            <w:r>
              <w:rPr>
                <w:sz w:val="22"/>
                <w:szCs w:val="20"/>
                <w:u w:val="single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  <w:u w:val="single"/>
              </w:rPr>
            </w:pPr>
            <w:r>
              <w:rPr>
                <w:sz w:val="22"/>
                <w:szCs w:val="20"/>
                <w:u w:val="single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1"/>
        <w:rPr/>
      </w:pPr>
      <w:r>
        <w:rPr/>
        <w:t>Dôvodová sprá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Predmet kontroly</w:t>
      </w:r>
      <w:r>
        <w:rPr>
          <w:sz w:val="22"/>
          <w:szCs w:val="22"/>
        </w:rPr>
        <w:t xml:space="preserve">: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rola dodržiavania zákona č. 314/2001 Z.z. o ochrane pred požiarmi v znení neskorších zmien a vyhlášky č. 121/2002 Z.z. o požiarnej prevencii v znení neskorších zmi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Zákon č. 314/2001 Z.z. o ochrane pred požiarmi stanovuje okrem iného aj povinnosti obce na úseku ochrany pred požiarmi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bec je povinná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/ podieľať sa v rozsahu svojej pôsobnosti na vytváraní podmienok na plnenie úloh ochrany pred požiarmi u právnických osôb, ktoré zriadil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/ zriadiť obecný hasičský zbor na zdolávanie požiarov a vykonávanie záchranných prác pri živelných pohromách a iných mimoriadnych udalostiach, ak ďalej nie je ustanovené inak, udržiavať jeho akcieschopnosť a zabezpečovať jeho materiálno-technické vybaveni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/ zabezpečovať odbornú prípravu obecného hasičského zbor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/ vypracovať a viesť dokumentáciu ochrany pre požiarmi obc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/ zabezpečiť výstavbu a údržbu hasičskej stanice alebo hasičskej zbrojnice, zabezpečiť zdroje vody na hasenie požiarov a udržiavať ich v použiteľnom stave, zriadiť ohlasovňu požiarov a ďalšie miesta, odkiaľ možno ohlásiť požiar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/ označovať a trvalo udržiavať voľné nástupné plochy a príjazdové cesty, ktoré sú súčasťou zásahových ciest, na vykonanie hasiaceho zásahu hasičských jednotiek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/ plniť úlohy právnickej osoby a fyzickej osoby – podnikateľa ustanovené týmto zákonom vo vzťahu k vlastnému majetk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/ vykonávať preventívno – výchovnú činnosť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stredníctvom technika požiarnej ochrany zabezpečuje obec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/ vykonávanie preventívnych protipožiarnych prehliadok vo vlastných objektoch v určených lehotá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/ určovani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iest so zvýšeným nebezpečenstvom vzniku požiaru, pre ktoré sa napr. Vypracováva požiarny poriadok pracoviska. Patria sem napr. kotolne, kuchyne, atď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očtu členov protipožiarnej hliadky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tipožiarnej hliadky pracoviska na pracoviskách s miestami so zvýšeným nebezpečenstvom vzniku požiaru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tipožiarnej hliadky asistenčnej pri podujatiach, na ktorom sa zúčastňuje väčší počet osôb – napr. jarmok, koncer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/ vykonávanie pravidelného školenia o ochrane pred požiarmi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e osoby zabezpečujúce ochranu pred požiarmi v mimopracovnom čase min. raz za 12 mesiacov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e vedúcich zamestnancov a ostatných zamestnancov minimálne raz za 12 mesiacov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 odbornej prípravy protipožiarnych hliadok min. raz za 12 mesiaco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/ vypracovanie, vedenie a udržiavanie dokumentácie ochrany pred požiarmi v súlade so skutočným stav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/ určovanie požiadaviek protipožiarnej bezpečnosti pri zmene užívania stavie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/ organizovanie a vyhodnocovanie cvičných požiarnych poplachov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u kontrole boli predložené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ožiarny poriadok mesta Rožňav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žiarna knih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oznam objektov a prehľad miest so zvýšeným nebezpečenstvom vzniku požiaru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žiarny štatút mesta Rožňav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odatok k Požiarnemu štatútu mesta Rožňav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žiarne poplachové smernic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žiarny evakuačný plán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enovanie protipožiarnej hliadky mest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ontrola funkčnosti hasiacich prístrojov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ematický a časový plán školenia  o ochrane pred požiarmi pre vedúcich pracovníkov – plánované na december 2008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ematický a časový plán školenia protipožiarnych hliadok – plánované na december 2008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áve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eto dokumenty sú priebežne aktualizované . Pri kontrole nebolo zistené porušenie platných právnych predpisov.</w:t>
      </w:r>
    </w:p>
    <w:p>
      <w:pPr>
        <w:pStyle w:val="Normal"/>
        <w:rPr>
          <w:b/>
          <w:b/>
          <w:bCs/>
        </w:rPr>
      </w:pPr>
      <w:r>
        <w:rPr>
          <w:sz w:val="22"/>
          <w:szCs w:val="22"/>
        </w:rPr>
        <w:t>Záznam  z výsledku kontroly bol  prejednaný s prednostom MsÚ a so zodpovedným pracovníkom za požiarnu ochranu.</w:t>
      </w:r>
      <w:r>
        <w:rPr>
          <w:b/>
          <w:bCs/>
          <w:u w:val="single"/>
        </w:rPr>
        <w:t xml:space="preserve"> Správa prerokovaná v MR dňa 3.12.2008, MR  zobrala na vedomie predloženú správu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8:08:00Z</dcterms:created>
  <dc:creator>Ing. Dana Majorčíková</dc:creator>
  <dc:description/>
  <cp:keywords/>
  <dc:language>en-US</dc:language>
  <cp:lastModifiedBy>Koltas</cp:lastModifiedBy>
  <cp:lastPrinted>2008-12-04T10:58:00Z</cp:lastPrinted>
  <dcterms:modified xsi:type="dcterms:W3CDTF">2008-12-08T08:08:00Z</dcterms:modified>
  <cp:revision>2</cp:revision>
  <dc:subject/>
  <dc:title>M E S T O   R O Ž Ň A V A</dc:title>
</cp:coreProperties>
</file>