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/>
      </w:r>
    </w:p>
    <w:p>
      <w:pPr>
        <w:pStyle w:val="Heading9"/>
        <w:jc w:val="center"/>
        <w:rPr/>
      </w:pPr>
      <w:r>
        <w:rPr/>
        <w:t>M E S T O   R O Ž Ň A V 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 Rožňave dňa  10.12.2008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 bodu rokovania číslo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 xml:space="preserve">Správa o výsledku následnej finančnej kontroly – príjmová časť rozpočtu- položka daň za ps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estské zastupiteľstvo    v Rožň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rie na vedo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rávu o výsledku následnej finančnej kontroly – príjmová časť rozpočtu- položka daň za p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ý kontrolór mesta Rožňava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okované v MR dňa 3.12.2008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Dana Majorčí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Materiál obsahuj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ôvodovú správ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center"/>
        <w:rPr/>
      </w:pPr>
      <w:r>
        <w:rPr/>
        <w:t>Dôvodová s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met kontroly:</w:t>
      </w:r>
    </w:p>
    <w:p>
      <w:pPr>
        <w:pStyle w:val="Normal"/>
        <w:rPr>
          <w:b/>
          <w:b/>
        </w:rPr>
      </w:pPr>
      <w:r>
        <w:rPr>
          <w:b/>
        </w:rPr>
        <w:t>Kontrola príjmovej časti rozpočtu – položka daň za psa</w:t>
      </w:r>
    </w:p>
    <w:p>
      <w:pPr>
        <w:pStyle w:val="Normal"/>
        <w:jc w:val="both"/>
        <w:rPr/>
      </w:pPr>
      <w:r>
        <w:rPr>
          <w:b/>
          <w:bCs/>
          <w:u w:val="single"/>
        </w:rPr>
        <w:t>Kontrolované obdobie:</w:t>
      </w:r>
      <w:r>
        <w:rPr/>
        <w:t xml:space="preserve">     rok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u kontrole boli predložené: </w:t>
      </w:r>
    </w:p>
    <w:p>
      <w:pPr>
        <w:pStyle w:val="Normal"/>
        <w:jc w:val="both"/>
        <w:rPr/>
      </w:pPr>
      <w:r>
        <w:rPr/>
        <w:t>Podľa platného VZN o miestnych daniach a miestnom poplatku za komunálne odpady a drobné stavebné odpady na území mesta Rožňava  čl. 3 daň za psa § 10 predmet a sadzba dane:</w:t>
      </w:r>
    </w:p>
    <w:p>
      <w:pPr>
        <w:pStyle w:val="Normal"/>
        <w:jc w:val="both"/>
        <w:rPr/>
      </w:pPr>
      <w:r>
        <w:rPr/>
        <w:t>Predmetom dane za psa je pes starší ako 6 mesiacov chovaný fyzickou osobou alebo právnickou osobou.</w:t>
      </w:r>
    </w:p>
    <w:p>
      <w:pPr>
        <w:pStyle w:val="Tl2"/>
        <w:tabs>
          <w:tab w:val="left" w:pos="708" w:leader="none"/>
          <w:tab w:val="left" w:pos="2992" w:leader="none"/>
          <w:tab w:val="left" w:pos="4862" w:leader="none"/>
          <w:tab w:val="left" w:pos="5610" w:leader="none"/>
          <w:tab w:val="left" w:pos="7854" w:leader="none"/>
        </w:tabs>
        <w:autoSpaceDE w:val="false"/>
        <w:spacing w:before="0" w:after="0"/>
        <w:rPr/>
      </w:pPr>
      <w:r>
        <w:rPr/>
        <w:t xml:space="preserve">Predmetom dane za psa nie je pes chovaný na vedecké účely a výskumné účely, pes umiestnený v útulku zvierat, pes so špeciálnym výcvikom, ktorého vlastní alebo používa občas s ťažkým zdravotným postihnutím. Sadzba dane na rok 2008 za jedného psa a kalendárny rok je : 360,- Sk za psa chovaného v rodinnom dome alebo pri rodinnom dome, 890,- Sk za psa chovaného v budovách povahy bytových domov a 360,- Sk za psa chovaného v inej výstavbe alebo pri  inej výstavbe. V § 11 je špecifikovaná oznamovacia povinnosť daňovníka. </w:t>
      </w:r>
    </w:p>
    <w:p>
      <w:pPr>
        <w:pStyle w:val="Tl2"/>
        <w:tabs>
          <w:tab w:val="left" w:pos="708" w:leader="none"/>
          <w:tab w:val="left" w:pos="2992" w:leader="none"/>
          <w:tab w:val="left" w:pos="4862" w:leader="none"/>
          <w:tab w:val="left" w:pos="5610" w:leader="none"/>
          <w:tab w:val="left" w:pos="7854" w:leader="none"/>
        </w:tabs>
        <w:autoSpaceDE w:val="false"/>
        <w:spacing w:before="0" w:after="0"/>
        <w:rPr/>
      </w:pPr>
      <w:r>
        <w:rPr/>
        <w:t>(</w:t>
      </w:r>
      <w:r>
        <w:rPr>
          <w:lang w:eastAsia="sk-SK"/>
        </w:rPr>
        <w:t xml:space="preserve"> Daňovník pri plnení oznamovacej povinnosti je povinný okrem identifikačných údajov o svojej osobe uviesť ak ide o oznámenie vzniku daňovej povinnosti popis psa, najmä plemeno, farbu, pohlavie, dátum narodenia, dátum nadobudnutia psa, charakter budovy, v ktorej je pes chovaný  a adresu miesta, kde je pes chovaný, ak adresa nie je totožná s adresou trvalého pobytu daňovníka.  Ak ide o oznámenie zániku daňovej povinnosti popis psa, najmä plemeno a dátum zániku daňovej povinnosti a dôvod zániku (pes uhynul, bol utratený, predaný, resp. darovaný, ap.) V prípade, ak k zániku daňovej povinnosti došlo z dôvodu predaja alebo darovania psa, aj meno, priezvisko a adresu trvalého pobytu nového vlastníka psa. ) </w:t>
      </w:r>
    </w:p>
    <w:p>
      <w:pPr>
        <w:pStyle w:val="Normal"/>
        <w:jc w:val="both"/>
        <w:rPr/>
      </w:pPr>
      <w:r>
        <w:rPr/>
        <w:t>Na rok 2008 sú v položke dane za psa plánové príjmy vo výške 460 tis. Sk /..13 277,56 €/.</w:t>
      </w:r>
    </w:p>
    <w:p>
      <w:pPr>
        <w:pStyle w:val="Normal"/>
        <w:jc w:val="both"/>
        <w:rPr/>
      </w:pPr>
      <w:r>
        <w:rPr/>
        <w:t>Plnenie príjmovej časti rozpočtu v tejto položke bolo k 31.7. 2008 vo výške 447 tis. Sk / 14 206,99 €/</w:t>
      </w:r>
    </w:p>
    <w:p>
      <w:pPr>
        <w:pStyle w:val="Normal"/>
        <w:rPr/>
      </w:pPr>
      <w:r>
        <w:rPr/>
        <w:t>Vykonala sa kontrola platenia dane za psa u daňových poplatníkov, ktorých priezviská začínajú písmenom K. Prekontrolovaných bolo 102 spisov. V roku 2008 boli z tejto skupiny daňovníkov v 12 prípadoch zaslané výzvy na zaplatenie nedoplatku na dani a v 2 prípadoch boli daňovníci vyzvaní k prihláseniu psa do evidencie a k zaplateniu dane. Vyhľadávacou činnosťou MsÚ sa zistilo v roku 2008  95 prípadov neprihlásených psov do evidencie platiteľov daní. V prípade nerešpektovania výzvy boli títo občania v spolupráci s mestskou políciou riešení v blokovom konaní.</w:t>
        <w:br/>
      </w:r>
      <w:r>
        <w:rPr>
          <w:u w:val="single"/>
        </w:rPr>
        <w:t>Zistené nedostatky:</w:t>
      </w:r>
    </w:p>
    <w:p>
      <w:pPr>
        <w:pStyle w:val="Normal"/>
        <w:jc w:val="both"/>
        <w:rPr/>
      </w:pPr>
      <w:r>
        <w:rPr/>
        <w:t>- Vo viacerých spisových obaloch sa vyskytovalo, že  Oznámenie  o vzniku daňovej povinnosti bolo neúplne vyplnené zo strany občana.</w:t>
      </w:r>
    </w:p>
    <w:p>
      <w:pPr>
        <w:pStyle w:val="Normal"/>
        <w:jc w:val="both"/>
        <w:rPr/>
      </w:pPr>
      <w:r>
        <w:rPr/>
        <w:t>- V jednom prípade  daňovník oznámil, že psa  drží od roku 2005 a daň  mu bola vyrubená len za rok 2008.</w:t>
      </w:r>
    </w:p>
    <w:p>
      <w:pPr>
        <w:pStyle w:val="Normal"/>
        <w:jc w:val="both"/>
        <w:rPr/>
      </w:pPr>
      <w:r>
        <w:rPr/>
        <w:t>-správca dane pri  prihlásení psa  do evidencie na MsÚ na základe  výzvy po vyhľadávacej činnosti  neukladá pokuty, ktoré mu umožňuje ukladať zákon č. 511/1992 v platnom znení § 35 ods.  7b) ( najmenej 200 Sk )</w:t>
      </w:r>
    </w:p>
    <w:p>
      <w:pPr>
        <w:pStyle w:val="Normal"/>
        <w:jc w:val="both"/>
        <w:rPr/>
      </w:pPr>
      <w:r>
        <w:rPr/>
        <w:t xml:space="preserve">- správca dane zatiaľ nevyrubil sankčný úrok podľa § 35b zákona č. 511/1992 Zb. v platnom znení. Lehota na vyrubenie v zmysle  tohto zákona je 5 rokov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ver:</w:t>
      </w:r>
    </w:p>
    <w:p>
      <w:pPr>
        <w:pStyle w:val="Normal"/>
        <w:jc w:val="both"/>
        <w:rPr/>
      </w:pPr>
      <w:r>
        <w:rPr/>
        <w:t>1. Dbať na úplnosť vyplnenia tlačiva Oznámenie  o vzniku daňovej povinnosti, aby bolo možné  daň správne vypočítať</w:t>
      </w:r>
    </w:p>
    <w:p>
      <w:pPr>
        <w:pStyle w:val="Normal"/>
        <w:jc w:val="both"/>
        <w:rPr/>
      </w:pPr>
      <w:r>
        <w:rPr/>
        <w:t>2. Zvážiť ukladanie pokút  v zmysle  zákona č. 511/1992 Z.z. v platnom znení</w:t>
      </w:r>
    </w:p>
    <w:p>
      <w:pPr>
        <w:pStyle w:val="Normal"/>
        <w:jc w:val="both"/>
        <w:rPr/>
      </w:pPr>
      <w:r>
        <w:rPr/>
        <w:t>3. Vyrubovať sankčný úrok v zmysle  zákona č. 511/1992 Z.z. v platnom znení</w:t>
      </w:r>
    </w:p>
    <w:p>
      <w:pPr>
        <w:pStyle w:val="Normal"/>
        <w:jc w:val="both"/>
        <w:rPr/>
      </w:pPr>
      <w:r>
        <w:rPr/>
        <w:t>Správa o výsledku následnej finančnej kontroly bola  prejednaná s prednostom Mestského  úradu aj so  zodpovednými pracovníkmi. Mestský úrad prijal opatrenia na odstránenie  zistených nedostatkov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práva prerokovaná v MR dňa 3.12.2008, MR  zobrala na vedomie predloženú správ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2">
    <w:name w:val="Štýl2"/>
    <w:basedOn w:val="TextBody"/>
    <w:qFormat/>
    <w:pPr>
      <w:tabs>
        <w:tab w:val="clear" w:pos="708"/>
        <w:tab w:val="left" w:pos="2992" w:leader="none"/>
        <w:tab w:val="left" w:pos="4862" w:leader="none"/>
        <w:tab w:val="left" w:pos="5610" w:leader="none"/>
        <w:tab w:val="left" w:pos="7854" w:leader="none"/>
      </w:tabs>
      <w:spacing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7:00Z</dcterms:created>
  <dc:creator>Ing. Dana Majorčíková</dc:creator>
  <dc:description/>
  <cp:keywords/>
  <dc:language>en-US</dc:language>
  <cp:lastModifiedBy>Koltas</cp:lastModifiedBy>
  <cp:lastPrinted>2008-12-04T10:52:00Z</cp:lastPrinted>
  <dcterms:modified xsi:type="dcterms:W3CDTF">2008-12-08T08:07:00Z</dcterms:modified>
  <cp:revision>2</cp:revision>
  <dc:subject/>
  <dc:title>M E S T O   R O Ž Ň A V A</dc:title>
</cp:coreProperties>
</file>