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 Rožňave dňa  10.12.2008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 bodu rokovania číslo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ráva o výsledku následnej finančnej kontroly na Mestskom  úrade v Rožňav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u o výsledku následnej finančnej kontroly na Mestskom  úrade v Rožňav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v MR dňa  3.12.200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708" w:firstLine="708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8" w:firstLine="708"/>
        <w:rPr/>
      </w:pPr>
      <w:r>
        <w:rPr/>
        <w:t>Dôvodová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met kontroly:</w:t>
      </w:r>
    </w:p>
    <w:p>
      <w:pPr>
        <w:pStyle w:val="Normal"/>
        <w:rPr/>
      </w:pPr>
      <w:r>
        <w:rPr>
          <w:b/>
        </w:rPr>
        <w:t>Následná finančná  kontrola finančných operácií za obdobie mesiacov september, októ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   september, október 200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rolou bolo zistené: </w:t>
      </w:r>
    </w:p>
    <w:p>
      <w:pPr>
        <w:pStyle w:val="Normal"/>
        <w:jc w:val="both"/>
        <w:rPr/>
      </w:pPr>
      <w:r>
        <w:rPr/>
        <w:t xml:space="preserve">V novembri  2008 bola vykonaná následná finančná kontrola  finančných operácií mesta Rožňava  za  mesiace  september, október 2008. Boli prekontrolované účtovné doklady za toto obdo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ť vykonávať finančnú kontrolu ukladá  zákon č.502/2001 Z.z v znení neskorších predpisov o finančnej kontrole  a vnútornom audite v znení neskorších predpisov.</w:t>
      </w:r>
    </w:p>
    <w:p>
      <w:pPr>
        <w:pStyle w:val="Normal"/>
        <w:jc w:val="both"/>
        <w:rPr/>
      </w:pPr>
      <w:r>
        <w:rPr/>
        <w:t>Tento zákon bol    novelizovaný zákonom č. 264/2008 Z.z. s účinnosťou od 1.6.2008.</w:t>
      </w:r>
    </w:p>
    <w:p>
      <w:pPr>
        <w:pStyle w:val="Normal"/>
        <w:jc w:val="both"/>
        <w:rPr/>
      </w:pPr>
      <w:r>
        <w:rPr/>
        <w:t>Mesto Rožňava má schválenú  internú smernicu na vykonávanie  finančnej kontroly zamestnancami mestského úradu. U každej finančnej operácii sa vykonáva predbežná finančná kontrola, pričom sa  sleduje  hospodárnosť, efektívnosť, účinnosť a účelnosť finančnej operácie.  Po schválení novely zákona  bola prepracovaná a aktualizovaná aj  interná smernica, podľa ktorej sa finančná kontrola na dokladoch vykon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istené nedostatky:</w:t>
      </w:r>
    </w:p>
    <w:p>
      <w:pPr>
        <w:pStyle w:val="Normal"/>
        <w:jc w:val="both"/>
        <w:rPr/>
      </w:pPr>
      <w:r>
        <w:rPr/>
        <w:t xml:space="preserve">Na niektorých originálnych účtovných dokladoch (krycích listoch) chýbali podpisy osôb zodpovedných za vykonanie predbežnej finančnej kontroly. Tieto boli zistené na kópiách krycích listov, ktoré sú uložené pri úhradách faktúr v účtovníctve. Vedúca finančného  odboru bola upozornená, že podpisy a dátumy majú byť  vyznačené na originálnom krycom liste, ktorý je pripojený k faktúre. V prípadoch, kde chýbali na krycom liste dátumy vykonania  predbežnej finančnej kontroly, sa tieto doplnili v priebehu  kontroly.   To isté sa týka  aj podpisov na krycích listo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er:</w:t>
      </w:r>
    </w:p>
    <w:p>
      <w:pPr>
        <w:pStyle w:val="Normal"/>
        <w:rPr>
          <w:b/>
          <w:b/>
        </w:rPr>
      </w:pPr>
      <w:r>
        <w:rPr>
          <w:b/>
        </w:rPr>
        <w:t>1.Vykonávať  predbežnú finančnú kontrolu v zmysle prijatých zásad a § 9 zákona č. 502/2001 Z.z. o finančnej kontrole a vnútornom audite  v znení neskorších predpisov na originálnych krycích listoch, resp. objednávkach.</w:t>
      </w:r>
    </w:p>
    <w:p>
      <w:pPr>
        <w:pStyle w:val="Normal"/>
        <w:rPr>
          <w:b/>
          <w:b/>
        </w:rPr>
      </w:pPr>
      <w:r>
        <w:rPr>
          <w:b/>
        </w:rPr>
        <w:t xml:space="preserve">Správa bola prejednaná s prednostom MsÚ a so zodpovednými pracovníkmi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práva prerokovaná v MR dňa 3.12.2008, MR  zobrala na vedomie predloženú sprá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Zkladntext2">
    <w:name w:val="Základný text 2"/>
    <w:basedOn w:val="Normal"/>
    <w:qFormat/>
    <w:pPr/>
    <w:rPr>
      <w:b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Ing. Dana Majorčíková</dc:creator>
  <dc:description/>
  <cp:keywords/>
  <dc:language>en-US</dc:language>
  <cp:lastModifiedBy>Koltas</cp:lastModifiedBy>
  <cp:lastPrinted>2008-12-04T11:00:00Z</cp:lastPrinted>
  <dcterms:modified xsi:type="dcterms:W3CDTF">2008-12-08T08:06:00Z</dcterms:modified>
  <cp:revision>2</cp:revision>
  <dc:subject/>
  <dc:title>M E S T O   R O Ž Ň A V A</dc:title>
</cp:coreProperties>
</file>