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M e s t o    R o ž ň a v a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Pre riadne zasadnutie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Mestského zastupiteľstva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  <w:r>
        <w:rPr/>
        <w:t>v Rožňave dňa 10.12.2008</w:t>
        <w:tab/>
        <w:tab/>
        <w:tab/>
        <w:tab/>
        <w:t xml:space="preserve">               </w:t>
      </w:r>
    </w:p>
    <w:p>
      <w:pPr>
        <w:pStyle w:val="TextBody"/>
        <w:ind w:left="3540" w:hanging="0"/>
        <w:jc w:val="left"/>
        <w:rPr/>
      </w:pPr>
      <w:r>
        <w:rPr/>
        <w:t xml:space="preserve">              </w:t>
      </w:r>
      <w:r>
        <w:rPr/>
        <w:t>K bodu rokovania čísl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 xml:space="preserve">Združenie Slovenská železná cesta – schválenie členstva Mesta Rožňava </w:t>
      </w:r>
    </w:p>
    <w:p>
      <w:pPr>
        <w:pStyle w:val="TextBody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Predkladá : 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 xml:space="preserve">Ing. Ján Štefan                                </w:t>
        <w:tab/>
        <w:tab/>
        <w:t xml:space="preserve"> </w:t>
      </w:r>
      <w:r>
        <w:rPr>
          <w:u w:val="single"/>
        </w:rPr>
        <w:t>Návrh na    u z n e s e n i e    :</w:t>
      </w:r>
    </w:p>
    <w:p>
      <w:pPr>
        <w:pStyle w:val="Normal"/>
        <w:jc w:val="both"/>
        <w:rPr/>
      </w:pPr>
      <w:r>
        <w:rPr/>
        <w:t xml:space="preserve">prednosta MsÚ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 xml:space="preserve">Mestské zastupiteľstvo v Rožň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Prerokované </w:t>
      </w:r>
      <w:r>
        <w:rPr/>
        <w:t xml:space="preserve">:                                                   a/    s c h v a ľ u j e </w:t>
      </w:r>
    </w:p>
    <w:p>
      <w:pPr>
        <w:pStyle w:val="Normal"/>
        <w:jc w:val="both"/>
        <w:rPr/>
      </w:pPr>
      <w:r>
        <w:rPr/>
        <w:t xml:space="preserve">v mestskej rade </w:t>
        <w:tab/>
        <w:tab/>
        <w:tab/>
        <w:tab/>
        <w:t xml:space="preserve">  členstvo Mesta Rožňava v Združení </w:t>
      </w:r>
    </w:p>
    <w:p>
      <w:pPr>
        <w:pStyle w:val="Normal"/>
        <w:jc w:val="both"/>
        <w:rPr/>
      </w:pPr>
      <w:r>
        <w:rPr/>
        <w:t>3.12.2008</w:t>
        <w:tab/>
        <w:tab/>
        <w:tab/>
        <w:tab/>
        <w:tab/>
        <w:t xml:space="preserve">  Slovenská železná cesta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 xml:space="preserve">b/    n e s c h v a ľ u j e </w:t>
      </w:r>
    </w:p>
    <w:p>
      <w:pPr>
        <w:pStyle w:val="Normal"/>
        <w:ind w:left="4380" w:hanging="0"/>
        <w:rPr>
          <w:u w:val="single"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Vypracovala :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Helena Šujanská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ál obsahuje :</w:t>
      </w:r>
      <w:r>
        <w:rPr>
          <w:u w:val="none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dôvodovú sprá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druženie Slovenská železná cesta je záujmovým združením fyzických a právnických osôb, ktoré svojím členstvom prejavia záujem o rozvoj slovenských technických pamiatok ťažby rúd, výroby a spracovania železa, ale aj všeobecne hutníctva a ich využívanie na cestovný ru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druženie je neziskovou právnickou osob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ieľom združenia je zmapovať a prezentovať technické pamiatky z oblasti hutníctva a banskej činnosti so zameraním na ochranu pamiatok železiarstva, baníctva, kultúry a prírodných krás a ich spojením a využitím pre cestovný ruch a všestranný rozvoj regió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redmetom činnosti združenia  j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a trvaloudržateľného rozvoja oblastí s pamiatkami železiarstva i súčasného železiarstv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anie a využívanie rôznych zdrojov na realizáciu rozvojových projekt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avanie, spracovanie a poskytovanie informácií v oblasti cestovného ruch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inácia s aktivitami a službami v cestovnom ruch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agácia cestovného ruchu po trasách „slovenskej železnej cesty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ácia trás na výstavách a veľtrho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cká spolupráca, organizovanie konferencií, seminárov, výstav a kultúrnych a spoločenských podujat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ieľanie sa na tvorbe koncepcií a plánov regionálneho rozvoja v súvislosti s cieľom činnosti združ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a ochrana duchovných hodnôt v súvislosti s cieľom činnosti združ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vanie a poskytovanie vzdelávania, poradenstva a metodickej pomoci v oblasti cestovného ruchu, publikačno-vydavateľská činnos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upráca s medzinárodnými organizáciami pôsobiacimi a aktívnymi v podobnej oblas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a so samospráv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Výška členského príspevku činí 100 € / ročne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stská rada v Rožňave na svojom zasadnutí dňa 3.12.2008 odporučila mestskému zastupiteľstvu schváliť členstvo Mesta Rožňava v Združení Slovenská  železná cesta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8:00Z</dcterms:created>
  <dc:creator>Helena Šujanská</dc:creator>
  <dc:description/>
  <cp:keywords/>
  <dc:language>en-US</dc:language>
  <cp:lastModifiedBy>Marek - Koltas</cp:lastModifiedBy>
  <cp:lastPrinted>2008-12-05T09:05:00Z</cp:lastPrinted>
  <dcterms:modified xsi:type="dcterms:W3CDTF">2008-12-05T17:28:00Z</dcterms:modified>
  <cp:revision>2</cp:revision>
  <dc:subject/>
  <dc:title>M e s t o    R o ž ň a v a</dc:title>
</cp:coreProperties>
</file>