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Rožňavská a.s., Šafárikova 29, 048 01 Rožňa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64" w:firstLine="6"/>
        <w:rPr/>
      </w:pPr>
      <w:r>
        <w:rPr/>
        <w:t>Pre zasadnutie Mestského zastupiteľstva v Rožňav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 Rožňave, dňa 10.12.2008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 bodu rokovania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na zmenu technickej vybavenosti bytov II. a III. kategó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dkladá :</w:t>
      </w:r>
    </w:p>
    <w:p>
      <w:pPr>
        <w:pStyle w:val="Normal"/>
        <w:rPr/>
      </w:pPr>
      <w:r>
        <w:rPr/>
        <w:t>Ing. Štefan Grígeľ, prokurista</w:t>
      </w:r>
    </w:p>
    <w:p>
      <w:pPr>
        <w:pStyle w:val="Normal"/>
        <w:rPr/>
      </w:pPr>
      <w:r>
        <w:rPr/>
        <w:t>1.Rožňavskej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Návrh na uznese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stská rada na svojom zasadnutí dňa</w:t>
        <w:tab/>
        <w:tab/>
        <w:tab/>
        <w:t>Mestské zastupiteľstvo v Rožňave</w:t>
      </w:r>
    </w:p>
    <w:p>
      <w:pPr>
        <w:pStyle w:val="Normal"/>
        <w:rPr/>
      </w:pPr>
      <w:r>
        <w:rPr/>
        <w:t>03.12.2008 schválila návrh na zmenu</w:t>
      </w:r>
    </w:p>
    <w:p>
      <w:pPr>
        <w:pStyle w:val="Normal"/>
        <w:rPr/>
      </w:pPr>
      <w:r>
        <w:rPr/>
        <w:t xml:space="preserve">technickej vybavenosti bytov II. a III. </w:t>
        <w:tab/>
        <w:tab/>
        <w:tab/>
      </w:r>
      <w:r>
        <w:rPr>
          <w:b/>
          <w:bCs/>
        </w:rPr>
        <w:t>a./ schvaľuje</w:t>
      </w:r>
      <w:r>
        <w:rPr/>
        <w:t xml:space="preserve"> </w:t>
      </w:r>
    </w:p>
    <w:p>
      <w:pPr>
        <w:pStyle w:val="Normal"/>
        <w:rPr/>
      </w:pPr>
      <w:r>
        <w:rPr/>
        <w:t>kategórie bytov</w:t>
        <w:tab/>
        <w:tab/>
        <w:tab/>
        <w:tab/>
        <w:tab/>
        <w:tab/>
        <w:t>návrh na zmenu technickej</w:t>
      </w:r>
    </w:p>
    <w:p>
      <w:pPr>
        <w:pStyle w:val="Normal"/>
        <w:ind w:left="4956" w:firstLine="708"/>
        <w:rPr/>
      </w:pPr>
      <w:r>
        <w:rPr/>
        <w:t xml:space="preserve">vybavenosti bytov II. a III. </w:t>
      </w:r>
    </w:p>
    <w:p>
      <w:pPr>
        <w:pStyle w:val="Normal"/>
        <w:ind w:left="4956" w:firstLine="708"/>
        <w:rPr/>
      </w:pPr>
      <w:r>
        <w:rPr/>
        <w:t>kategóri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./ ne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obsahuje :</w:t>
      </w:r>
    </w:p>
    <w:p>
      <w:pPr>
        <w:pStyle w:val="Normal"/>
        <w:numPr>
          <w:ilvl w:val="0"/>
          <w:numId w:val="3"/>
        </w:numPr>
        <w:rPr/>
      </w:pPr>
      <w:r>
        <w:rPr/>
        <w:t>dôvodovú správu</w:t>
      </w:r>
    </w:p>
    <w:p>
      <w:pPr>
        <w:pStyle w:val="Normal"/>
        <w:numPr>
          <w:ilvl w:val="0"/>
          <w:numId w:val="3"/>
        </w:numPr>
        <w:rPr/>
      </w:pPr>
      <w:r>
        <w:rPr/>
        <w:t>Výpis z uznesenia Komisie sociálnej, zdravotnej  bytovej</w:t>
      </w:r>
    </w:p>
    <w:p>
      <w:pPr>
        <w:pStyle w:val="Normal"/>
        <w:ind w:left="708" w:hanging="0"/>
        <w:rPr/>
      </w:pPr>
      <w:r>
        <w:rPr/>
        <w:t>k bodu č. 3</w:t>
      </w:r>
    </w:p>
    <w:p>
      <w:pPr>
        <w:pStyle w:val="Normal"/>
        <w:numPr>
          <w:ilvl w:val="0"/>
          <w:numId w:val="3"/>
        </w:numPr>
        <w:rPr/>
      </w:pPr>
      <w:r>
        <w:rPr/>
        <w:t>Výpis z uznesenia Mestskej rady zo dňa 03.12.2008 č.40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 ô v o d o v á   s p r á v 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zmene technickej vybavenosti bytov II. a III. kategó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Rožňavská a.s. na základe mandátnej zmluvy spravuje bytový fond zaradený do rôznych kategórií  od I. kategórie až po III. kategór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o I. kategórie je zaradených   146 bytov a to nasledovne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Jovická č. 52 – 62</w:t>
        <w:tab/>
        <w:t>72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Okružná č.26</w:t>
        <w:tab/>
        <w:t>30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Okružná č.28</w:t>
        <w:tab/>
        <w:t>30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Šafárikova č. 101;</w:t>
        <w:tab/>
        <w:t>12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Mierová č.10</w:t>
        <w:tab/>
        <w:t xml:space="preserve"> 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Slnečná č. 6</w:t>
        <w:tab/>
        <w:t xml:space="preserve"> 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o II. kategórie je zaradených  55 bytov a to nasledovne: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 Zlatá č.10</w:t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 xml:space="preserve">    </w:t>
      </w:r>
      <w:r>
        <w:rPr/>
        <w:t>-  Čučmianska č.44</w:t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  <w:t xml:space="preserve">    </w:t>
      </w:r>
      <w:r>
        <w:rPr/>
        <w:t>-  Čučmianska č.22</w:t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  <w:t xml:space="preserve">    </w:t>
      </w:r>
      <w:r>
        <w:rPr/>
        <w:t>-  Krátka č.30</w:t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  <w:t xml:space="preserve">    </w:t>
      </w:r>
      <w:r>
        <w:rPr/>
        <w:t xml:space="preserve">-  Zlatá č.15   1 byt </w:t>
        <w:tab/>
        <w:t xml:space="preserve"> v procese predaja</w:t>
        <w:tab/>
        <w:tab/>
        <w:tab/>
        <w:t xml:space="preserve"> 2</w:t>
      </w:r>
    </w:p>
    <w:p>
      <w:pPr>
        <w:pStyle w:val="Normal"/>
        <w:rPr/>
      </w:pPr>
      <w:r>
        <w:rPr/>
        <w:t xml:space="preserve">    </w:t>
      </w:r>
      <w:r>
        <w:rPr/>
        <w:t>-  Zlatá č.21</w:t>
        <w:tab/>
        <w:tab/>
        <w:t xml:space="preserve"> v procese predaja</w:t>
        <w:tab/>
        <w:tab/>
        <w:tab/>
        <w:tab/>
        <w:t xml:space="preserve"> 1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-  Letná č.19            v procese predaja</w:t>
        <w:tab/>
        <w:tab/>
        <w:tab/>
        <w:t xml:space="preserve">             1</w:t>
      </w:r>
    </w:p>
    <w:p>
      <w:pPr>
        <w:pStyle w:val="Normal"/>
        <w:rPr/>
      </w:pPr>
      <w:r>
        <w:rPr/>
        <w:t xml:space="preserve">    </w:t>
      </w:r>
      <w:r>
        <w:rPr/>
        <w:t>-  Krásnohorská č.20</w:t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>-  Sama Czabana č.20</w:t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>-  Čučmianska č.26</w:t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>-  Hornocintorínska č.32</w:t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>-  Čučmianska Dlhá č.83</w:t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>-  Hrnčiarska č.2</w:t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>-  Rožňava Baňa č.176</w:t>
        <w:tab/>
        <w:tab/>
        <w:tab/>
        <w:tab/>
        <w:tab/>
        <w:tab/>
        <w:t xml:space="preserve"> 2</w:t>
      </w:r>
    </w:p>
    <w:p>
      <w:pPr>
        <w:pStyle w:val="Normal"/>
        <w:rPr/>
      </w:pPr>
      <w:r>
        <w:rPr/>
        <w:t xml:space="preserve">    </w:t>
      </w:r>
      <w:r>
        <w:rPr/>
        <w:t>-  Rožňava Baňa č.174</w:t>
        <w:tab/>
        <w:tab/>
        <w:tab/>
        <w:tab/>
        <w:tab/>
        <w:tab/>
        <w:t xml:space="preserve"> 3</w:t>
      </w:r>
    </w:p>
    <w:p>
      <w:pPr>
        <w:pStyle w:val="Normal"/>
        <w:rPr/>
      </w:pPr>
      <w:r>
        <w:rPr/>
        <w:t xml:space="preserve">    </w:t>
      </w:r>
      <w:r>
        <w:rPr/>
        <w:t>-  Rožňava Baňa č.40</w:t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 III. kategórie je zaradených   27 bytov a to nasledov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Rožňava Baňa č.173</w:t>
        <w:tab/>
        <w:t>14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Rožňava Baňa č.175</w:t>
        <w:tab/>
        <w:t xml:space="preserve">  7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Krátka č. 1</w:t>
        <w:tab/>
        <w:t xml:space="preserve">  3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</w:t>
      </w:r>
      <w:r>
        <w:rPr/>
        <w:t>-  Čučmianska č.24</w:t>
        <w:tab/>
        <w:t xml:space="preserve">  2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</w:t>
      </w:r>
      <w:r>
        <w:rPr/>
        <w:t>- Rožňava Baňa č.55</w:t>
        <w:tab/>
        <w:t xml:space="preserve">  1 </w:t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Predmetné byty sú zaradené do uvedených kategórií v zmysle výnosu Ministerstva výstavby a regionálneho rozvoja SR  č. V – 1/2003  z 22. decembra 2003 o regulácii cien nájmu bytov, na základe ktorej sa určuje  cena nájmu bytu.    </w:t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Hlavným kritériom na  zaradenie bytov do príslušných kategórií je spôsob vykurovania bytu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( centrálna dodávka tepla alebo lokálne vykurovanie)  a základné príslušenstvo bytu.</w:t>
      </w:r>
    </w:p>
    <w:p>
      <w:pPr>
        <w:pStyle w:val="Normal"/>
        <w:jc w:val="both"/>
        <w:rPr/>
      </w:pPr>
      <w:r>
        <w:rPr/>
        <w:t xml:space="preserve">Základným  príslušenstvom podľa vyššie uvedeného výnosu je kúpeľňa alebo kúpeľňový, prípadne sprchovací kút a splachovací záchod. Základné príslušenstvo sa považuje za súčasť bytu, i keď je umiestnené v dome mimo bytu, ale užíva ho len nájomca bytu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äčšiu časť bytov zaradených  do II. a III. kategórie užívajú občania v hmotnej núdzi ako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Sociálne byty“ , ktoré  sú vybavené bežným štandardným vybavením ak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chynská linka + výtokový vent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c na tuhé pal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porák na tuhé palivo ( v niektorých prípadoc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C misa , v niektorých prípadoch vaňa alebo sprchovací kút  so sprchou a kúpeľňovou batériou  a el. bojlerom  a umývad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ľadom k tomu, že v uvedených sociálnych bytoch sa z nájomcov často stávajú neplatiči, ktorí po ukončení nájomného pomeru nechávajú zdevastované byty a bez uvedených zariaďovacích predmetov, navrhujeme, aby sa tieto byty odovzdávali novým nájomníkom  s nižším štandardným vybavením, v zmysle vyhlášky Ministerstva zdravotníctva SR  č. 259/2008 § - u  8 ods. 2 písm. a až c  a ods 3 o minimálnych požiadavkách na vybavenie bytu nižšieho štandardu  z 18. júna 2008 a účinnosťou od 1.8.2008 a v  zmysle  bodu 2 prílohy 2 výnosu č. V-1/2006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ižšie vybavenie predstav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ojenie na prívod pitnej vody s technickou možnosťou inštalovania zariadenia na varenie, prípravu teplej vody, s možnosťou inštalovania zariadenia na osobnú hygi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vedenie odpadových vôd s technickou možnosťou inštalovania splachovacieho zácho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chnická možnosť inštalovania vykurovacích telies na lokálne vykurovanie obytných miestnos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 Povrchová úprava podláh bytu minimálne  v prevedení cementový po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3)  Súčasťou domového vybavenia budov s bytmi s nižšieho štandardu, ktoré sú lokálne vykurované tuhým palivom, musia byť priestory na uskladnenie paliv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vedenú zmenu vybavenia bytov navrhujeme z tohto dôvodu, že vybavenie takto opustených bytov na doteraz používaný štandard ako je hore uvedené predstavuje vynaloženie finančných prostriedkov v rozsahu od 20.000,- Sk – 60.000,- Sk/b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žňave dňa 19.11.2008</w:t>
      </w:r>
    </w:p>
    <w:p>
      <w:pPr>
        <w:pStyle w:val="Normal"/>
        <w:jc w:val="both"/>
        <w:rPr/>
      </w:pPr>
      <w:r>
        <w:rPr/>
        <w:t>Vypracoval: správca bytov, 1. RV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7:00Z</dcterms:created>
  <dc:creator>Koltas</dc:creator>
  <dc:description/>
  <cp:keywords/>
  <dc:language>en-US</dc:language>
  <cp:lastModifiedBy>Koltas</cp:lastModifiedBy>
  <dcterms:modified xsi:type="dcterms:W3CDTF">2008-12-08T12:08:00Z</dcterms:modified>
  <cp:revision>1</cp:revision>
  <dc:subject/>
  <dc:title>1</dc:title>
</cp:coreProperties>
</file>