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M E S T O   R O Ž Ň A V 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08"/>
        <w:gridCol w:w="429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tského zastupiteľstva v 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zinárodné cyklistické preteky Okolo Slovenska - spolupráca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rPr/>
            </w:pPr>
            <w:r>
              <w:rPr/>
              <w:t>V komisii vzdelávania, kultúry, mládeže</w:t>
            </w:r>
          </w:p>
          <w:p>
            <w:pPr>
              <w:pStyle w:val="Normal"/>
              <w:rPr/>
            </w:pPr>
            <w:r>
              <w:rPr/>
              <w:t>a športu dňa   11.1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Mestskej rade dňa 3.12.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 xml:space="preserve">Ponuka na spoluprác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pracovala:</w:t>
            </w:r>
          </w:p>
          <w:p>
            <w:pPr>
              <w:pStyle w:val="Normal"/>
              <w:rPr/>
            </w:pPr>
            <w:r>
              <w:rPr/>
              <w:t>Iveta Angya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   s c h v a ľ u j 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ožnosť rokovania s organizátormi prete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/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n e s c h v a ľ u j 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čianske združenie Medzinárodne preteky Okolo Slovenska organizuje v roku 2009 už 53. ročník profesionálnych pretekov rovnakého názvu. Snahou organizátorov je priviesť naživo šport vysokej medzinárodnej úrovne pred domovy obyvateľov všetkých regiónov Slovenska a v neposlednom rade predstaviť Slovensko, jeho krásy  a schopnosti obyvateľov  sve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e ponuky organizátorov pretekov o možnosť spoluorganizovať preteky a zároveň sa stať etapovým mestom so štartom a cieľom niektorých etáp, Komisia vzdelávania, kultúry, mládeže  a športu uznesenín č. 5/11/2008 odporúča vedeniu mesta vstúpiť do rokovania  s organizátormi prete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á   rada</w:t>
      </w:r>
      <w:r>
        <w:rPr>
          <w:b/>
        </w:rPr>
        <w:t xml:space="preserve">  </w:t>
      </w:r>
      <w:r>
        <w:rPr/>
        <w:t xml:space="preserve"> na   svojom   zasadnutí   dňa   3.12.2008   ponuku spolupráce  prejednala,  a uznesením č. 401/2008 odporúča  Mestskému zastupiteľstvu schváliť možnosť  rokovania s organizátormi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a: Iveta Angya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Iveta Angyalová</dc:creator>
  <dc:description/>
  <cp:keywords/>
  <dc:language>en-US</dc:language>
  <cp:lastModifiedBy>Koltas</cp:lastModifiedBy>
  <cp:lastPrinted>2008-12-05T08:26:00Z</cp:lastPrinted>
  <dcterms:modified xsi:type="dcterms:W3CDTF">2008-12-08T07:40:00Z</dcterms:modified>
  <cp:revision>2</cp:revision>
  <dc:subject/>
  <dc:title>M E S T O   R O Ž Ň A V A</dc:title>
</cp:coreProperties>
</file>